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center"/>
        <w:rPr/>
      </w:pPr>
      <w:r>
        <w:rPr>
          <w:sz w:val="28"/>
          <w:szCs w:val="28"/>
          <w:lang w:val="uk-UA"/>
        </w:rPr>
        <w:t>КОСТОПІЛЬСЬКА ЗАГАЛЬНООСВІТНЯ ШКОЛА І – ІІІ СТУПЕНІВ №5</w:t>
      </w:r>
    </w:p>
    <w:p>
      <w:pPr>
        <w:pStyle w:val="Normal"/>
        <w:ind w:right="3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ОПІЛЬСЬКОЇ РАЙОННОЇ РАДИ</w:t>
      </w:r>
    </w:p>
    <w:p>
      <w:pPr>
        <w:pStyle w:val="Normal"/>
        <w:ind w:right="3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ind w:right="3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ind w:right="3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1.2018                                        м. Костопіль</w:t>
        <w:tab/>
        <w:tab/>
        <w:tab/>
        <w:tab/>
        <w:t xml:space="preserve">                   №01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вірку виконання програм 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 xml:space="preserve">з української мови   та  літератури,  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зарубіжної  літератури, французь-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ї мови за  І семестр 2017 – 2018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року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 плану роботи школи на 2017 – 2018 навчальний рік, плану внутрішнього контролю із 02.01.2018 по 05.01.2018 заступником директора з навчально-виховної роботи Озарчук Н.В. проводилася перевірка навчальних програм з української мови та літератури, зарубіжної літератури, французької мови та програмового мінімуму контрольних, самостійних робіт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цього були звірені календарно-тематичні плани, навчальні програми та записи на сторінках предметів у класних журналах. У 2017 – 2018 навчальному році вищезазначені предмети викладаються згідно діючих рекомендацій Міністерства освіти і науки України, календарно-тематичне планування здійснювалося на підставі чинних програм із предметів, затверджених наказом МОН України №804 від 07 червня 2017 року. </w:t>
      </w:r>
    </w:p>
    <w:p>
      <w:pPr>
        <w:pStyle w:val="Normal"/>
        <w:ind w:right="31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годин, передбачених програмою і прочитаних реально за І семестр, подано в таблиці. </w:t>
      </w:r>
      <w:r>
        <w:rPr>
          <w:color w:val="000000"/>
          <w:sz w:val="28"/>
          <w:szCs w:val="28"/>
          <w:lang w:val="uk-UA"/>
        </w:rPr>
        <w:t>Розбіжність у кількості годин зумовлена змінами у структурі навчального року у зв’язку з проведенням ремонтних робіт у жовтні 2017 р. (наказ №353 від 20.10.2010 «Про продовження осінніх канікул</w:t>
      </w:r>
      <w:r>
        <w:rPr>
          <w:sz w:val="28"/>
          <w:szCs w:val="28"/>
          <w:lang w:val="uk-UA"/>
        </w:rPr>
        <w:t>» ) та у зв’язку із внесенням змін  до статті 73 Кодексу законів про працю України щодо святкових і неробочих днів (Додаток 1).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навчального матеріалу було послідовним, дотримано кількість годин, визначених чинними програмами  на кожну тему. Записи в класних  журналах  відповідають  навчальним програмам і календарно-тематичному плануванню.</w:t>
      </w:r>
    </w:p>
    <w:p>
      <w:pPr>
        <w:pStyle w:val="Normal"/>
        <w:ind w:right="310" w:firstLine="708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Кількість різних видів контрольних робіт, уроків розвитку мовлення, передбачених програмою і прочитаних,  подано в таблицях (Додаток 2).</w:t>
      </w:r>
    </w:p>
    <w:p>
      <w:pPr>
        <w:pStyle w:val="TextBodyIndent"/>
        <w:ind w:right="310" w:firstLine="545"/>
        <w:rPr/>
      </w:pPr>
      <w:r>
        <w:rPr>
          <w:szCs w:val="28"/>
        </w:rPr>
        <w:t>Аналізуючи вищевказані дані, можна зазначити,</w:t>
      </w:r>
      <w:r>
        <w:rPr/>
        <w:t xml:space="preserve"> </w:t>
      </w:r>
      <w:r>
        <w:rPr>
          <w:szCs w:val="28"/>
        </w:rPr>
        <w:t>що виконання практичної частини програм відповідає вимогам державних стандартів освіти.</w:t>
      </w:r>
      <w:r>
        <w:rPr/>
        <w:t xml:space="preserve"> </w:t>
      </w:r>
      <w:r>
        <w:rPr>
          <w:szCs w:val="28"/>
        </w:rPr>
        <w:t xml:space="preserve"> З української літератури та зарубіжної літератури у повному обсязі виконано програму з позакласного читання, літератури рідного краю (українська література), проведено заплановану кількість контрольних робіт та контрольних творів. З української мови проведено відповідну кількість контрольних переказів, творів, семестрових диктантів, різних форм усного контролю. Уроками розвитку  мовлення охоплено всі види робіт, передбачені чинною програмою.</w:t>
      </w:r>
    </w:p>
    <w:p>
      <w:pPr>
        <w:pStyle w:val="TextBodyIndent"/>
        <w:ind w:right="310" w:firstLine="545"/>
        <w:rPr>
          <w:lang w:val="ru-RU"/>
        </w:rPr>
      </w:pPr>
      <w:r>
        <w:rPr/>
        <w:t>Учителями, що викладають французьку мову, наприкінці семестру перевірено мовленнєву діяльність учнів: читання, говоріння, аудіювання та письмо.</w:t>
      </w:r>
      <w:r>
        <w:rPr>
          <w:szCs w:val="28"/>
        </w:rPr>
        <w:tab/>
      </w:r>
    </w:p>
    <w:p>
      <w:pPr>
        <w:pStyle w:val="Normal"/>
        <w:ind w:right="31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ind w:right="3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720" w:right="31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виконання навчальних програм з української мови та літератури, 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біжної літератури, французької мови за І семестр 2017 – 2018 навчального року змістовно виконаним.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2. Заступнику директора з навчально-виховної роботи Озарчук Н.В.: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2.1. Контролювати кількість запланованих видів контролю (усних і письмових), уроків розвитку мовлення, контрольних робіт, рівномірність їх розподілу при складанні календарно-тематичних планів на ІІ семестр 2017-2018 навчального року.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2.2.  Слідкувати за правильністю записів учителями тем уроків у класних журналах.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2.3. Здійснювати систематичний моніторинг виконання вчителями навчальних програм та програмового мінімуму контрольних та самостійних робіт, видів усного контролю з української мови та літератури, зарубіжної літератури, французької мови.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3. Учителям української мови та літератури, зарубіжної літератури, французької мови: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3.1. Дотримуватися чітко та неухильно змісту навчальних програм при складанні календарно-тематичних планів.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3.2. Передбачити у календарно-тематичних планах для 9, 11 класів уроки повторення навчального матеріалу, враховуючи вимоги підготовки учнів до Державної підсумкової атестації та зовнішнього незалежного оцінювання.</w:t>
      </w:r>
    </w:p>
    <w:p>
      <w:pPr>
        <w:pStyle w:val="Normal"/>
        <w:tabs>
          <w:tab w:val="clear" w:pos="708"/>
          <w:tab w:val="left" w:pos="561" w:leader="none"/>
        </w:tabs>
        <w:ind w:right="310" w:hanging="0"/>
        <w:jc w:val="both"/>
        <w:rPr/>
      </w:pPr>
      <w:r>
        <w:rPr>
          <w:sz w:val="28"/>
          <w:szCs w:val="28"/>
          <w:lang w:val="uk-UA"/>
        </w:rPr>
        <w:t>3.3. Здійснювати постійний особистий контроль за своєчасністю проведення різних видів контрольних робіт, тематичного оцінювання, записами проведених уроків, об’єктивністю оцінювання, змістом та обсягом домашніх завдань.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Дотримуватися вимог інструктивно-методичних листів Міністерства освіти і науки України, навчальних програм при записах у класних журналах.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и складанні календарно-тематичних планів дотримуватися рівномірності розподілу контрольних робіт із метою уникнення перевантаження учнів.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доручити заступнику директора з навчально-виховної роботи Озарчук Н.В.</w:t>
      </w:r>
    </w:p>
    <w:p>
      <w:pPr>
        <w:pStyle w:val="Normal"/>
        <w:ind w:right="3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Директор школи                                                                                      А.Петрик</w:t>
      </w:r>
    </w:p>
    <w:p>
      <w:pPr>
        <w:pStyle w:val="Normal"/>
        <w:ind w:right="31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>Із наказом ознайомлені:                                                                         Н.Озарчук</w:t>
      </w:r>
    </w:p>
    <w:p>
      <w:pPr>
        <w:pStyle w:val="Normal"/>
        <w:ind w:right="31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Н.Басюк</w:t>
      </w:r>
    </w:p>
    <w:p>
      <w:pPr>
        <w:pStyle w:val="Normal"/>
        <w:ind w:right="3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О.Максимчук</w:t>
      </w:r>
    </w:p>
    <w:p>
      <w:pPr>
        <w:pStyle w:val="Normal"/>
        <w:ind w:right="3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Л.Вертелецька</w:t>
      </w:r>
    </w:p>
    <w:p>
      <w:pPr>
        <w:pStyle w:val="Normal"/>
        <w:ind w:right="31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Н.Болюх</w:t>
      </w:r>
    </w:p>
    <w:p>
      <w:pPr>
        <w:pStyle w:val="Normal"/>
        <w:ind w:left="8041" w:right="3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Галан</w:t>
      </w:r>
    </w:p>
    <w:p>
      <w:pPr>
        <w:pStyle w:val="Normal"/>
        <w:ind w:left="8041" w:right="3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Чирук</w:t>
      </w:r>
    </w:p>
    <w:p>
      <w:pPr>
        <w:pStyle w:val="Normal"/>
        <w:ind w:left="8041" w:right="3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Лісовський</w:t>
      </w:r>
    </w:p>
    <w:p>
      <w:pPr>
        <w:pStyle w:val="Normal"/>
        <w:ind w:left="8041" w:right="3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Міхневич</w:t>
      </w:r>
    </w:p>
    <w:p>
      <w:pPr>
        <w:pStyle w:val="Normal"/>
        <w:ind w:left="8041" w:right="3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иба</w:t>
      </w:r>
    </w:p>
    <w:p>
      <w:pPr>
        <w:pStyle w:val="Normal"/>
        <w:ind w:left="8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8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041" w:hanging="0"/>
        <w:jc w:val="right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8041" w:hanging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9"/>
        <w:gridCol w:w="919"/>
        <w:gridCol w:w="919"/>
        <w:gridCol w:w="919"/>
        <w:gridCol w:w="920"/>
        <w:gridCol w:w="919"/>
        <w:gridCol w:w="919"/>
        <w:gridCol w:w="919"/>
        <w:gridCol w:w="919"/>
        <w:gridCol w:w="920"/>
      </w:tblGrid>
      <w:tr>
        <w:trPr>
          <w:trHeight w:val="37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кр. </w:t>
            </w: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</w:rPr>
              <w:t>ов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кр. </w:t>
            </w:r>
            <w:r>
              <w:rPr>
                <w:sz w:val="27"/>
                <w:szCs w:val="27"/>
                <w:lang w:val="uk-UA"/>
              </w:rPr>
              <w:t>л</w:t>
            </w:r>
            <w:r>
              <w:rPr>
                <w:sz w:val="27"/>
                <w:szCs w:val="27"/>
              </w:rPr>
              <w:t>і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руб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uk-UA"/>
              </w:rPr>
              <w:t>л</w:t>
            </w:r>
            <w:r>
              <w:rPr>
                <w:sz w:val="27"/>
                <w:szCs w:val="27"/>
              </w:rPr>
              <w:t>іт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ран. м.(І)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ран. м.(ІІ)</w:t>
            </w:r>
          </w:p>
        </w:tc>
      </w:tr>
      <w:tr>
        <w:trPr>
          <w:trHeight w:val="34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Про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ч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-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-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-</w:t>
            </w:r>
            <w:r>
              <w:rPr>
                <w:sz w:val="27"/>
                <w:szCs w:val="27"/>
                <w:lang w:val="uk-UA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-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-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uk-UA"/>
              </w:rPr>
              <w:t>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-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Додаток 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32"/>
        <w:gridCol w:w="932"/>
        <w:gridCol w:w="797"/>
        <w:gridCol w:w="865"/>
        <w:gridCol w:w="772"/>
        <w:gridCol w:w="748"/>
        <w:gridCol w:w="1075"/>
        <w:gridCol w:w="865"/>
        <w:gridCol w:w="86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чителя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</w:tr>
      <w:tr>
        <w:trPr>
          <w:trHeight w:val="5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Усн. </w:t>
            </w:r>
            <w:r>
              <w:rPr>
                <w:sz w:val="27"/>
                <w:szCs w:val="27"/>
                <w:lang w:val="uk-UA"/>
              </w:rPr>
              <w:t>пере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а-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н</w:t>
            </w:r>
            <w:r>
              <w:rPr>
                <w:sz w:val="27"/>
                <w:szCs w:val="27"/>
                <w:lang w:val="uk-UA"/>
              </w:rPr>
              <w:t>.</w:t>
            </w:r>
            <w:r>
              <w:rPr>
                <w:sz w:val="27"/>
                <w:szCs w:val="27"/>
              </w:rPr>
              <w:t xml:space="preserve">  ро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</w:rPr>
              <w:t>ерек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. тві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. ди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юх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С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елецька Л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А.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арчук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С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С.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елецька Л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трик А.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елецька Л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арчук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арчук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юх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14"/>
        <w:gridCol w:w="850"/>
        <w:gridCol w:w="1134"/>
        <w:gridCol w:w="1134"/>
        <w:gridCol w:w="1134"/>
        <w:gridCol w:w="851"/>
        <w:gridCol w:w="850"/>
        <w:gridCol w:w="884"/>
        <w:gridCol w:w="13"/>
      </w:tblGrid>
      <w:tr>
        <w:trPr>
          <w:trHeight w:val="3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чителя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 література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sz w:val="28"/>
                <w:szCs w:val="28"/>
                <w:lang w:val="uk-UA"/>
              </w:rPr>
              <w:t>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во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а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раз. 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юх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елецьк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арчу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С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елецьк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телецьк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арчу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арчу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юх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8"/>
        <w:gridCol w:w="1134"/>
        <w:gridCol w:w="1559"/>
        <w:gridCol w:w="1560"/>
        <w:gridCol w:w="992"/>
        <w:gridCol w:w="1276"/>
      </w:tblGrid>
      <w:tr>
        <w:trPr>
          <w:trHeight w:val="32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чи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 література</w:t>
            </w:r>
          </w:p>
        </w:tc>
      </w:tr>
      <w:tr>
        <w:trPr>
          <w:trHeight w:val="20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sz w:val="28"/>
                <w:szCs w:val="28"/>
                <w:lang w:val="uk-UA"/>
              </w:rPr>
              <w:t>троль-ни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в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вори напам</w:t>
            </w:r>
            <w:r>
              <w:rPr>
                <w:sz w:val="28"/>
                <w:szCs w:val="28"/>
                <w:lang w:val="uk-UA"/>
              </w:rPr>
              <w:t>’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ий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64"/>
        <w:gridCol w:w="992"/>
        <w:gridCol w:w="992"/>
        <w:gridCol w:w="993"/>
        <w:gridCol w:w="1134"/>
        <w:gridCol w:w="1085"/>
        <w:gridCol w:w="1216"/>
      </w:tblGrid>
      <w:tr>
        <w:trPr>
          <w:trHeight w:val="27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вчителя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trHeight w:val="27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</w:t>
            </w:r>
          </w:p>
        </w:tc>
      </w:tr>
      <w:tr>
        <w:trPr>
          <w:trHeight w:val="2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 (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 (І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В (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В (І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 (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 (І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 (ф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 (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 (ІІ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-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-Б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евич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21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0:00Z</dcterms:created>
  <dc:creator>admin</dc:creator>
  <dc:description/>
  <cp:keywords/>
  <dc:language>en-US</dc:language>
  <cp:lastModifiedBy>Madr</cp:lastModifiedBy>
  <cp:lastPrinted>2018-02-08T14:05:00Z</cp:lastPrinted>
  <dcterms:modified xsi:type="dcterms:W3CDTF">2018-02-08T12:17:00Z</dcterms:modified>
  <cp:revision>14</cp:revision>
  <dc:subject/>
  <dc:title>Костопільська загальноосвітня школа І – ІІІ ступенів №5</dc:title>
</cp:coreProperties>
</file>