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 пед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 від 06.03. 2020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 вибір    підручників   для учнів   3 класу  2020-2021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хвалил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Затвердити   список підручників   для  учнів  3 класу  2020-2021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k-UA"/>
        </w:rPr>
        <w:t xml:space="preserve">Англійська  мова,  автори: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убарева С.С., Павліченко О.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ітчел  Г.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рпюк О.Д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удна Т.Б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ерберд Пухта.</w:t>
      </w:r>
    </w:p>
    <w:p>
      <w:pPr>
        <w:pStyle w:val="Normal"/>
        <w:ind w:left="360" w:hanging="0"/>
        <w:rPr/>
      </w:pPr>
      <w:r>
        <w:rPr>
          <w:b/>
          <w:lang w:val="uk-UA"/>
        </w:rPr>
        <w:t>2.Математика, автори</w:t>
      </w:r>
      <w:r>
        <w:rPr>
          <w:lang w:val="uk-UA"/>
        </w:rPr>
        <w:t>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Листопад Н.П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Скворцова С.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Бевз Н.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Будна Н.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Логачевська С.П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Козак  М.В.</w:t>
      </w:r>
    </w:p>
    <w:p>
      <w:pPr>
        <w:pStyle w:val="Normal"/>
        <w:ind w:left="360" w:hanging="0"/>
        <w:rPr/>
      </w:pPr>
      <w:r>
        <w:rPr>
          <w:b/>
          <w:lang w:val="uk-UA"/>
        </w:rPr>
        <w:t>3.Мистецтво, автори</w:t>
      </w:r>
      <w:r>
        <w:rPr>
          <w:lang w:val="uk-UA"/>
        </w:rPr>
        <w:t>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Рубля Т.Є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Масол Л.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Калініченко О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Кондратова Л.Г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Кондратова В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Лобова О.В.</w:t>
      </w:r>
    </w:p>
    <w:p>
      <w:pPr>
        <w:pStyle w:val="Normal"/>
        <w:ind w:left="360" w:hanging="0"/>
        <w:rPr/>
      </w:pPr>
      <w:r>
        <w:rPr>
          <w:b/>
          <w:lang w:val="uk-UA"/>
        </w:rPr>
        <w:t>4. Українська  мова та читання, автор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Пономарьова К.І.,-  І частина;  Савченко О.Я. – ІІ частина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 Варзацька Л.О., Чумарна М.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Вашуленко М.С., Вашуленко О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 Захарійчук  М.Д., Богданець –Білоскаленко  Н.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 Іваниця Г.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Большакова І.О.</w:t>
      </w:r>
    </w:p>
    <w:p>
      <w:pPr>
        <w:pStyle w:val="Normal"/>
        <w:ind w:left="360" w:hanging="0"/>
        <w:rPr/>
      </w:pPr>
      <w:r>
        <w:rPr>
          <w:b/>
          <w:lang w:val="uk-UA"/>
        </w:rPr>
        <w:t>5. Я досліджую  світ, автори: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1. Грущинська І.В., Морзе Н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 Гільберт Т.Г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 Бібік Н.М., Корнієнко  М.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 Іщенко О.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 Будна Н.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  Волощенко О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иректор   школи:             Миколаєнко Н.Ф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екретар:                          Музика С.Ф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5:00Z</dcterms:created>
  <dc:creator>admin</dc:creator>
  <dc:description/>
  <cp:keywords/>
  <dc:language>en-US</dc:language>
  <cp:lastModifiedBy>admin</cp:lastModifiedBy>
  <dcterms:modified xsi:type="dcterms:W3CDTF">2020-03-18T14:18:00Z</dcterms:modified>
  <cp:revision>1</cp:revision>
  <dc:subject/>
  <dc:title>Протокол  педради</dc:title>
</cp:coreProperties>
</file>