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</w:rPr>
        <w:t>Протокол</w:t>
      </w:r>
      <w:r>
        <w:rPr>
          <w:b/>
          <w:lang w:val="uk-UA"/>
        </w:rPr>
        <w:t xml:space="preserve"> №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</w:rPr>
        <w:t xml:space="preserve">  </w:t>
      </w:r>
      <w:r>
        <w:rPr>
          <w:lang w:val="uk-UA"/>
        </w:rPr>
        <w:t>з</w:t>
      </w:r>
      <w:r>
        <w:rPr/>
        <w:t>ас</w:t>
      </w:r>
      <w:r>
        <w:rPr>
          <w:lang w:val="uk-UA"/>
        </w:rPr>
        <w:t>і</w:t>
      </w:r>
      <w:r>
        <w:rPr/>
        <w:t xml:space="preserve">дання </w:t>
      </w:r>
      <w:r>
        <w:rPr>
          <w:lang w:val="uk-UA"/>
        </w:rPr>
        <w:t xml:space="preserve">  педагогічної ради  від  22.03.2019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Повістка   денна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1. П</w:t>
      </w:r>
      <w:r>
        <w:rPr/>
        <w:t>ро виб</w:t>
      </w:r>
      <w:r>
        <w:rPr>
          <w:lang w:val="uk-UA"/>
        </w:rPr>
        <w:t>і</w:t>
      </w:r>
      <w:r>
        <w:rPr/>
        <w:t>р п</w:t>
      </w:r>
      <w:r>
        <w:rPr>
          <w:lang w:val="uk-UA"/>
        </w:rPr>
        <w:t>ідручників для учнів 6 та 11 класу на 2019 – 2020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лухали: голів методоб</w:t>
      </w:r>
      <w:r>
        <w:rPr>
          <w:lang w:val="en-US"/>
        </w:rPr>
        <w:t>’</w:t>
      </w:r>
      <w:r>
        <w:rPr>
          <w:lang w:val="uk-UA"/>
        </w:rPr>
        <w:t>єднання вчителів: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гуманітарного циклу  Бірюк Г.Г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природничо – математичного  дисциплін  Романюк Г.М.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які ознайомили із списком підручників, які обрали вчителі для навчання учнів 6 – та  11 класів в     2019 – 2020 н.р. Вказали пріоритети, які надали підручникам вчителі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Ухвалили: </w:t>
      </w:r>
    </w:p>
    <w:p>
      <w:pPr>
        <w:pStyle w:val="Normal"/>
        <w:ind w:left="360" w:hanging="0"/>
        <w:rPr/>
      </w:pPr>
      <w:r>
        <w:rPr>
          <w:lang w:val="uk-UA"/>
        </w:rPr>
        <w:t>1.  Результати вибору підручників для 6 класу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І «Всесвітня історія. Історія України (інтегрований курс)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ороз П.В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Голованов С.О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Бандровський О.Г., Власов В.С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Гісем О.В., Гісем О.О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ячков С.В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Гук О.І., Дудар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ІІ «Інформатика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ивкінд Й.Я. Лисенко Т.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орзе Н.В., Барна О.В., Вембер В.П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ршунова О.В., Завадський І.О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ондаренко О.О., Ластовецький В.В., Пилипчук О.П.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lang w:val="uk-UA"/>
        </w:rPr>
        <w:t xml:space="preserve">2.   </w:t>
      </w:r>
      <w:r>
        <w:rPr>
          <w:b/>
          <w:lang w:val="uk-UA"/>
        </w:rPr>
        <w:t>Результати вибору підручників для 11 класів</w:t>
      </w:r>
    </w:p>
    <w:p>
      <w:pPr>
        <w:pStyle w:val="Normal"/>
        <w:rPr>
          <w:lang w:val="uk-UA"/>
        </w:rPr>
      </w:pPr>
      <w:r>
        <w:rPr>
          <w:lang w:val="uk-UA"/>
        </w:rPr>
        <w:t>І «Українська мова»(профільний рівен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араман С.О., Горошкіна О.М., Караман О.В., Попова Л.О.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1. Ворон А.А., Солопенко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 «Українська література» (рівень стандар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враменко О.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асоля А.М.,Яценко Т.О., Уліщенко В.В., ТименкоВ.М., Бійчук Г.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валенкоЛ.Т., Бернадська Н.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лоньовська О.В., Мафтин Н.В., Вівчарик Н.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орзенко О.І., Лобусова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І «Зарубіжна література» (рівень стандар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іляновська Н.Р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овбасенко Ю.І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ащич В.В., Фефілова Г.Є., Коновалова М.В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олощук Є.В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Ніколенко О.М., Ковальова Л.Л., Юлдашева Л.П., Лебедь Д.О., Орлова О.В., Ніколенко К.С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Ісаєва О.О., Клименко Ж.В., Мельник А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«Історія України» (профільний рівен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ласов В.С., Кульчицький С.В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  <w:r>
        <w:rPr>
          <w:lang w:val="uk-UA"/>
        </w:rPr>
        <w:t>1.Гісем О.В., Мартинюк О.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V </w:t>
      </w:r>
      <w:r>
        <w:rPr>
          <w:lang w:val="uk-UA"/>
        </w:rPr>
        <w:t>«Всесвітня історія»</w:t>
      </w:r>
      <w:r>
        <w:rPr>
          <w:lang w:val="en-US"/>
        </w:rPr>
        <w:t xml:space="preserve"> </w:t>
      </w:r>
      <w:r>
        <w:rPr>
          <w:lang w:val="uk-UA"/>
        </w:rPr>
        <w:t>(рівень стандар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лянський П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Ладиченко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Цупак І.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Гісем О.В., Мартинюк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 xml:space="preserve"> «Англійська мова» (11-й рік навчанння рівень стандар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арпюк О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Буренко В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Нерсисян м.А., Піроженко А.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I </w:t>
      </w:r>
      <w:r>
        <w:rPr>
          <w:lang w:val="uk-UA"/>
        </w:rPr>
        <w:t>« Математика» (алгебра,і початки аналізу та геометрія рівень стандар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стер О.С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Мерзляк А.Г., Номіровський Д.А., Полонський В.Б., Якір М.С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Нелін Є.П., Долгова О.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Бевз Г.П., Бевз В.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II </w:t>
      </w:r>
      <w:r>
        <w:rPr>
          <w:lang w:val="uk-UA"/>
        </w:rPr>
        <w:t>«Біологія і екологія» (рівень стандарту)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Остапченко Л.І., Балан П.Г., Компанець Т.А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дорожний К.М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оболь В.І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Андерсон О.А., Вихренко М.А., Чернінський А.О.,Міюс С.М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Шаламов.Р.В., Каліберда М.С., Носов Г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IX </w:t>
      </w:r>
      <w:r>
        <w:rPr>
          <w:lang w:val="uk-UA"/>
        </w:rPr>
        <w:t xml:space="preserve">« Географія» (рівень стандарту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естушко В.Ю., Уварова Г.Ш., Довгань А.І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1.Кобернік С.Г., Коваленко Р.Р.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Довгань Г.Д., Стадник О.Г.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3.Гільберг Т.Г, Савчук І.Г., Совенко В.В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</w:t>
      </w:r>
      <w:r>
        <w:rPr>
          <w:lang w:val="uk-UA"/>
        </w:rPr>
        <w:t>4.Безуглий В.В., Лисичарова Г.О.</w:t>
      </w:r>
    </w:p>
    <w:p>
      <w:pPr>
        <w:pStyle w:val="Normal"/>
        <w:jc w:val="both"/>
        <w:rPr/>
      </w:pPr>
      <w:r>
        <w:rPr>
          <w:lang w:val="en-US"/>
        </w:rPr>
        <w:t xml:space="preserve">X </w:t>
      </w:r>
      <w:r>
        <w:rPr>
          <w:lang w:val="uk-UA"/>
        </w:rPr>
        <w:t>«Фізика» (рівень стандарту , за навчальною програмою авторського колективу під    керівництвом Локтєва В.М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Бар</w:t>
      </w:r>
      <w:r>
        <w:rPr>
          <w:lang w:val="en-US"/>
        </w:rPr>
        <w:t>’</w:t>
      </w:r>
      <w:r>
        <w:rPr>
          <w:lang w:val="uk-UA"/>
        </w:rPr>
        <w:t>яхтар В.Г., Довгий С.О., Божинова Ф.Я., Кірюхіна О.О., за редакцією                                                                                            Бар</w:t>
      </w:r>
      <w:r>
        <w:rPr>
          <w:lang w:val="en-US"/>
        </w:rPr>
        <w:t>’</w:t>
      </w:r>
      <w:r>
        <w:rPr>
          <w:lang w:val="uk-UA"/>
        </w:rPr>
        <w:t xml:space="preserve">яхтара В.Г., Довгого С.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XI </w:t>
      </w:r>
      <w:r>
        <w:rPr>
          <w:lang w:val="uk-UA"/>
        </w:rPr>
        <w:t>«Астрономія» (рівень стандарту за навчальною програмою авторського колективу під керівництвом Яцківа Я.С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шляк М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Сиротюк В.Д., Мірошниченко Ю.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XII </w:t>
      </w:r>
      <w:r>
        <w:rPr>
          <w:lang w:val="uk-UA"/>
        </w:rPr>
        <w:t>«Хімія» (рівень стандар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Ярошенко О.Г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ашевська Г.А.,Лашевська А.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игорович О.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авчин М.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пель П.П., Крикля Л.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III </w:t>
      </w:r>
      <w:r>
        <w:rPr>
          <w:lang w:val="uk-UA"/>
        </w:rPr>
        <w:t>«Захист Вітчизни» (рівень стандарту)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</w:t>
      </w:r>
      <w:r>
        <w:rPr>
          <w:lang w:val="uk-UA"/>
        </w:rPr>
        <w:t>Гудима А.А., Пашко К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 Гнатюк М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9:00Z</dcterms:created>
  <dc:creator>admin</dc:creator>
  <dc:description/>
  <cp:keywords/>
  <dc:language>en-US</dc:language>
  <cp:lastModifiedBy>admin</cp:lastModifiedBy>
  <dcterms:modified xsi:type="dcterms:W3CDTF">2019-04-02T10:46:00Z</dcterms:modified>
  <cp:revision>5</cp:revision>
  <dc:subject/>
  <dc:title/>
</cp:coreProperties>
</file>