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сідання педагогічної ради Яблунецького ЗЗС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ll </w:t>
      </w:r>
      <w:r>
        <w:rPr>
          <w:rFonts w:cs="Times New Roman" w:ascii="Times New Roman" w:hAnsi="Times New Roman"/>
          <w:sz w:val="28"/>
          <w:szCs w:val="28"/>
        </w:rPr>
        <w:t xml:space="preserve">ступенів від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4.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сього членів педради: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іб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сутні: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утні: 0 осі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: Миколаєнко Н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 Яворська Т.І.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Про виб</w:t>
      </w:r>
      <w:r>
        <w:rPr>
          <w:rFonts w:cs="Times New Roman" w:ascii="Times New Roman" w:hAnsi="Times New Roman"/>
          <w:sz w:val="28"/>
          <w:szCs w:val="28"/>
        </w:rPr>
        <w:t>ір     підручників   для  учнів 1 класу 2023 -2024 н.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ХА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інченко  М.В., заступника директора з навчально-виховної роботи, про конкурсний відбір підручників для 1 класу.</w:t>
      </w:r>
    </w:p>
    <w:p>
      <w:pPr>
        <w:pStyle w:val="TextBodyIndent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Яцук Н.Б., учитель початкових класів, яка повідомила, що під час ознайомлення з фрагментами електронних версій підручників для учнів 1 класу, вчителями початкових класів було зроблено вибір підручників та посібників для замовлення закладом освіти з предметів: «Українська мова. Буквар», «Математика», «Я досліджую світ». Було обрано проєкти підручників та посібників  з «Української мови. Буквар», «Я досліджую світ», які розроблені до типової програми авторського колективу під керівництвом О.Я.Савченко.                                                                                                                              Учителі обрали навчальний посібник (у порядку пріоритету авторів) з «Української мови. Букваря», у яких змістовне наповнення структуровано за змістовними лініями з 6-ти частин.                                                                                                                                        Шателюк  А.О., учитель початкових класів,яка ознайомила присутніх з вибором підручників (у порядку пріоритету авторів ) з інтегрованого курсу «Я досліджую світ», в яких структурування змісту передбачає розподіл програмового матеріалу між частинами за освітніми галузями: у 1-й частині розгортається зміст громадянської та історичної, соціальної та здоров’язбережувальної, природничої освітніх галузей; у 2 -й частині – зміст технологічної та інформатичної освітніх галузей: «Я досліджую світ» підручник для 1 класу закладів загальної середньої освіти (у 2-х частинах).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війчук Н.І., учитель початкових класів, яка повідомила, що вчителі початкової школи ретельно переглянули електронні версії посібників  з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и. Учителі у порядку пріоритету авторів обрали посібники: «Математика» навчальний посібник для 1 класу закладів загальної середньої освіти ( у 3-х частинах):                                                                                     Євтушок В.П., учитель іноземної (англійської) мови, яка ознайомила присутніх з вибором підручників з англійської мови для 1 класу (у порядку пріоритету авторів): «Англійська мова» підручник для 1 класу закладів загальної середньої освіти                      (з аудіосупроводом): </w:t>
      </w:r>
    </w:p>
    <w:p>
      <w:pPr>
        <w:pStyle w:val="Msonormalcxspmiddle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мелянчук В.М., учитель музичного мистецтва, який зазначила про вибір підручників «Мистецтво» інтегрованого курсу для 1 класу закладів загальної середньої освіти. Разом з вчителями початкових класів було обрано у порядку пріоритету авторів наступні підручники: «Мистецтво» підручник інтегрованого курсу для 1 класу закладів загальної середньої освіти</w:t>
      </w:r>
      <w:r>
        <w:rPr>
          <w:sz w:val="28"/>
          <w:szCs w:val="28"/>
          <w:lang w:val="uk-UA"/>
        </w:rPr>
        <w:t>.</w:t>
      </w:r>
    </w:p>
    <w:p>
      <w:pPr>
        <w:pStyle w:val="Msonormalcxsplast"/>
        <w:tabs>
          <w:tab w:val="clear" w:pos="708"/>
          <w:tab w:val="left" w:pos="538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ХВАЛИЛИ: 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/>
      </w:pPr>
      <w:r>
        <w:rPr>
          <w:szCs w:val="28"/>
        </w:rPr>
        <w:t>1.Заступнику директора з навчально-виховної роботи,   Зінченко М.В.:</w:t>
      </w:r>
    </w:p>
    <w:p>
      <w:pPr>
        <w:pStyle w:val="TextBodyIndent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>1.1. Зробити замовлення проєктів підручників за фрагментами електронних версій їх оригінал-макетів для 1 класу з кожної назви підручника  у порядку пріоритету авторів.</w:t>
      </w:r>
    </w:p>
    <w:p>
      <w:pPr>
        <w:pStyle w:val="Heading1"/>
        <w:shd w:fill="FFFFFF" w:val="clear"/>
        <w:ind w:left="360" w:hanging="0"/>
        <w:jc w:val="left"/>
        <w:rPr>
          <w:szCs w:val="28"/>
        </w:rPr>
      </w:pPr>
      <w:r>
        <w:rPr>
          <w:szCs w:val="28"/>
        </w:rPr>
        <w:t>(Список дадається)</w:t>
      </w:r>
    </w:p>
    <w:p>
      <w:pPr>
        <w:pStyle w:val="TextBodyIndent"/>
        <w:tabs>
          <w:tab w:val="clear" w:pos="708"/>
          <w:tab w:val="left" w:pos="567" w:leader="none"/>
        </w:tabs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дати узагальнені результати вибору електронних версій оригінал-макетів підручників для 1 класу з кожної назви підручника  в паперовому та електронному вигляді до  відділу  освіти, молоді, спорту та культури Барашівської сільської ради)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Замовити підручники для 1-го  класу у кількості  21 шт, враховуючи набір у 2023/2024 навчальному році учнів  1-го  класу +  1+1 (англійська мова)+ 1 (мистецтво) для вчителів. </w:t>
      </w:r>
    </w:p>
    <w:p>
      <w:pPr>
        <w:pStyle w:val="TextBodyIndent"/>
        <w:tabs>
          <w:tab w:val="clear" w:pos="708"/>
          <w:tab w:val="left" w:pos="567" w:leader="none"/>
        </w:tabs>
        <w:ind w:left="720" w:hanging="0"/>
        <w:jc w:val="right"/>
        <w:rPr>
          <w:szCs w:val="28"/>
        </w:rPr>
      </w:pPr>
      <w:r>
        <w:rPr>
          <w:szCs w:val="28"/>
        </w:rPr>
        <w:t>До 02.03.202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а                                    Надія   Миколає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                                 Олена Нос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9:00Z</dcterms:created>
  <dc:creator>admin</dc:creator>
  <dc:description/>
  <cp:keywords/>
  <dc:language>en-US</dc:language>
  <cp:lastModifiedBy>admin</cp:lastModifiedBy>
  <dcterms:modified xsi:type="dcterms:W3CDTF">2023-03-10T08:32:00Z</dcterms:modified>
  <cp:revision>6</cp:revision>
  <dc:subject/>
  <dc:title>Протокол № 5</dc:title>
</cp:coreProperties>
</file>