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lang w:val="uk-UA"/>
        </w:rPr>
        <w:t>засідання п</w:t>
      </w:r>
      <w:r>
        <w:rPr/>
        <w:t>едради Яблунецько</w:t>
      </w:r>
      <w:r>
        <w:rPr>
          <w:lang w:val="uk-UA"/>
        </w:rPr>
        <w:t>ї  ЗОШ  І – ІІІ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01.03.2019 року</w:t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/>
      </w:pPr>
      <w:r>
        <w:rPr>
          <w:lang w:val="uk-UA"/>
        </w:rPr>
        <w:t>1. Про  вибір підручників для  учнів 2 класу у 2019 – 2020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: голову методоб</w:t>
      </w:r>
      <w:r>
        <w:rPr>
          <w:lang w:val="en-US"/>
        </w:rPr>
        <w:t>’</w:t>
      </w:r>
      <w:r>
        <w:rPr>
          <w:lang w:val="uk-UA"/>
        </w:rPr>
        <w:t>єднання вчителів початкових класів Шателюк А.О., яка розповіла про те, що всі вчителі початкових класів ознайомилися із оригінал – макетами підручників, які представлені на конкурсний вибір. Обговорили на засіданні методоб</w:t>
      </w:r>
      <w:r>
        <w:rPr>
          <w:lang w:val="en-US"/>
        </w:rPr>
        <w:t>’</w:t>
      </w:r>
      <w:r>
        <w:rPr>
          <w:lang w:val="uk-UA"/>
        </w:rPr>
        <w:t>єднання переваги і недоліки підручників різних ав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Ухвалили:  замовити підручники і виставити пріоритети за поданим нижче списк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</w:t>
      </w:r>
      <w:r>
        <w:rPr>
          <w:lang w:val="uk-UA"/>
        </w:rPr>
        <w:t>Українська мова і чит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рзацька Л.О., Трохименко Т.О., Чипурко В.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номарьоваК.Л., Савченко О.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харійчук М.Д., Богданець – Білоскаленко Н.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ваниця Г.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уменко В.О., Мовчун Ф.І., Тарнавська С.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пун Г.М., Придаток О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</w:t>
      </w:r>
      <w:r>
        <w:rPr>
          <w:lang w:val="uk-UA"/>
        </w:rPr>
        <w:t>Математик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истопад Н.П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удна Н.О., Беденко М.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евз В.Г., Васильова Д.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зак М.В., Корчевська О.П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ісь О.М, Філяк І.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корцов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uk-UA"/>
        </w:rPr>
      </w:pPr>
      <w:r>
        <w:rPr>
          <w:lang w:val="uk-UA"/>
        </w:rPr>
        <w:t>Я досліджую сві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Грущинська І.В., Хитра З.М., Морзе Н.В. Барна О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Андрусенко І.В., Вдовенко В.В., Котеляниць Н.В., Агєєва О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Будна Н.О., Гладюк Т.В., Забродьська С.Г., Шост Н.Б., Лисобей Л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Бібік Н.М., Бондарчук Г.П., Корнієнко М.М., Крамаровська С.М., Зарицька І.Т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Тсяліна О.В., Іванова Г.Ж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6. Жаркова І.І., Мечник Л.А., Гоговська Л.І., Понамарьова Л.О., Антонов О.Г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uk-UA"/>
        </w:rPr>
      </w:pPr>
      <w:r>
        <w:rPr>
          <w:lang w:val="uk-UA"/>
        </w:rPr>
        <w:t>Мистецтв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алініченко О.В., Аристова Л.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осол Л.М., Гайдамака О.В., Колотило О.М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ндратова Л.Г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убля Т.Є., Мед І.Л., Щеглова Т.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ізілова Г.О., Шулько О.А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тровський В.М., Федун Г.П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uk-UA"/>
        </w:rPr>
      </w:pPr>
      <w:r>
        <w:rPr>
          <w:lang w:val="uk-UA"/>
        </w:rPr>
        <w:t>Англійськ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арпюк О.Д. з аудісупроводом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убарєва С.С., Паліченко О.М., Залюбовська П.В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ерберт, Пухта, Гюнтер .гернгрос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итчеллГ.К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удна Т.Б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єляєва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5:00Z</dcterms:created>
  <dc:creator>admin</dc:creator>
  <dc:description/>
  <cp:keywords/>
  <dc:language>en-US</dc:language>
  <cp:lastModifiedBy>admin</cp:lastModifiedBy>
  <dcterms:modified xsi:type="dcterms:W3CDTF">2019-03-04T14:21:00Z</dcterms:modified>
  <cp:revision>4</cp:revision>
  <dc:subject/>
  <dc:title>Протокол №</dc:title>
</cp:coreProperties>
</file>