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bCs w:val="false"/>
          <w:color w:val="333333"/>
          <w:sz w:val="48"/>
          <w:szCs w:val="48"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8"/>
          <w:szCs w:val="48"/>
          <w:lang w:val="uk-UA"/>
        </w:rPr>
      </w:pPr>
      <w:r>
        <w:rPr>
          <w:rStyle w:val="StrongEmphasis"/>
          <w:b w:val="false"/>
          <w:bCs w:val="false"/>
          <w:sz w:val="48"/>
          <w:szCs w:val="48"/>
          <w:lang w:val="uk-UA"/>
        </w:rPr>
        <w:t>Яблунецька загальноосвітня школ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8"/>
          <w:szCs w:val="48"/>
          <w:lang w:val="uk-UA"/>
        </w:rPr>
      </w:pPr>
      <w:r>
        <w:rPr>
          <w:rStyle w:val="StrongEmphasis"/>
          <w:b w:val="false"/>
          <w:bCs w:val="false"/>
          <w:sz w:val="48"/>
          <w:szCs w:val="48"/>
          <w:lang w:val="uk-UA"/>
        </w:rPr>
        <w:t>І – ІІІ ступенів Ємільчинської районної ради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48"/>
          <w:szCs w:val="48"/>
          <w:lang w:val="uk-UA"/>
        </w:rPr>
      </w:pPr>
      <w:r>
        <w:rPr/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rStyle w:val="StrongEmphasis"/>
          <w:bCs w:val="false"/>
          <w:sz w:val="40"/>
          <w:szCs w:val="40"/>
          <w:lang w:val="uk-UA"/>
        </w:rPr>
        <w:t>ПРАВИЛА ПОВЕДІНКИ ЗДОБУВАЧІВ ОСВІТИ</w:t>
      </w:r>
    </w:p>
    <w:p>
      <w:pPr>
        <w:pStyle w:val="Normal"/>
        <w:jc w:val="both"/>
        <w:rPr>
          <w:i/>
          <w:i/>
          <w:sz w:val="29"/>
          <w:szCs w:val="29"/>
          <w:lang w:val="uk-UA"/>
        </w:rPr>
      </w:pPr>
      <w:r>
        <w:rPr>
          <w:rStyle w:val="StrongEmphasis"/>
          <w:sz w:val="29"/>
          <w:szCs w:val="29"/>
          <w:lang w:val="uk-UA"/>
        </w:rPr>
        <w:t>Здобувачі освіти</w:t>
      </w:r>
      <w:r>
        <w:rPr>
          <w:rStyle w:val="Emphasis"/>
          <w:b/>
          <w:bCs/>
          <w:i w:val="false"/>
          <w:sz w:val="29"/>
          <w:szCs w:val="29"/>
          <w:lang w:val="uk-UA"/>
        </w:rPr>
        <w:t xml:space="preserve"> зобов’язані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. Виконувати вимоги Статуту, правила внутрішньо шкільного розпорядку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. Оволодівати знаннями, практичними навичкам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3. Дбайливо ставитись до майна навчального закладу, державного майна; поважати приватну власність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4. Дбати про власну гігієну та охайний зовнішній вид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5. Не запізнюватись на уроки та не пропускати уроків без поважних причин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6. Дотримуватись загальних правил поведінки в громадських місцях та транспорті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7. Дбати про чистоту і порядок навколишнього середовища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8. Керуватися у своїй діяльності загальнолюдськими цінностям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9. Дотримуватись правил загальнолюдської моралі: правди, справедливості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0. Дотримуватись правил громадського співіснування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1. З повагою ставитись до свобод, прав, гідності інших людей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2. Зміцнювати авторитет школ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3. Підтримувати та продовжувати шкільні традиції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4. Дбати про власне здоров’я та безпеку, здоров’я і безпеку інших людей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5. Не вживати алкогольних та наркотичних речовин, не палит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6. Бути ввічливим, милосердним у ставленні до інших людей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7. Займатися своїм самовдосконаленням, самовихованням, працювати сумлінно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8. Розвивати свої здібності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9. Розвивати почуття відданості, патріотизму, гуманізму, працелюбності, стриманості, доброти та інші чеснот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0. Поважати культурно-національні, духовні, історичні цінності України, державного і соціального устрою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1. Поважати вчителя та його власний час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2. Виконувати завдання вчителів та дорослих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3. Бути тактовним у ставленні до інших людей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4. Бути вдячним за допомогу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5. Завжди виконувати свої обіцянк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6. Бути вимогливим до себе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7. Слідкувати за своєю мовою, мімікою при спілкуванні з іншими людьми.</w:t>
      </w:r>
    </w:p>
    <w:p>
      <w:pPr>
        <w:pStyle w:val="Normal"/>
        <w:jc w:val="both"/>
        <w:rPr>
          <w:sz w:val="29"/>
          <w:szCs w:val="29"/>
          <w:lang w:val="en-US"/>
        </w:rPr>
      </w:pPr>
      <w:r>
        <w:rPr>
          <w:sz w:val="29"/>
          <w:szCs w:val="29"/>
          <w:lang w:val="uk-UA"/>
        </w:rPr>
        <w:t>28. Поважати батьків, людей похилого віку, поводити себе ввічливо. Вітатися першими: молодший до старшого, хлопець до дівчини, подавати руку: старший молодшому, дівчина хлопцеві.</w:t>
      </w:r>
    </w:p>
    <w:p>
      <w:pPr>
        <w:pStyle w:val="Normal"/>
        <w:jc w:val="both"/>
        <w:rPr>
          <w:sz w:val="29"/>
          <w:szCs w:val="29"/>
          <w:lang w:val="en-US"/>
        </w:rPr>
      </w:pPr>
      <w:r>
        <w:rPr>
          <w:sz w:val="29"/>
          <w:szCs w:val="29"/>
          <w:lang w:val="en-US"/>
        </w:rPr>
      </w:r>
    </w:p>
    <w:p>
      <w:pPr>
        <w:pStyle w:val="Normal"/>
        <w:rPr>
          <w:rStyle w:val="StrongEmphasis"/>
          <w:bCs w:val="false"/>
          <w:sz w:val="40"/>
          <w:szCs w:val="40"/>
          <w:lang w:val="en-US"/>
        </w:rPr>
      </w:pPr>
      <w:r>
        <w:rPr>
          <w:rStyle w:val="StrongEmphasis"/>
          <w:bCs w:val="false"/>
          <w:sz w:val="40"/>
          <w:szCs w:val="40"/>
          <w:lang w:val="uk-UA"/>
        </w:rPr>
        <w:t>ПРАВА ТА ОБОВ</w:t>
      </w:r>
      <w:r>
        <w:rPr>
          <w:rStyle w:val="StrongEmphasis"/>
          <w:bCs w:val="false"/>
          <w:sz w:val="40"/>
          <w:szCs w:val="40"/>
        </w:rPr>
        <w:t>’</w:t>
      </w:r>
      <w:r>
        <w:rPr>
          <w:rStyle w:val="StrongEmphasis"/>
          <w:bCs w:val="false"/>
          <w:sz w:val="40"/>
          <w:szCs w:val="40"/>
          <w:lang w:val="uk-UA"/>
        </w:rPr>
        <w:t>ЯЗКИ ЗДОБУВАЧІВ ОСВІТИ</w:t>
      </w:r>
    </w:p>
    <w:p>
      <w:pPr>
        <w:pStyle w:val="Normal"/>
        <w:jc w:val="both"/>
        <w:rPr>
          <w:rStyle w:val="StrongEmphasis"/>
          <w:sz w:val="29"/>
          <w:szCs w:val="29"/>
          <w:lang w:val="uk-UA"/>
        </w:rPr>
      </w:pPr>
      <w:r>
        <w:rPr/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rStyle w:val="StrongEmphasis"/>
          <w:sz w:val="29"/>
          <w:szCs w:val="29"/>
          <w:lang w:val="uk-UA"/>
        </w:rPr>
        <w:t>Здобувачі освіти мають право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на вибір форми навчання, факультативів, спецкурсів, позашкільних та позакласних занять;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- на користування навчально-виробничою, науковою, матеріально-технічною, культурно-спортивною та базою закладу освіт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на доступ до інформації з усіх галузей знань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брати участь у різних видах діяльності: конференціях, олімпіадах, виставках, конкурсах тощо;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- брати участь у роботі органів громадського самоврядування закладу освіти;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- брати участь в обговоренні і вносити власні пропозиції щодо організації освітнього процесу, дозвілля учнів (вихованців)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брати участь у добровільних самодіяльних об’єднаннях, творчих студіях, гуртках, групах за інтересами тощо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на захист від будь-яких форм експлуатації, психічного і фізичного насилля, що порушують права або принижують їх честь, гідність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на безпечні і нешкідливі умови навчання, виховання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на відпочинок під час перерв, в неділю, святкові та канікулярні дні.</w:t>
      </w:r>
    </w:p>
    <w:p>
      <w:pPr>
        <w:pStyle w:val="Normal"/>
        <w:jc w:val="both"/>
        <w:rPr>
          <w:rStyle w:val="StrongEmphasis"/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rStyle w:val="StrongEmphasis"/>
          <w:sz w:val="29"/>
          <w:szCs w:val="29"/>
          <w:lang w:val="uk-UA"/>
        </w:rPr>
        <w:t>Здобувачі освіти зобов’язані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оволодівати знаннями, вміннями, практичними навичками, підвищувати загальнокультурний рівень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я вимог Статуту школи, правил внутрішнього розпорядку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бережливо ставитись до державного, громадського і особистого майна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я законодавства, моральних, етичних норм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брати посильну участь у різних видах трудової діяльності, що не заборонені чинним законодавством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я правил особистої гігієн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піклуватися про своє здоров’я і безпеку свого життя і однокласників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ь чистоти і порядку в приміщенні та на території закладу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іяти на благо навчального закладу, піклуватися про честь і авторитет установ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ь правил співдружності (поважати погляди та переконання інших людей, поважати жінок, дівчат, працівників навчального закладу, піклуватись про батьків, допомагати їм у веденні домашнього господарства)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тримуватися ділового стилю одягу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займатись самообслуговуванням, брати участь у суспільно-корисній праці з урахуванням віку, статі, фізичних можливостей, нормативів та вимог гігієни.</w:t>
      </w:r>
    </w:p>
    <w:p>
      <w:pPr>
        <w:pStyle w:val="Normal"/>
        <w:jc w:val="both"/>
        <w:rPr>
          <w:rStyle w:val="StrongEmphasis"/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rStyle w:val="StrongEmphasis"/>
          <w:sz w:val="29"/>
          <w:szCs w:val="29"/>
          <w:lang w:val="uk-UA"/>
        </w:rPr>
        <w:t>Здобувачі освіти забороняється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допускати прояви грубості, вульгарності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палити у приміщеннях і на території навчального закладу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використовувати петард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вживати алкогольні напої, наркотичні та токсичні речовин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псувати державне, громадське та особисте майно;</w:t>
      </w:r>
    </w:p>
    <w:p>
      <w:pPr>
        <w:pStyle w:val="Normal"/>
        <w:jc w:val="both"/>
        <w:rPr>
          <w:rStyle w:val="StrongEmphasis"/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rStyle w:val="StrongEmphasis"/>
          <w:sz w:val="29"/>
          <w:szCs w:val="29"/>
          <w:lang w:val="uk-UA"/>
        </w:rPr>
        <w:t>Заохочення і покарання здобувачів освіти: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Учні, які</w:t>
      </w:r>
      <w:r>
        <w:rPr>
          <w:rStyle w:val="Appleconvertedspace"/>
          <w:sz w:val="29"/>
          <w:szCs w:val="29"/>
          <w:lang w:val="uk-UA"/>
        </w:rPr>
        <w:t> </w:t>
      </w:r>
      <w:r>
        <w:rPr>
          <w:rStyle w:val="StrongEmphasis"/>
          <w:sz w:val="29"/>
          <w:szCs w:val="29"/>
          <w:lang w:val="uk-UA"/>
        </w:rPr>
        <w:t>відзначилися</w:t>
      </w:r>
      <w:r>
        <w:rPr>
          <w:rStyle w:val="Appleconvertedspace"/>
          <w:sz w:val="29"/>
          <w:szCs w:val="29"/>
          <w:lang w:val="uk-UA"/>
        </w:rPr>
        <w:t> </w:t>
      </w:r>
      <w:r>
        <w:rPr>
          <w:sz w:val="29"/>
          <w:szCs w:val="29"/>
          <w:lang w:val="uk-UA"/>
        </w:rPr>
        <w:t>у навчанні, праці, заохочуються подякою з занесенням до особової справи, Похвальним листом „За відмінні успіхи у навчанні”, Похвальною грамотою „За особливі успіхи у вивченні окремих предметів”, туристичними путівками тощо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По закінченні школи учні, які мають високий рівень навчальних досягнень, нагороджуються Похвальними грамотами, золотими і срібними медалями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а рішенням педради для учнів, які мають високий рівень навчальних досягнень та переможців олімпіад, встановлюються учнівські стипендії.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У випадку</w:t>
      </w:r>
      <w:r>
        <w:rPr>
          <w:rStyle w:val="Appleconvertedspace"/>
          <w:sz w:val="29"/>
          <w:szCs w:val="29"/>
          <w:lang w:val="uk-UA"/>
        </w:rPr>
        <w:t> </w:t>
      </w:r>
      <w:r>
        <w:rPr>
          <w:rStyle w:val="StrongEmphasis"/>
          <w:sz w:val="29"/>
          <w:szCs w:val="29"/>
          <w:lang w:val="uk-UA"/>
        </w:rPr>
        <w:t xml:space="preserve">порушення </w:t>
      </w:r>
      <w:r>
        <w:rPr>
          <w:sz w:val="29"/>
          <w:szCs w:val="29"/>
          <w:lang w:val="uk-UA"/>
        </w:rPr>
        <w:t>норм і правил поведінки, псування шкільного майна, навчального обладнання, не виконання внутрішнього розпорядку школи до учнів можуть застосовуватися такі міри дисциплінарного покарання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зауваження вчителя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- зауваження директора школи;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За нанесення умисних матеріальних збитків майну чи обладнанню учнями матеріальну відповідальність несуть батьки або особи, які їх замінюють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авила поведінки на уроках"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. Учні зобов'язані приходити до школи за 10-15 хвилин до початку занять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. Заборонено перебувати в класах на заняттях у верхньому одязі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 xml:space="preserve">3. Одяг учнів має бути чистим і охайним та відповідати вимогам, викладеним у Статуті школи. 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4. Учні входять до класу за дзвоником. Запізнюватися на уроки без поважних причин заборонено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5. Під час уроку не можна створювати галас, без дозволу підводитись, відвертати увагу інших учнів від уроку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6. Заборонено виходити з класу без дозволу вчителя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7. Урок закінчується тоді, коли вчитель оголосив про це. Тільки після цього учні можуть йти на перерву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8. Учні повинні охайно вести щоденник і надавати його вчителю без будь-яких заперечень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9. Учень повинен дбайливо ставитися до своїх підручників та зошитів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0. Учні зобов'язані знати і дотримуватися правил техніки безпеки як під час уроків, так і після їх закінч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равила поведінки під час перерви"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1. Під час перерви учень зобов’язаний прибрати своє робоче місце й підготуватися до наступного уроку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  <w:t>2. Під час перерви забороняється: – бігати сходами, коридорами та в класних приміщеннях; – штовхатися або грати у м’яча у приміщеннях, не пристосованих для цього; – сваритися між собою та зі сторонніми людьми, з’ясовувати стосунки за погані слова, битися.</w:t>
      </w:r>
    </w:p>
    <w:p>
      <w:pPr>
        <w:pStyle w:val="Normal"/>
        <w:jc w:val="both"/>
        <w:rPr/>
      </w:pPr>
      <w:r>
        <w:rPr>
          <w:sz w:val="29"/>
          <w:szCs w:val="29"/>
          <w:lang w:val="uk-UA"/>
        </w:rPr>
        <w:t>3. Заборонено перебувати у приміщенні їдальні у верхньому одязі.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8:31:00Z</dcterms:created>
  <dc:creator>User</dc:creator>
  <dc:description/>
  <cp:keywords/>
  <dc:language>en-US</dc:language>
  <cp:lastModifiedBy>admin</cp:lastModifiedBy>
  <dcterms:modified xsi:type="dcterms:W3CDTF">2020-03-18T13:58:00Z</dcterms:modified>
  <cp:revision>5</cp:revision>
  <dc:subject/>
  <dc:title>Літківська загальноосвітня школа</dc:title>
</cp:coreProperties>
</file>