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en-US"/>
        </w:rPr>
        <w:t xml:space="preserve">               </w:t>
      </w:r>
      <w:r>
        <w:rPr>
          <w:lang w:val="uk-UA"/>
        </w:rPr>
        <w:t xml:space="preserve">                         </w:t>
      </w:r>
      <w:r>
        <w:rPr>
          <w:lang w:val="uk-UA"/>
        </w:rPr>
        <w:t>ПРОТОКОЛ 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Яблунецької   ЗОШ  І-ІІІ  ступенів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ід  15.05.2018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рисутні  - 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ОРЯДОК  ДЕ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 вибір   типових  навчальних  планів  та  проектів  підручників  для  1  класу  на  2018-2019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  першому  питанню  слухали  вчительку    початкових  класів  Матвійчук  Н.І.,  яка  ознайомила  із  Типовим  навчальним  планом  для  1     класу  закладів  загальної  середньої  освіти,  на  основі  якого  буде  складатися  власний  навчальний  план,  за  яким  буде  працювати  школа.  Запропонувала  навчальні  плани  розроблені  під  керівництвом   О.Я. Савченк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ХВАЛИЛИ: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 Вибрати  для  навчання  1  класу  навчальні  плани  розроблені  під  керівництвом  О.Я.Савченко   (НУШ -1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Схвалити  вибір  слідуючих  підручників 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1 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підруч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.  Буква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 О.Л.,Логачевська 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 м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юк  О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чевська С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 досліджую  сві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 О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а  Л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лова  педради:                                         Миколаєнко  Н,Ф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:                                                     Сапачук  І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4:00Z</dcterms:created>
  <dc:creator>admin</dc:creator>
  <dc:description/>
  <cp:keywords/>
  <dc:language>en-US</dc:language>
  <cp:lastModifiedBy>admin</cp:lastModifiedBy>
  <dcterms:modified xsi:type="dcterms:W3CDTF">2018-06-01T08:27:00Z</dcterms:modified>
  <cp:revision>4</cp:revision>
  <dc:subject/>
  <dc:title>                                        ПРОТОКОЛ  № 7</dc:title>
</cp:coreProperties>
</file>