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uk-UA"/>
        </w:rPr>
        <w:t xml:space="preserve">                         </w:t>
      </w:r>
      <w:r>
        <w:rPr>
          <w:lang w:val="uk-UA"/>
        </w:rPr>
        <w:t>ПРОТОКОЛ 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Яблунецької   ЗОШ  І-ІІІ  ступе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ід  23.04.2018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рисутні  - 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ОРЯДОК  ДЕ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 вибір  профілю  навчання  для  старшої  школи  на  2018-2019 н.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зультати  вибору  проектів  підручників  для  5  та  10  кл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 першому  питанню  слухали  директора   школи  Миколаєнко Н.Ф.,  яка  ознайомила  із  Типовим  навчальним  планом  для  10-11  класів  закладів  загальної  середньої  освіти,  на  основі  якого  буде  складатися  власний  навчальний  план,  за  яким  буде  працюв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. </w:t>
      </w:r>
    </w:p>
    <w:p>
      <w:pPr>
        <w:pStyle w:val="Normal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ти  другий  варіант,  який  включає  окремі  предмети  суспільно-гуманіатрного  та  математично – природничого  циклі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Обрати  профільні  предмети: 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українську  мов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історію 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 другому  питанню  слухали  директора  школи   Миколаєнко   Н.Ф.,  яка  ознайомила  із  списком  вибору  проектів  підручників  вчителями 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ХВАЛИЛ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хвалити  вибір  слідуючих  підручників  вчителями  шко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5 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підруч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 до  історі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  В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 Й.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10  кла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ман  С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літерат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новська  Н.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 Украї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 В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 історі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 П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 осві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ка  Т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 м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 О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 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 (алгебра,  геометрі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ер  О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 І  екологі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тпченко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Л.І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тушко  В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хтар  В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О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 Вітчиз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симів  І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лова  педради:                                         Миколаєнко  Н,Ф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:                                                     Сапачук  І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4:00Z</dcterms:created>
  <dc:creator>admin</dc:creator>
  <dc:description/>
  <cp:keywords/>
  <dc:language>en-US</dc:language>
  <cp:lastModifiedBy>admin</cp:lastModifiedBy>
  <dcterms:modified xsi:type="dcterms:W3CDTF">2018-05-04T10:30:00Z</dcterms:modified>
  <cp:revision>2</cp:revision>
  <dc:subject/>
  <dc:title>                                        ПРОТОКОЛ  № 7</dc:title>
</cp:coreProperties>
</file>