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Н А К А 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  Яблунецькій  ЗОШ  І-ІІІ  ступен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від  29.05.2019 року                         № 47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Про  зарахування  учнів  до  1  кла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На  підставі  поданах   батьками  заяв та документів, які необхідні для зарахування  до 1 клас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 а к а з у 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рахувати  до  1  класу  слідуючих 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\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</w:t>
            </w:r>
            <w:r>
              <w:rPr>
                <w:lang w:val="uk-UA"/>
              </w:rPr>
              <w:t>ПІБ  уч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ата народж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явського Тим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09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дієнко Іванна Пет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7.07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нисюк Дарина  Юр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4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мський Артем І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11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кейчук Микола Василь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05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иніна Аліс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3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чук Діана  Андр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8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колаєнко Марина Олег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03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х Софія Олександ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4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Віктор Владислав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10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етяк Іван  О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1.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Українець Артем Василь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8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Фатич Іван Ів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10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арченко  Максим Юрій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3.02. 20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яхович Катерина Андр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12.201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Директор  школи:                             Н.Ф. Миколає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46:00Z</dcterms:created>
  <dc:creator>admin</dc:creator>
  <dc:description/>
  <cp:keywords/>
  <dc:language>en-US</dc:language>
  <cp:lastModifiedBy>admin</cp:lastModifiedBy>
  <cp:lastPrinted>2017-08-23T12:26:00Z</cp:lastPrinted>
  <dcterms:modified xsi:type="dcterms:W3CDTF">2019-05-30T09:28:00Z</dcterms:modified>
  <cp:revision>19</cp:revision>
  <dc:subject/>
  <dc:title>                             Н А К А З</dc:title>
</cp:coreProperties>
</file>