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Н А К А З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  Яблунецькій  ЗОШ  І-ІІІ  ступен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від  30.05.2018 року                         №  59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uk-UA"/>
        </w:rPr>
      </w:pPr>
      <w:r>
        <w:rPr>
          <w:lang w:val="uk-UA"/>
        </w:rPr>
        <w:t>Про  зарахування  учнів  до  1  кла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На  підставі  поданах   батьками  зая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 а к а з у ю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рахувати  до  1  класу  слідуючих  учнів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\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</w:t>
            </w:r>
            <w:r>
              <w:rPr>
                <w:lang w:val="uk-UA"/>
              </w:rPr>
              <w:t>ПІБ  учн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ата наро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дамович  Вадим Вадим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інська  Ілона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05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гатчук  Валерія Олександ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03.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лицька  Вікторія Анатол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06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чарук  Анастасія Вікторі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01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родинський Артур Олександ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2.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убій  Артем Роман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1.04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угин Михайло Борис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11.20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іварова Валерія Вале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4.02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ирида Нікіта Анатолій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8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расенко Марія  Юр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4.05. 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країнець Артем Василь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17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химович Христина Олексі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02.08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денко Арсен Олег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09.20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 Дарина Миколаї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11.20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иректор  школи:                                    Миколаєнко  Н.Ф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9:46:00Z</dcterms:created>
  <dc:creator>admin</dc:creator>
  <dc:description/>
  <cp:keywords/>
  <dc:language>en-US</dc:language>
  <cp:lastModifiedBy>admin</cp:lastModifiedBy>
  <cp:lastPrinted>2017-08-23T12:26:00Z</cp:lastPrinted>
  <dcterms:modified xsi:type="dcterms:W3CDTF">2018-06-01T06:57:00Z</dcterms:modified>
  <cp:revision>16</cp:revision>
  <dc:subject/>
  <dc:title>                             Н А К А З</dc:title>
</cp:coreProperties>
</file>