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    Яблунецьк</w:t>
      </w:r>
      <w:r>
        <w:rPr>
          <w:sz w:val="28"/>
          <w:szCs w:val="28"/>
          <w:lang w:val="uk-UA"/>
        </w:rPr>
        <w:t>ій           ЗОШ     І-ІІІступен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2.03. 2020                                               №  2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зупинення  освітнього процесу в  школ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6,13,22,39 Закону України « Про місцеві державні  адміністрації» статті 29 Закону України « Про захист населення від інфекційних хвороб», постанови Кабінету Міністрів України від 11.03.2020 року № 221 « Про запобігання поширенню на території України  короновірусу  СО</w:t>
      </w:r>
      <w:r>
        <w:rPr>
          <w:sz w:val="28"/>
          <w:szCs w:val="28"/>
          <w:lang w:val="en-US"/>
        </w:rPr>
        <w:t>VID-19</w:t>
      </w:r>
      <w:r>
        <w:rPr>
          <w:sz w:val="28"/>
          <w:szCs w:val="28"/>
          <w:lang w:val="uk-UA"/>
        </w:rPr>
        <w:t xml:space="preserve">», на виконання вимог розпорядження голови Житомирської обласної державної адміністрації від </w:t>
      </w:r>
      <w:r>
        <w:rPr>
          <w:sz w:val="28"/>
          <w:szCs w:val="28"/>
          <w:lang w:val="en-US"/>
        </w:rPr>
        <w:t xml:space="preserve"> 1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  <w:lang w:val="uk-UA"/>
        </w:rPr>
        <w:t>.2020 року № 183  « Про призупинення освітнього процесу в закладах дошкільної, загальної середньої освіти усіх типів та форм власності, позашкільної, професійної, фахової передвищої освіти та в закладі післядипломної педагогічної освіти» та враховуючи рішення районної комісії з питань техногенно –екологічної безпеки та надзвичайних ситуацій Ємільчинської районної державної адміністрації від   12.03.2020  № 6, з метою попередження розповсюдження короновірусної інфекції ( СО</w:t>
      </w:r>
      <w:r>
        <w:rPr>
          <w:sz w:val="28"/>
          <w:szCs w:val="28"/>
          <w:lang w:val="en-US"/>
        </w:rPr>
        <w:t>VID-19)</w:t>
      </w:r>
      <w:r>
        <w:rPr>
          <w:sz w:val="28"/>
          <w:szCs w:val="28"/>
          <w:lang w:val="uk-UA"/>
        </w:rPr>
        <w:t xml:space="preserve">  на території район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 А К А З У Ю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ризупинити освітній  процес   в школі з 12 березня по 0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квітня 2020  ро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Здійснювати навчання  учнів з використанням  інтернет – ресурсів,  індивідуальних консультацій,  консультацій   в телефонному  т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nline </w:t>
      </w:r>
      <w:r>
        <w:rPr>
          <w:sz w:val="28"/>
          <w:szCs w:val="28"/>
          <w:lang w:val="uk-UA"/>
        </w:rPr>
        <w:t xml:space="preserve"> режимах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. Класним  керівникам  щодня  збирати  інформацію  про стан здор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  дітей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. Контроль за  виконання наказу  залишаю 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ректор   школи:                             Н.Ф.  Миколаєнк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40:00Z</dcterms:created>
  <dc:creator>admin</dc:creator>
  <dc:description/>
  <cp:keywords/>
  <dc:language>en-US</dc:language>
  <cp:lastModifiedBy>admin</cp:lastModifiedBy>
  <cp:lastPrinted>2020-03-13T11:23:00Z</cp:lastPrinted>
  <dcterms:modified xsi:type="dcterms:W3CDTF">2020-03-13T09:24:00Z</dcterms:modified>
  <cp:revision>2</cp:revision>
  <dc:subject/>
  <dc:title>Н А К А З</dc:title>
</cp:coreProperties>
</file>