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 Яблунецькій  ЗОШ  І-ІІІ  ступе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д  01.06.2020 року                         № 46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Про  зарахування  учнів  до  1 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На  підставі  поданах   батьками  заяв та документів, які необхідні для зарахування  до 1 кла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 а к а з у 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рахувати  до  1  класу  2020-2021 навчального року  слідуючих 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ПІБ  уч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андрова Володимира Вікторо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енка Захара Олександро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хунцову Євгенію Дмитрів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енко Ангеліну Михайлів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а Максима Дмитро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а Михайла Дмитро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а Назара Романо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Олександру Миколаїв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ферт Євгенію Андріїв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елюха Богдана Сергійо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енка Владислава Олександро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нко Єлізавету Олегів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ицьку Олександру   Василів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а Олексія Андрійо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ензового Павла Сергійо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ачук Ніколь Володимирів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Валентину Андріїв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а  Владислава Павло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етяка Віктора Сергійо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Лілію Володимирів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овича Назара Андрійо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а Олександра Андрійови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ович Злату Олексіївн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иректор  школи:                             Н.Ф. Микола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6:00Z</dcterms:created>
  <dc:creator>admin</dc:creator>
  <dc:description/>
  <cp:keywords/>
  <dc:language>en-US</dc:language>
  <cp:lastModifiedBy>admin</cp:lastModifiedBy>
  <cp:lastPrinted>2019-05-31T15:15:00Z</cp:lastPrinted>
  <dcterms:modified xsi:type="dcterms:W3CDTF">2020-06-05T11:25:00Z</dcterms:modified>
  <cp:revision>24</cp:revision>
  <dc:subject/>
  <dc:title>                             Н А К А З</dc:title>
</cp:coreProperties>
</file>