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k-UA"/>
        </w:rPr>
        <w:t>ікрорайон        Яблунецької  ЗОШ  І-ІІІ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Ємільчинської  районної ради Житомирської област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До  мікрорайону   Яблунецької   загальноосвітньої школи  І-ІІІ ступенів  відноситься  територія, яка  належить  Яблунецькій  селищній  раді. Вулиці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роїв України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ліборобськ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допровідн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.Українки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дов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внічн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рького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 Травня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окзаль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Незалежност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Чкалов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Північ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Шевченк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4.Молодіж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Залізнична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4:00Z</dcterms:created>
  <dc:creator>admin</dc:creator>
  <dc:description/>
  <cp:keywords/>
  <dc:language>en-US</dc:language>
  <cp:lastModifiedBy>admin</cp:lastModifiedBy>
  <dcterms:modified xsi:type="dcterms:W3CDTF">2020-03-19T10:12:00Z</dcterms:modified>
  <cp:revision>6</cp:revision>
  <dc:subject/>
  <dc:title>Мікрорайон        Яблунецької  ЗОШ  І-ІІІ ступенів</dc:title>
</cp:coreProperties>
</file>