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195" w:right="19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1 травня відзначається</w:t>
      </w:r>
    </w:p>
    <w:p>
      <w:pPr>
        <w:pStyle w:val="Normal"/>
        <w:spacing w:lineRule="auto" w:line="312" w:before="0" w:after="0"/>
        <w:ind w:left="195" w:right="1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сесвітній День боротьби з тютюнопалінням. </w:t>
      </w:r>
    </w:p>
    <w:p>
      <w:pPr>
        <w:pStyle w:val="Normal"/>
        <w:spacing w:lineRule="auto" w:line="312" w:before="0" w:after="0"/>
        <w:ind w:left="180" w:right="180" w:hanging="0"/>
        <w:jc w:val="left"/>
        <w:rPr/>
      </w:pPr>
      <w:r>
        <w:rPr/>
      </w:r>
    </w:p>
    <w:p>
      <w:pPr>
        <w:pStyle w:val="Normal"/>
        <w:spacing w:lineRule="auto" w:line="312" w:before="0" w:after="0"/>
        <w:ind w:left="195" w:right="1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ею 13 Закону України «Про заходи щодо попередження та зменшення вживання тютюнових виробів і їх шкідливого впливу на здоров’я населення»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алізація (продаж) тютюнових виробів, предметів, пов'язаних з їх вживанням, особам, які не досягли 18 років — забороняється.</w:t>
      </w:r>
    </w:p>
    <w:p>
      <w:pPr>
        <w:pStyle w:val="Normal"/>
        <w:spacing w:lineRule="auto" w:line="312" w:before="0" w:after="0"/>
        <w:ind w:left="195"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  встановлено заборону на куріння тютюнових виробів, а також електронних сигарет і кальянів в громадських та інших місцях, а саме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ліфтах і таксофонах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і на території закладів охорони здоров’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та на території навчальних закладі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итячих майданчиках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і на території спортивних та фізкультурно-оздоровчих споруд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 закладів фізичної культури і спорту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ід’їздах житлових будинкі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ідземних переходах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транспорті загального користування, що використовується для перевезення пасажирі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закладів ресторанного господарств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об’єктів культурного призначенн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органів державної влади та органів місцевого самоврядування, інших державних устано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ціонарно обладнаних зупинках маршрутних транспортних засобів.</w:t>
      </w:r>
    </w:p>
    <w:p>
      <w:pPr>
        <w:pStyle w:val="Normal"/>
        <w:spacing w:lineRule="auto" w:line="312" w:before="0" w:after="0"/>
        <w:ind w:left="195" w:right="195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ож Законом забороняється, крім спеціально відведених для цього місць, куріння тютюнових виробів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приміщеннях підприємств, установ та організацій усіх форм власності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готелів та аналогічних засобів розміщення громадя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иміщеннях гуртожиткі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еропортах та на вокзалах.</w:t>
      </w:r>
    </w:p>
    <w:p>
      <w:pPr>
        <w:pStyle w:val="Normal"/>
        <w:spacing w:lineRule="auto" w:line="312" w:before="0" w:after="0"/>
        <w:ind w:left="195" w:right="195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</w:rPr>
        <w:t>Відповідно до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атті 175-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Кодексу про адміністративні правопорушення України, 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іння тютюнових виробів у місцях, де це заборонено законом, а також в інших місцях, визначених рішенням відповідної сільської, селищної, міської ради, -</w:t>
      </w:r>
      <w:bookmarkStart w:id="0" w:name="n188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ягне за собою попередження або накладення штрафу від 51грн. до 170грн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/>
      </w:pPr>
      <w:bookmarkStart w:id="1" w:name="n1885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торне протягом року вчинення одного із вищевказаних порушень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за яке особу вже було піддано адміністративному стя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нню, -</w:t>
      </w:r>
      <w:bookmarkStart w:id="2" w:name="n1886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ягне за собою накладення штрафу від  170 до 340гр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ім того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куріння у вагонах (у тому числі в тамбурах) приміських поїздів, у невстановлених для куріння місцях у поїздах місцевого і дальнього сполучення, а також у метрополітенах  (частина 2 статті 11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пАП України)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ріння у невстановлених місцях на суднах (частина  2 статті 11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пАП України)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куріння в автобусах, маршрутних таксі, тролейбусах або трамваях (стаття  1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пАП України)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ягнуть за собою відповідальність у виді  попередження або накладення штрафу    від 85грн. до 340грн.</w:t>
      </w:r>
    </w:p>
    <w:p>
      <w:pPr>
        <w:pStyle w:val="TextBody"/>
        <w:widowControl/>
        <w:suppressAutoHyphens w:val="true"/>
        <w:bidi w:val="0"/>
        <w:spacing w:lineRule="auto" w:line="312"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E21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E21"/>
          <w:spacing w:val="0"/>
          <w:sz w:val="28"/>
          <w:szCs w:val="28"/>
        </w:rPr>
        <w:t xml:space="preserve">Маєте правові проблеми — звертайтесь за юридичною консультацією до відділу  “Ємільчинське бюро правової допомоги” Новоград-Волинського місцевого центру з надання БВПД за адресою смт. Ємільчине вул. Соборна 18, каб. 107, або за телефоном (041-49) 4-34-7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E21"/>
          <w:spacing w:val="0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9:24Z</dcterms:created>
  <dc:creator/>
  <dc:description/>
  <dc:language>en-US</dc:language>
  <cp:lastModifiedBy/>
  <cp:lastPrinted>2020-06-01T10:02:00Z</cp:lastPrinted>
  <dcterms:modified xsi:type="dcterms:W3CDTF">2020-06-01T07:09:34Z</dcterms:modified>
  <cp:revision>3</cp:revision>
  <dc:subject/>
  <dc:title/>
</cp:coreProperties>
</file>