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32"/>
          <w:szCs w:val="32"/>
        </w:rPr>
        <w:t>Кожна дитина  має право на захист своїх порушених прав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>Д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ти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особа віком до 18 років (стаття 1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Закону  України “Про охорону дитинства”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гідно  пункту 2 частини 1 статті 14 Закону України “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безоплатну правову допомогу”, </w:t>
      </w:r>
      <w:r>
        <w:rPr>
          <w:rFonts w:cs="Times New Roman" w:ascii="Times New Roman" w:hAnsi="Times New Roman"/>
          <w:i w:val="false"/>
          <w:caps w:val="false"/>
          <w:smallCaps w:val="false"/>
          <w:color w:val="050505"/>
          <w:spacing w:val="0"/>
          <w:sz w:val="28"/>
          <w:szCs w:val="28"/>
        </w:rPr>
        <w:t xml:space="preserve">право на всі види правових послуг,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гідно з цим Законом та іншими законами України мають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ти-сироти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ти, позбавлені батьківського піклування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ти, які перебувають у складних життєвих обставинах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іти, які постраждали внаслідок воєнних дій чи збройного конфлікту,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 </w:t>
      </w:r>
      <w:r>
        <w:rPr>
          <w:rFonts w:cs="Times New Roman" w:ascii="Times New Roman" w:hAnsi="Times New Roman"/>
          <w:i w:val="false"/>
          <w:caps w:val="false"/>
          <w:smallCaps w:val="false"/>
          <w:color w:val="050505"/>
          <w:spacing w:val="0"/>
          <w:sz w:val="28"/>
          <w:szCs w:val="28"/>
        </w:rPr>
        <w:t>діти, які не відносяться до будь-якої з вищевказаних  категорій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50505"/>
          <w:sz w:val="28"/>
          <w:szCs w:val="28"/>
        </w:rPr>
        <w:t>Правові послуги, які отримали діти відповідно до статті 13 цього Закону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ист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ійснення представництва інтересів, у тому числі у суді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ння процесуальних документі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Маєте правові питання? За юридичною консультацією звертайтесь до відділу “Ємільчинське бюро правової допомоги” за адресо смт. Ємільчине вул. Соборна 18, кабінет 107 або за телефоном 4-34-79. Також отримати консультацію </w:t>
      </w: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>можна  зателефонувавши на Всеукраїнську гарячу лінію правової допомоги 0-800-213-103 (цілодобово та безкоштовно зі стаціонарних і мобільних телефонів у межах України).</w:t>
      </w:r>
    </w:p>
    <w:p>
      <w:pPr>
        <w:pStyle w:val="TextBody"/>
        <w:spacing w:before="0" w:after="14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9:19Z</dcterms:created>
  <dc:creator/>
  <dc:description/>
  <dc:language>en-US</dc:language>
  <cp:lastModifiedBy/>
  <dcterms:modified xsi:type="dcterms:W3CDTF">2020-05-29T08:17:49Z</dcterms:modified>
  <cp:revision>1</cp:revision>
  <dc:subject/>
  <dc:title/>
</cp:coreProperties>
</file>