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дагогічних працівників Вовковиївського ліцею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які атестуються у 2024</w:t>
      </w:r>
      <w:r>
        <w:rPr>
          <w:b/>
        </w:rPr>
        <w:t>-</w:t>
      </w:r>
      <w:r>
        <w:rPr>
          <w:b/>
          <w:lang w:val="uk-UA"/>
        </w:rPr>
        <w:t>2025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1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27"/>
        <w:gridCol w:w="1701"/>
        <w:gridCol w:w="1417"/>
        <w:gridCol w:w="1134"/>
        <w:gridCol w:w="851"/>
        <w:gridCol w:w="708"/>
        <w:gridCol w:w="3119"/>
        <w:gridCol w:w="309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ізвище, ім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я, по батькові педпраці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УЗ, який закінчив, дата закін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валіфікація за дипло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ада, на якій атест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ж педагогі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Строки проходження підвищення кваліфікац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 xml:space="preserve">Обсяг (кількість годин) підвищення кваліфікац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ата і результа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ьої атестаці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що претендує в ході атестації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сь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уцький </w:t>
            </w:r>
            <w:r>
              <w:rPr>
                <w:sz w:val="16"/>
                <w:szCs w:val="16"/>
                <w:lang w:val="uk-UA"/>
              </w:rPr>
              <w:t xml:space="preserve">державний </w:t>
            </w:r>
            <w:r>
              <w:rPr>
                <w:sz w:val="16"/>
                <w:szCs w:val="16"/>
              </w:rPr>
              <w:t>педінституті м</w:t>
            </w:r>
            <w:r>
              <w:rPr>
                <w:sz w:val="16"/>
                <w:szCs w:val="16"/>
                <w:lang w:val="uk-UA"/>
              </w:rPr>
              <w:t>.Лесі Українки, 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тор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1.04.2020</w:t>
            </w:r>
            <w:r>
              <w:rPr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  <w:lang w:val="uk-UA"/>
              </w:rPr>
              <w:t xml:space="preserve">  Підтверджено кваліфікаційну категорію «Спеціаліст вищої  категорії» та раніше присвоєне педагогічне звання «старший вчит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твердження кваліфікаційної категорії «Спеціаліст вищої  категорії» та раніше присвоєного педагогічного звання «старший вчитель» 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инський ДУ ім.Лесі Українки, 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ія і бі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бі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9</w:t>
            </w:r>
            <w:r>
              <w:rPr>
                <w:sz w:val="16"/>
                <w:szCs w:val="16"/>
              </w:rPr>
              <w:t xml:space="preserve">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1.04.2020</w:t>
            </w:r>
            <w:r>
              <w:rPr>
                <w:sz w:val="16"/>
                <w:szCs w:val="16"/>
              </w:rPr>
              <w:t xml:space="preserve">р. </w:t>
            </w:r>
            <w:r>
              <w:rPr>
                <w:sz w:val="16"/>
                <w:szCs w:val="16"/>
                <w:lang w:val="uk-UA"/>
              </w:rPr>
              <w:t xml:space="preserve">  Підтверджено кваліфікаційну категорію «Спеціаліст вищої  категорії» та раніше присвоєне педагогічне звання «старший вчит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твердження кваліфікаційної категорії «Спеціаліст вищої  категорії» та раніше присвоєного педагогічного звання «старший вчитель» 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онід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івненський державний педагогічний університет, 2015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вчитель української мови та літератури, зарубіжної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читель зарубіжної літера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8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1.04.2020р.   Підтверджено кваліфікаційну категорію «Спеціаліст вищої  категорії» та раніше присвоєне педагогічне звання «старший вчитель»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твердження кваліфікаційної категорії «Спеціаліст вищої  категорії» та раніше присвоєного педагогічного звання «старший вчитель»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ча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ГУ ім. С.Дем’янчука, 2007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кових класів, 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20.03.2020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своєно кваліфікаційну категорію «спеціаліст першої категорії»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Відповідність займаній посаді. Присвоєння кваліфікаційної категорії «спеціаліст вищої категорії»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велчак Марі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ГУ ім. С.Дем’янчука, 201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кладач укр.мови і літ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20.03.2020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рисвоєно кваліфікаційну категорію «спеціаліст першої категорії»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Відповідність займаній посаді. Присвоєння кваліфікаційної категорії «спеціаліст вищої категорії»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отю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ГУ ім. С.Дем’янчука, 200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укр.мови і  літ.,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читель укр.мови і  літ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01.04.2020р.   Підтверджено кваліфікаційну категорію «Спеціаліст вищої  категорії» та раніше присвоєне педагогічне звання «старший вчит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ердження кваліфікаційної категорії «Спеціаліст вищої  категорії» та раніше присвоєного педагогічного звання «старший вчитель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линсь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гуманітарний університет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початкови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читель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01.04.2020р.   Підтверджено кваліфікаційну категорію «Спеціаліст вищої  категорії» та раніше присвоєне педагогічне звання «старший вчитель»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ердження кваліфікаційної категорії «Спеціаліст вищої  категорії» та раніше присвоєного педагогічного звання «старший вчитель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чук Ігор Ю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гуманітарний університет, 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читель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1.04.2020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воєно кваліфікаційну категорію «спеціаліст вищої  категорії» та відповідність раніше присвоєного педагогічного звання «старший вчит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твердження кваліфікаційної категорії «Спеціаліст вищої  категорії» та раніше присвоєного педагогічного звання «старший вчитель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менник Марія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ненський гуманітарний університет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01.04.2020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воєно кваліфікаційну категорію «спеціаліст вищої  категорії» та відповідність раніше присвоєного педагогічного звання «старший вчител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твердження кваліфікаційної категорії «Спеціаліст вищої  категорії» та раніше присвоєного педагогічного звання «старший вчитель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рега Лариса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ий педінститут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 і бі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читель  хі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 xml:space="preserve">01.04.2020р.   Підтверджено кваліфікаційну категорію «Спеціаліст вищої  категорії» та раніше присвоєне педагогічне звання «старший вчитель»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твердження кваліфікаційної категорії «Спеціаліст вищої  категорії» та раніше присвоєного педагогічного звання «старший вчитель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юк Олена Микола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ГУ ім. С.Дем’янчука, 201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англійської мови та зарубіжної літе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читель англійськ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 xml:space="preserve">01.04.2020р.   Підтверджено кваліфікаційну категорію «Спеціаліст вищої  категорії» та раніше присвоєне педагогічне звання «старший вчитель»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твердження кваліфікаційної категорії «Спеціаліст вищої  категорії» та раніше присвоєного педагогічного звання «старший вчитель»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иректор школи                                                                            Романовська В.В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81" w:right="18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8:00Z</dcterms:created>
  <dc:creator>ADMI</dc:creator>
  <dc:description/>
  <cp:keywords/>
  <dc:language>en-US</dc:language>
  <cp:lastModifiedBy>Віта</cp:lastModifiedBy>
  <cp:lastPrinted>2024-11-07T09:55:00Z</cp:lastPrinted>
  <dcterms:modified xsi:type="dcterms:W3CDTF">2024-11-13T09:12:00Z</dcterms:modified>
  <cp:revision>10</cp:revision>
  <dc:subject/>
  <dc:title>Начальнику відділу освіти</dc:title>
</cp:coreProperties>
</file>