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ТЯГ З ПРОТОК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ошкільних батьківських збор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оскрес</w:t>
      </w:r>
      <w:r>
        <w:rPr>
          <w:rFonts w:cs="Times New Roman" w:ascii="Times New Roman" w:hAnsi="Times New Roman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ці</w:t>
      </w:r>
      <w:r>
        <w:rPr>
          <w:rFonts w:cs="Times New Roman" w:ascii="Times New Roman" w:hAnsi="Times New Roman"/>
          <w:sz w:val="28"/>
          <w:szCs w:val="28"/>
          <w:lang w:eastAsia="uk-UA"/>
        </w:rPr>
        <w:t>вської загальноосвітньої школи І-ІІІ ступ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0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жовт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РЯДОК ДЕН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</w:t>
      </w:r>
      <w:r>
        <w:rPr>
          <w:rFonts w:cs="Times New Roman" w:ascii="Times New Roman" w:hAnsi="Times New Roman"/>
          <w:sz w:val="28"/>
          <w:szCs w:val="28"/>
          <w:lang w:eastAsia="uk-UA"/>
        </w:rPr>
        <w:t>езпе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життєдіяльно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часників освітнього процесу та посилення заходів безпеки у школ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ЛУХАЛИ: Томащук Г.В., в. о. директора  школи, яка ознайомила  з основними положеннями нового Закону України «Про освіту», планом роботи школи на 2017-2018 н.р., структурою 2017-2018 н.р. та режимом роботи школи. Томащук Г.В. наголосила на необхідність посилення заходів безпеки у школі, адже одним із найважливіших питань навчально-виховного процесу є забезпечення охорони життя і здоров’я учнів, попередження нещасних випадків. В школі заплановано цілий ряд заходів щодо попередження дорожньо-транспортного травматизму, посилення пожежної безпеки та профілактики нещасних випад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И: головам батьківських комітетів довести інформацію до відома всіх батьків та сприяти  посиленню заходів безпеки у школі, проводити роз’яснювальну роботу серед дітей щодо профілактики нещасних випадків у шко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Про організацію заходів, спрямованих на профілактику інфекційних захворювань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ЛУХАЛИ: Водневу Л.М., медичну сестру школи, яка повідомила батькам інформацію про режим роботи медичного пункту, обов’язки медичної сестри, надала інформацію про організацію щорічного обстеження учнів та вакцинацію. Воднева Л.М. повідомила, що у зв’язку із спалахом захворювання на кір в Івано-Франківській області проводяться невідкладні заходи щодо вакцинації  дітей шкільного віку.  Дітям, які не мають жодного щеплення проти цього інфекційного  захворювання , відповідно до листа МОЗ  України та МОН  України від 08.09.2017 року № 052/27166/1/11-2017 забороняється відвідування навчального закладу. Підставою для відмови від щеплення може бути тільки висновок лікар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И: головам батьківських комітетів вести роз'яснювальну роботу серед батьків щодо усвідомлення  важливості вакцинації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а зборів ____________________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менчук Н.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0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Admin</dc:creator>
  <dc:description/>
  <cp:keywords/>
  <dc:language>en-US</dc:language>
  <cp:lastModifiedBy>Влад</cp:lastModifiedBy>
  <cp:lastPrinted>2012-09-24T10:53:00Z</cp:lastPrinted>
  <dcterms:modified xsi:type="dcterms:W3CDTF">2018-03-26T22:57:00Z</dcterms:modified>
  <cp:revision>204</cp:revision>
  <dc:subject/>
  <dc:title> </dc:title>
</cp:coreProperties>
</file>