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 ОСВІТИ, МОЛОДІ ТА СПОР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МЕНІВСЬКОЇ РАЙДЕРЖАДМІНІСТРАЦІЇ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Дані щодо видатків закладу освіти Вербківська зош І ст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firstLine="142"/>
        <w:jc w:val="center"/>
        <w:rPr/>
      </w:pPr>
      <w:r>
        <w:rPr>
          <w:b/>
          <w:lang w:val="uk-UA"/>
        </w:rPr>
        <w:t>Семенівського району за  січень 2018</w:t>
      </w:r>
      <w:r>
        <w:rPr/>
        <w:t xml:space="preserve">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-ть працюю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онд оплати праці за звітний пері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едня нарахована заробітна плата за звітний пері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д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99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99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ех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228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32,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227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426" w:hanging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85"/>
        <w:gridCol w:w="4303"/>
      </w:tblGrid>
      <w:tr>
        <w:trPr>
          <w:trHeight w:val="5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ЕКВ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 КЕК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сові видатки підрозділу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за січень 2018 р., грн.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2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едикаменти та пере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’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язувальні матеріал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дукти харч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5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идатки на відрядж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електроенергії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71,77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риродного газ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інших енергоносії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8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виплати населенню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поточ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2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е будівництво (придбання)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3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ий ремонт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4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еконструкція та реставрація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3:00Z</dcterms:created>
  <dc:creator>Admin</dc:creator>
  <dc:description/>
  <cp:keywords/>
  <dc:language>en-US</dc:language>
  <cp:lastModifiedBy>Main</cp:lastModifiedBy>
  <cp:lastPrinted>2017-11-28T14:05:00Z</cp:lastPrinted>
  <dcterms:modified xsi:type="dcterms:W3CDTF">2018-02-07T14:29:00Z</dcterms:modified>
  <cp:revision>90</cp:revision>
  <dc:subject/>
  <dc:title/>
</cp:coreProperties>
</file>