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ДІЛ ОСВІТИ, МОЛОДІ ТА СПОРТУ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МЕНІВСЬКОЇ РАЙДЕРЖАДМІНІСТРАЦІЇ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jc w:val="center"/>
        <w:rPr>
          <w:b/>
          <w:b/>
          <w:lang w:val="uk-UA"/>
        </w:rPr>
      </w:pPr>
      <w:r>
        <w:rPr>
          <w:b/>
          <w:lang w:val="uk-UA"/>
        </w:rPr>
        <w:t>Дані щодо видатків закладу освіти Вербківська зош І ст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ind w:firstLine="142"/>
        <w:jc w:val="center"/>
        <w:rPr/>
      </w:pPr>
      <w:r>
        <w:rPr>
          <w:b/>
          <w:lang w:val="uk-UA"/>
        </w:rPr>
        <w:t xml:space="preserve">Семенівського району за  листопад </w:t>
      </w:r>
      <w:r>
        <w:rPr/>
        <w:t>2017 рок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-ть працююч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Фонд оплати праці за звітний пері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ередня нарахована заробітна плата за звітний пері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ед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788,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31,4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Тех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066,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42,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4855,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426" w:hanging="14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85"/>
        <w:gridCol w:w="4303"/>
      </w:tblGrid>
      <w:tr>
        <w:trPr>
          <w:trHeight w:val="59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ЕКВ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зва КЕКВ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Касові видатки підрозділу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 w:eastAsia="ru-RU"/>
              </w:rPr>
              <w:t>за листопад 2017 р., грн.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1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едмети, матеріали, обладнання та інвентар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2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едикаменти та перев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ru-RU"/>
              </w:rPr>
              <w:t>’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>язувальні матеріали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3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одукти харчування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49,83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4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плата послуг (крім комунальних)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580,94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5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идатки на відрядження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7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плата водопостачання та водовідведення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73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плата електроенергії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897,50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74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плата природного газу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6266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75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плата інших енергоносіїв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8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73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Інші виплати населенню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80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Інші поточні видатки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5,7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00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Капітальні видатки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11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12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Капітальне будівництво (придбання) інших об’єктів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13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Капітальний ремонт інших об’єктів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14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Реконструкція та реставрація інших об’єктів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5">
    <w:name w:val="a5"/>
    <w:basedOn w:val="Normal"/>
    <w:qFormat/>
    <w:pPr>
      <w:suppressAutoHyphens w:val="false"/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3:00Z</dcterms:created>
  <dc:creator>Admin</dc:creator>
  <dc:description/>
  <cp:keywords/>
  <dc:language>en-US</dc:language>
  <cp:lastModifiedBy>Main</cp:lastModifiedBy>
  <cp:lastPrinted>2017-11-28T14:05:00Z</cp:lastPrinted>
  <dcterms:modified xsi:type="dcterms:W3CDTF">2017-12-08T11:49:00Z</dcterms:modified>
  <cp:revision>87</cp:revision>
  <dc:subject/>
  <dc:title/>
</cp:coreProperties>
</file>