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ГОЛО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новні  батьки майбутніх першокласників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ронківська гімназія оголошує набір учнів до 1 класу у 2025-2026 навчальному році. Для вступу необхідні такі документи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а довідка (форма 086/0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свідоцтва про народженн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йом документів здійснюється в робочі дні з 09.00 до 17.00 год. Зарахування учнів до 1 класу здійснюється до 30 травня 2025 року (за умови наявності всіх відповідних документів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8:00Z</dcterms:created>
  <dc:creator>Школа</dc:creator>
  <dc:description/>
  <cp:keywords/>
  <dc:language>en-US</dc:language>
  <cp:lastModifiedBy>Школа</cp:lastModifiedBy>
  <dcterms:modified xsi:type="dcterms:W3CDTF">2025-05-2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