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-11"/>
          <w:lang w:val="en-US" w:eastAsia="en-US"/>
        </w:rPr>
        <w:drawing>
          <wp:inline distT="0" distB="0" distL="0" distR="0">
            <wp:extent cx="283845" cy="412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УКРАЇНА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ПРАВЛІННЯ СОЦІАЛЬНО-КУЛЬТУРНОЇ СФЕРИ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ОЛОДИМИРЕЦЬКОЇ СЕЛИЩНОЇ РАДИ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16"/>
          <w:szCs w:val="16"/>
          <w:lang w:val="en-US" w:eastAsia="en-US"/>
        </w:rPr>
        <w:t xml:space="preserve">ВОРОНКІВСЬКА ГІМНАЗІЯ </w:t>
      </w:r>
      <w:r>
        <w:rPr>
          <w:rFonts w:cs="Times New Roman" w:ascii="Times New Roman" w:hAnsi="Times New Roman"/>
          <w:b/>
          <w:sz w:val="16"/>
          <w:szCs w:val="16"/>
        </w:rPr>
        <w:t>ВОЛОДИМИРЕЦЬКОЇ СЕЛИЩН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34330, с. Воронки Вараського району Рівненської області т.(03634)7-44-18 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-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woronk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@і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ua</w:t>
        </w:r>
      </w:hyperlink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65 від 15 травня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ходів з реаліз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іонального тижня безбар’єрності на територ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івської гімназії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7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заход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а аудиторі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ар’єрному середовищі бути! Безбар’єрний календар (година спілкуванн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 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авил безбар’єрного спілкування (бесід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 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удь байдужим до проблем інших  (тренінг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 педаг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 та їх бать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 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е ставлення до людей з обмеженими можливостями (година спілкуванн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5 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будівник свого життя (перегляд презентації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 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чатку людина, а потім статус (виставка малюнкі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5 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хлопчик, я – дівчинка, ми – різні, ми – рівні (година спілкуванн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ні керівник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 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 у країну Прав людини (урок -  подорож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 педаг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 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проявляєш ти толерантність? (анкетування учні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 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і з особливими потребами (тренінг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 педаг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2025 р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                          Тамара ЛЮТ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oronky@&#1110;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29:00Z</dcterms:created>
  <dc:creator>Школа</dc:creator>
  <dc:description/>
  <cp:keywords/>
  <dc:language>en-US</dc:language>
  <cp:lastModifiedBy>Школа</cp:lastModifiedBy>
  <dcterms:modified xsi:type="dcterms:W3CDTF">2025-05-15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