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ЩОБ НЕ ДОПУСТИТИ БІ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НТЕРЕСАХ ДИТИ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асильства нині є дуже актуальною. На жаль, такою вона буде ще деякий час. Тому формування нетерпимого ставлення до проявів будь-якого насильства — вимога нашого сьогодення, якщо ми хочемо жити в мирному середовищі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й улюблений світ —</w:t>
        <w:br/>
        <w:t>Без насильства,</w:t>
        <w:br/>
        <w:t>Без жорстокості, болі і зла,</w:t>
        <w:br/>
        <w:t>Де народом заспівана пісня</w:t>
        <w:br/>
        <w:t>Містить тільки хороші слов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й улюблений світ — без насильства,</w:t>
        <w:br/>
        <w:t>Де немає страждання й війни,</w:t>
        <w:br/>
        <w:t>Де розквітла калина барвиста,</w:t>
        <w:br/>
        <w:t>Й голосінь не почуєш сумних.</w:t>
        <w:br/>
        <w:t>Мій улюблений світ — це не казка,</w:t>
        <w:br/>
        <w:t>А реальне щасливе життя,</w:t>
        <w:br/>
        <w:t>Бо звільнивши наш світ від насильства,</w:t>
        <w:br/>
        <w:t>Можна сміло іти в майбутт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коли на теренах країни</w:t>
        <w:br/>
        <w:t>Без страждань заживе кожне місто,</w:t>
        <w:br/>
        <w:t>Скажуть люди всієї країни:</w:t>
        <w:br/>
        <w:t>Україна — це світ без насильств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рина Супрун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</w:rPr>
        <w:t>Булінг буває таких видів і може набувати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b/>
          <w:color w:val="0000FF"/>
          <w:sz w:val="28"/>
          <w:szCs w:val="28"/>
        </w:rPr>
        <w:t>таких фор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вербальний</w:t>
      </w:r>
      <w:r>
        <w:rPr>
          <w:sz w:val="28"/>
          <w:szCs w:val="28"/>
        </w:rPr>
        <w:t xml:space="preserve"> (образливе ім'я, з як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ійно звертаються до жертви, обзивання, поширення образливихчутоктощ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ливі жести або дії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якува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ізоляція</w:t>
      </w:r>
      <w:r>
        <w:rPr>
          <w:sz w:val="28"/>
          <w:szCs w:val="28"/>
        </w:rPr>
        <w:t xml:space="preserve"> (жертву навмисно ізолюю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ганяють або її ігнорує частина учнів 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сь клас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имагання </w:t>
      </w:r>
      <w:r>
        <w:rPr>
          <w:sz w:val="28"/>
          <w:szCs w:val="28"/>
        </w:rPr>
        <w:t>(грошей, їжі, інших рече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ушування що-небудь украст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ошкодження та інші дії з 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радіжка, грабіж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шкільний кібербулінг</w:t>
      </w:r>
      <w:r>
        <w:rPr>
          <w:sz w:val="28"/>
          <w:szCs w:val="28"/>
        </w:rPr>
        <w:t xml:space="preserve"> — прини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могою мобі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лефонів, Інтернету, інших електронних пристроїв (пересилання неоднозначних зображень і фотографій, поширення чуток тощо)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ПАМ’ЯТКА ВЧИТЕЛЯ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0000"/>
          <w:sz w:val="40"/>
          <w:szCs w:val="40"/>
          <w:lang w:val="uk-UA"/>
        </w:rPr>
        <w:t>Булінг</w:t>
      </w:r>
      <w:r>
        <w:rPr>
          <w:sz w:val="28"/>
          <w:szCs w:val="28"/>
          <w:lang w:val="uk-UA"/>
        </w:rPr>
        <w:t xml:space="preserve"> визначають як тривале фізичне чи психічне насильство з боку індивіда або групи  щодо індивіда, який не здатний захистити себе в конкретній ситуації. </w:t>
      </w:r>
      <w:r>
        <w:rPr>
          <w:b/>
          <w:color w:val="0000FF"/>
          <w:sz w:val="28"/>
          <w:szCs w:val="28"/>
          <w:lang w:val="uk-UA"/>
        </w:rPr>
        <w:t>Булінг включає чотири головні компонен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 агресивна й негативна поведі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ійснюється регуляр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бувається у взаєминах, учасники яких мають неоднакову влад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я поведінка є навмисною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кільний булінг можна розділити на дві основні фор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Фізичний шкільний булінг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исні поштовхи, удари, стусани, побої, нанесення інших тілесних ушкоджень, примушування до негативних дій («доведи, що не боїшся вчителя», «ти не гірше за інших — куриш, уживаєш нар</w:t>
        <w:softHyphen/>
        <w:t>котики», «дорослий, займаєшся сексом» тощо), бойкот, ігнору</w:t>
        <w:softHyphen/>
        <w:t xml:space="preserve">вання; биття («темна»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и</w:t>
        <w:softHyphen/>
        <w:t xml:space="preserve">рання в слабших дорогих речей, грошей, їж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ози, прини</w:t>
        <w:softHyphen/>
        <w:t xml:space="preserve">жен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шування до «слу</w:t>
        <w:softHyphen/>
        <w:t>жіння» сильному: нести порт</w:t>
        <w:softHyphen/>
        <w:t xml:space="preserve">фель, бути на підхваті, чергувати тощ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ґвалтування, цькування, дії сексуального характе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сихологічний шкільний булінг</w:t>
      </w:r>
      <w:r>
        <w:rPr>
          <w:sz w:val="28"/>
          <w:szCs w:val="28"/>
          <w:lang w:val="uk-UA"/>
        </w:rPr>
        <w:t xml:space="preserve"> — насильство, пов’язане з тиском на психіку, що завдає психологічної травми через словесні образи або погрози, переслідування, заляку</w:t>
        <w:softHyphen/>
        <w:t>вання, якими навмисно форму</w:t>
        <w:softHyphen/>
        <w:t>ють емоційну невпевнені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FF"/>
          <w:sz w:val="28"/>
          <w:szCs w:val="28"/>
        </w:rPr>
        <w:t xml:space="preserve">Найчастіше жертвами шкільного </w:t>
      </w:r>
      <w:r>
        <w:rPr>
          <w:b/>
          <w:color w:val="0000FF"/>
          <w:sz w:val="28"/>
          <w:szCs w:val="28"/>
          <w:lang w:val="uk-UA"/>
        </w:rPr>
        <w:t>насилля</w:t>
      </w:r>
      <w:r>
        <w:rPr>
          <w:b/>
          <w:color w:val="0000FF"/>
          <w:sz w:val="28"/>
          <w:szCs w:val="28"/>
        </w:rPr>
        <w:t xml:space="preserve"> стають учні, які маю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080" w:hanging="360"/>
        <w:jc w:val="both"/>
        <w:rPr/>
      </w:pPr>
      <w:r>
        <w:rPr>
          <w:b/>
          <w:i/>
          <w:sz w:val="28"/>
          <w:szCs w:val="28"/>
        </w:rPr>
        <w:t>фізичні недоліки або вади:</w:t>
      </w:r>
      <w:r>
        <w:rPr>
          <w:sz w:val="28"/>
          <w:szCs w:val="28"/>
        </w:rPr>
        <w:t xml:space="preserve"> ті, що носять окуляри, мають знижений слух або рухові поруш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080" w:hanging="360"/>
        <w:jc w:val="both"/>
        <w:rPr/>
      </w:pPr>
      <w:r>
        <w:rPr>
          <w:b/>
          <w:i/>
          <w:sz w:val="28"/>
          <w:szCs w:val="28"/>
        </w:rPr>
        <w:t>особливості поведінки</w:t>
      </w:r>
      <w:r>
        <w:rPr>
          <w:sz w:val="28"/>
          <w:szCs w:val="28"/>
        </w:rPr>
        <w:t xml:space="preserve"> — замкнуті або імпуль</w:t>
        <w:softHyphen/>
        <w:t>сив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080" w:hanging="360"/>
        <w:jc w:val="both"/>
        <w:rPr/>
      </w:pPr>
      <w:r>
        <w:rPr>
          <w:b/>
          <w:i/>
          <w:sz w:val="28"/>
          <w:szCs w:val="28"/>
        </w:rPr>
        <w:t>особливості зовнішності:</w:t>
      </w:r>
      <w:r>
        <w:rPr>
          <w:sz w:val="28"/>
          <w:szCs w:val="28"/>
        </w:rPr>
        <w:t xml:space="preserve"> руде волосся, веснянки, капловухість, криві ноги, особлива форма голови, вага (повнота або худорлявість)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080" w:hanging="360"/>
        <w:jc w:val="both"/>
        <w:rPr/>
      </w:pPr>
      <w:r>
        <w:rPr>
          <w:b/>
          <w:i/>
          <w:sz w:val="28"/>
          <w:szCs w:val="28"/>
        </w:rPr>
        <w:t>страх перед школо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ідсутність досвіду життя в колективі</w:t>
      </w:r>
      <w:r>
        <w:rPr>
          <w:sz w:val="28"/>
          <w:szCs w:val="28"/>
        </w:rPr>
        <w:t xml:space="preserve"> (так звані «домашні» ді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вороби</w:t>
      </w:r>
      <w:r>
        <w:rPr>
          <w:sz w:val="28"/>
          <w:szCs w:val="28"/>
          <w:lang w:val="uk-UA"/>
        </w:rPr>
        <w:t xml:space="preserve"> — епілепсія, заїкання, порушення мовлення, дисграфія (порушення письмової мови), дислексія (порушення читання), дискалькулія (порушення здатності до рахування)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080" w:hanging="360"/>
        <w:jc w:val="both"/>
        <w:rPr/>
      </w:pPr>
      <w:r>
        <w:rPr>
          <w:b/>
          <w:i/>
          <w:sz w:val="28"/>
          <w:szCs w:val="28"/>
        </w:rPr>
        <w:t>низький рівень інтелекту й труднощі в нав</w:t>
        <w:softHyphen/>
        <w:t>чанн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іти, що стали жертвами булінгу, проявляють такі особливості поведін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дають із себе хворих, щоб уникнути відвіду</w:t>
        <w:softHyphen/>
        <w:t>вання школ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яться самостійно йти до школи та зі школи, просять проводити їх на уроки, спізнюють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дінка й звички змінюють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видні симптоми страху, що полягають у порушеннях сну й апетиту, нічному крику, від</w:t>
        <w:softHyphen/>
        <w:t>людкуватості та потайливост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ваний верхній одяг або пошкоджені реч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і прохання дати грошей, злодійств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иження якості навчання, втрата інтересу до улюблених заня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ійні синці та інші трав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вчазливість, небажання розмовля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 прояв крайнього ступеня: суїци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FF"/>
          <w:sz w:val="28"/>
          <w:szCs w:val="28"/>
        </w:rPr>
        <w:t>Як наслідок, формуються переважно негативні якості особистості:</w:t>
      </w:r>
      <w:r>
        <w:rPr>
          <w:sz w:val="28"/>
          <w:szCs w:val="28"/>
        </w:rPr>
        <w:t xml:space="preserve"> агресія, жорстокість, ненависть до світу, безцільність буття, жадоба неусвідомленої помсти або ж, у протилежному випадку, дитина починає шукати психологічного захисту, опі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пеки в інших людей. Перенесене в дитинстві насилля залишає відбиток у свідомості людини на все життя. За кожною з перелічених причин стоять людські долі, проблеми та негараз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аслідки булінг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А) </w:t>
      </w:r>
      <w:r>
        <w:rPr>
          <w:b/>
          <w:i/>
          <w:color w:val="0000FF"/>
          <w:sz w:val="28"/>
          <w:szCs w:val="28"/>
        </w:rPr>
        <w:t>неадекватне сприйняття власної індивідуаль</w:t>
        <w:softHyphen/>
        <w:t>ності</w:t>
      </w:r>
      <w:r>
        <w:rPr>
          <w:sz w:val="28"/>
          <w:szCs w:val="28"/>
        </w:rPr>
        <w:t xml:space="preserve"> — занижена самооцінка, комплекс неповно</w:t>
        <w:softHyphen/>
        <w:t>цінності, беззахисніс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Б) </w:t>
      </w:r>
      <w:r>
        <w:rPr>
          <w:b/>
          <w:i/>
          <w:color w:val="0000FF"/>
          <w:sz w:val="28"/>
          <w:szCs w:val="28"/>
        </w:rPr>
        <w:t>неадекватне сприйняття реальності</w:t>
      </w:r>
      <w:r>
        <w:rPr>
          <w:sz w:val="28"/>
          <w:szCs w:val="28"/>
        </w:rPr>
        <w:t xml:space="preserve"> — фор</w:t>
        <w:softHyphen/>
        <w:t>мування дезадаптаційних захисних психологічних механізмі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В) </w:t>
      </w:r>
      <w:r>
        <w:rPr>
          <w:b/>
          <w:i/>
          <w:color w:val="0000FF"/>
          <w:sz w:val="28"/>
          <w:szCs w:val="28"/>
        </w:rPr>
        <w:t>тривога,</w:t>
      </w:r>
      <w:r>
        <w:rPr>
          <w:b/>
          <w:i/>
          <w:sz w:val="28"/>
          <w:szCs w:val="28"/>
        </w:rPr>
        <w:t xml:space="preserve"> стрес, </w:t>
      </w:r>
      <w:r>
        <w:rPr>
          <w:b/>
          <w:i/>
          <w:color w:val="0000FF"/>
          <w:sz w:val="28"/>
          <w:szCs w:val="28"/>
        </w:rPr>
        <w:t>фобії,</w:t>
      </w:r>
      <w:r>
        <w:rPr>
          <w:b/>
          <w:i/>
          <w:sz w:val="28"/>
          <w:szCs w:val="28"/>
        </w:rPr>
        <w:t xml:space="preserve"> депресії, </w:t>
      </w:r>
      <w:r>
        <w:rPr>
          <w:b/>
          <w:i/>
          <w:color w:val="0000FF"/>
          <w:sz w:val="28"/>
          <w:szCs w:val="28"/>
        </w:rPr>
        <w:t>неврози,</w:t>
      </w:r>
      <w:r>
        <w:rPr>
          <w:b/>
          <w:i/>
          <w:sz w:val="28"/>
          <w:szCs w:val="28"/>
        </w:rPr>
        <w:t xml:space="preserve"> страх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Г) </w:t>
      </w:r>
      <w:r>
        <w:rPr>
          <w:b/>
          <w:i/>
          <w:color w:val="0000FF"/>
          <w:sz w:val="28"/>
          <w:szCs w:val="28"/>
        </w:rPr>
        <w:t>відхилення в поведінці</w:t>
      </w:r>
      <w:r>
        <w:rPr>
          <w:sz w:val="28"/>
          <w:szCs w:val="28"/>
        </w:rPr>
        <w:t xml:space="preserve"> — адиктивна, антисо</w:t>
        <w:softHyphen/>
        <w:t>ціальна (крайньою формою якої є кримінальна), суїцидаль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Д) </w:t>
      </w:r>
      <w:r>
        <w:rPr>
          <w:b/>
          <w:i/>
          <w:color w:val="0000FF"/>
          <w:sz w:val="28"/>
          <w:szCs w:val="28"/>
        </w:rPr>
        <w:t>формування залежностей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алкогольна, тютю</w:t>
        <w:softHyphen/>
        <w:t>нова, наркотична, психологічна тощ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Ж) </w:t>
      </w:r>
      <w:r>
        <w:rPr>
          <w:b/>
          <w:i/>
          <w:color w:val="0000FF"/>
          <w:sz w:val="28"/>
          <w:szCs w:val="28"/>
        </w:rPr>
        <w:t>порушення в комунікативній сфер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крайнім випадком є розлади мовлення) — страх спілкування з людьми, крайня недовіра до людей, відсторо</w:t>
        <w:softHyphen/>
        <w:t>нення від спілкування з колективом (у школі це прогу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3:00Z</dcterms:created>
  <dc:creator>Admin</dc:creator>
  <dc:description/>
  <cp:keywords/>
  <dc:language>en-US</dc:language>
  <cp:lastModifiedBy>Admin</cp:lastModifiedBy>
  <dcterms:modified xsi:type="dcterms:W3CDTF">2018-09-24T12:19:00Z</dcterms:modified>
  <cp:revision>1</cp:revision>
  <dc:subject/>
  <dc:title>ЩОБ НЕ ДОПУСТИТИ БІДИ</dc:title>
</cp:coreProperties>
</file>