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aps/>
          <w:sz w:val="28"/>
          <w:szCs w:val="28"/>
          <w:lang w:val="uk-UA"/>
        </w:rPr>
      </w:pPr>
      <w:r>
        <w:rPr>
          <w:rFonts w:cs="Cambria" w:ascii="Cambria" w:hAnsi="Cambria"/>
          <w:b/>
          <w:caps/>
          <w:sz w:val="28"/>
          <w:szCs w:val="28"/>
          <w:lang w:val="uk-UA"/>
        </w:rPr>
        <w:t xml:space="preserve">Закарпатський  інститут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aps/>
          <w:sz w:val="28"/>
          <w:szCs w:val="28"/>
          <w:lang w:val="uk-UA"/>
        </w:rPr>
      </w:pPr>
      <w:r>
        <w:rPr>
          <w:rFonts w:cs="Cambria" w:ascii="Cambria" w:hAnsi="Cambria"/>
          <w:b/>
          <w:caps/>
          <w:sz w:val="28"/>
          <w:szCs w:val="28"/>
          <w:lang w:val="uk-UA"/>
        </w:rPr>
        <w:t>післядипломної  педагогічної  освіти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aps/>
          <w:sz w:val="32"/>
          <w:szCs w:val="32"/>
          <w:lang w:val="uk-UA"/>
        </w:rPr>
      </w:pPr>
      <w:r>
        <w:rPr>
          <w:rFonts w:cs="Cambria" w:ascii="Cambria" w:hAnsi="Cambria"/>
          <w:b/>
          <w:caps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96"/>
          <w:szCs w:val="96"/>
          <w:lang w:val="uk-UA"/>
        </w:rPr>
      </w:pPr>
      <w:r>
        <w:rPr>
          <w:rFonts w:cs="Cambria" w:ascii="Cambria" w:hAnsi="Cambria"/>
          <w:sz w:val="96"/>
          <w:szCs w:val="96"/>
          <w:lang w:val="uk-UA"/>
        </w:rPr>
        <w:t xml:space="preserve">УКРАЇНСЬКА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96"/>
          <w:szCs w:val="96"/>
          <w:lang w:val="uk-UA"/>
        </w:rPr>
      </w:pPr>
      <w:r>
        <w:rPr>
          <w:rFonts w:cs="Cambria" w:ascii="Cambria" w:hAnsi="Cambria"/>
          <w:sz w:val="96"/>
          <w:szCs w:val="96"/>
          <w:lang w:val="uk-UA"/>
        </w:rPr>
        <w:t>МОВ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72"/>
          <w:szCs w:val="72"/>
          <w:lang w:val="uk-UA"/>
        </w:rPr>
      </w:pPr>
      <w:r>
        <w:rPr>
          <w:rFonts w:cs="Cambria" w:ascii="Cambria" w:hAnsi="Cambria"/>
          <w:b/>
          <w:sz w:val="72"/>
          <w:szCs w:val="72"/>
          <w:lang w:val="uk-UA"/>
        </w:rPr>
        <w:t xml:space="preserve">5–7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44"/>
          <w:szCs w:val="44"/>
          <w:lang w:val="uk-UA"/>
        </w:rPr>
      </w:pPr>
      <w:r>
        <w:rPr>
          <w:rFonts w:cs="Cambria" w:ascii="Cambria" w:hAnsi="Cambria"/>
          <w:b/>
          <w:sz w:val="44"/>
          <w:szCs w:val="44"/>
          <w:lang w:val="uk-UA"/>
        </w:rPr>
        <w:t>класи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lang w:val="uk-UA"/>
        </w:rPr>
      </w:pPr>
      <w:r>
        <w:rPr>
          <w:rFonts w:cs="Cambria" w:ascii="Cambria" w:hAnsi="Cambria"/>
          <w:b/>
          <w:sz w:val="36"/>
          <w:szCs w:val="36"/>
          <w:lang w:val="uk-UA"/>
        </w:rPr>
        <w:t>Програма для  загальноосвітніх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lang w:val="uk-UA"/>
        </w:rPr>
      </w:pPr>
      <w:r>
        <w:rPr>
          <w:rFonts w:cs="Cambria" w:ascii="Cambria" w:hAnsi="Cambria"/>
          <w:b/>
          <w:sz w:val="36"/>
          <w:szCs w:val="36"/>
          <w:lang w:val="uk-UA"/>
        </w:rPr>
        <w:t>навчальних закладів (класів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lang w:val="uk-UA"/>
        </w:rPr>
      </w:pPr>
      <w:r>
        <w:rPr>
          <w:rFonts w:cs="Cambria" w:ascii="Cambria" w:hAnsi="Cambria"/>
          <w:b/>
          <w:sz w:val="36"/>
          <w:szCs w:val="36"/>
          <w:lang w:val="uk-UA"/>
        </w:rPr>
        <w:t>з поглибленим вивченням української мови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Схвалено для використання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у загальноосвітніх навчальних закладах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Комісією з української мови  Науково-методичної ради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з питань освіти Міністерства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Лист № 14.1/12-Г-1036  від  01  липня 2014року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32"/>
          <w:szCs w:val="32"/>
          <w:lang w:val="uk-UA"/>
        </w:rPr>
      </w:pPr>
      <w:r>
        <w:rPr>
          <w:rFonts w:cs="Cambria" w:ascii="Cambria" w:hAnsi="Cambria"/>
          <w:i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  <w:lang w:eastAsia="uk-UA"/>
        </w:rPr>
      </w:pPr>
      <w:r>
        <w:rPr>
          <w:rFonts w:cs="Georgia" w:ascii="Georgia" w:hAnsi="Georgia"/>
          <w:szCs w:val="28"/>
        </w:rPr>
        <w:drawing>
          <wp:inline distT="0" distB="0" distL="0" distR="0">
            <wp:extent cx="829945" cy="115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3" r="-7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  <w:tab w:val="left" w:pos="1889" w:leader="none"/>
        </w:tabs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  <w:lang w:eastAsia="uk-UA"/>
        </w:rPr>
      </w:pPr>
      <w:r>
        <w:rPr>
          <w:rFonts w:cs="Bookman Old Style" w:ascii="Bookman Old Style" w:hAnsi="Bookman Old Style"/>
          <w:sz w:val="28"/>
          <w:szCs w:val="28"/>
          <w:lang w:eastAsia="uk-UA"/>
        </w:rPr>
        <w:t xml:space="preserve">Ужгород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  <w:lang w:eastAsia="uk-UA"/>
        </w:rPr>
      </w:pPr>
      <w:r>
        <w:rPr>
          <w:rFonts w:cs="Bookman Old Style" w:ascii="Bookman Old Style" w:hAnsi="Bookman Old Style"/>
          <w:sz w:val="28"/>
          <w:szCs w:val="28"/>
          <w:lang w:eastAsia="uk-UA"/>
        </w:rPr>
        <w:t>Видавництво «Ґражда»</w:t>
      </w:r>
    </w:p>
    <w:p>
      <w:pPr>
        <w:pStyle w:val="Normal"/>
        <w:tabs>
          <w:tab w:val="clear" w:pos="708"/>
          <w:tab w:val="left" w:pos="900" w:leader="none"/>
          <w:tab w:val="left" w:pos="1889" w:leader="none"/>
        </w:tabs>
        <w:spacing w:lineRule="auto" w:line="240" w:before="0" w:after="0"/>
        <w:jc w:val="center"/>
        <w:rPr>
          <w:rStyle w:val="FontStyle180"/>
          <w:rFonts w:ascii="Bookman Old Style" w:hAnsi="Bookman Old Style" w:cs="Bookman Old Style"/>
          <w:sz w:val="28"/>
          <w:szCs w:val="28"/>
          <w:lang w:eastAsia="uk-UA"/>
        </w:rPr>
      </w:pPr>
      <w:r>
        <w:rPr>
          <w:rFonts w:cs="Bookman Old Style" w:ascii="Bookman Old Style" w:hAnsi="Bookman Old Style"/>
          <w:sz w:val="28"/>
          <w:szCs w:val="28"/>
          <w:lang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97550</wp:posOffset>
                </wp:positionH>
                <wp:positionV relativeFrom="paragraph">
                  <wp:posOffset>334010</wp:posOffset>
                </wp:positionV>
                <wp:extent cx="20955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6.5pt;margin-top:26.3pt;width:16.4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8"/>
          <w:szCs w:val="28"/>
          <w:lang w:eastAsia="uk-UA"/>
        </w:rPr>
        <w:t>2015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>ББК 74.268.1УКР</w:t>
      </w:r>
      <w:r>
        <w:rPr>
          <w:rFonts w:cs="Cambria" w:ascii="Cambria" w:hAnsi="Cambria"/>
          <w:sz w:val="32"/>
          <w:szCs w:val="32"/>
          <w:lang w:val="uk-UA"/>
        </w:rPr>
        <w:t xml:space="preserve"> </w:t>
        <w:br/>
      </w:r>
      <w:r>
        <w:rPr>
          <w:rFonts w:cs="Cambria" w:ascii="Cambria" w:hAnsi="Cambria"/>
          <w:b/>
          <w:sz w:val="32"/>
          <w:szCs w:val="32"/>
          <w:lang w:val="uk-UA"/>
        </w:rPr>
        <w:t>У 45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b/>
          <w:sz w:val="32"/>
          <w:szCs w:val="32"/>
          <w:lang w:val="uk-UA"/>
        </w:rPr>
        <w:t xml:space="preserve">Українська мова. </w:t>
      </w:r>
      <w:r>
        <w:rPr>
          <w:rFonts w:cs="Cambria" w:ascii="Cambria" w:hAnsi="Cambria"/>
          <w:sz w:val="32"/>
          <w:szCs w:val="32"/>
          <w:lang w:val="uk-UA"/>
        </w:rPr>
        <w:t>5–7 класи. Програма для загально</w:t>
        <w:softHyphen/>
        <w:t>освіт</w:t>
        <w:softHyphen/>
        <w:t>ніх навчальних закладів (класів) з поглибленим вивченням ук</w:t>
        <w:softHyphen/>
        <w:t>ра</w:t>
        <w:softHyphen/>
        <w:t>їнської мови. – 2-е вид. (випр. і доп.) / Уклад. Т. Д. Гнаткович. – Ужгород: Ґражда, 2014. – 80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i/>
          <w:i/>
          <w:sz w:val="32"/>
          <w:szCs w:val="32"/>
          <w:lang w:val="uk-UA"/>
        </w:rPr>
      </w:pPr>
      <w:r>
        <w:rPr>
          <w:rFonts w:cs="Cambria" w:ascii="Cambria" w:hAnsi="Cambria"/>
          <w:i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i/>
          <w:i/>
          <w:sz w:val="32"/>
          <w:szCs w:val="32"/>
          <w:lang w:val="uk-UA"/>
        </w:rPr>
      </w:pPr>
      <w:r>
        <w:rPr>
          <w:rFonts w:cs="Cambria" w:ascii="Cambria" w:hAnsi="Cambria"/>
          <w:i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 xml:space="preserve">Укладач: </w:t>
      </w:r>
    </w:p>
    <w:p>
      <w:pPr>
        <w:pStyle w:val="Normal"/>
        <w:spacing w:lineRule="auto" w:line="240" w:before="0" w:after="0"/>
        <w:ind w:left="1800" w:hanging="1233"/>
        <w:jc w:val="both"/>
        <w:rPr/>
      </w:pPr>
      <w:r>
        <w:rPr>
          <w:rFonts w:cs="Cambria" w:ascii="Cambria" w:hAnsi="Cambria"/>
          <w:b/>
          <w:sz w:val="32"/>
          <w:szCs w:val="32"/>
          <w:lang w:val="uk-UA"/>
        </w:rPr>
        <w:t>Т. Д. Гнаткович</w:t>
      </w:r>
      <w:r>
        <w:rPr>
          <w:rFonts w:cs="Cambria" w:ascii="Cambria" w:hAnsi="Cambria"/>
          <w:sz w:val="32"/>
          <w:szCs w:val="32"/>
          <w:lang w:val="uk-UA"/>
        </w:rPr>
        <w:t xml:space="preserve">, </w:t>
      </w:r>
      <w:r>
        <w:rPr>
          <w:rFonts w:cs="Cambria" w:ascii="Cambria" w:hAnsi="Cambria"/>
          <w:i/>
          <w:sz w:val="32"/>
          <w:szCs w:val="32"/>
          <w:lang w:val="uk-UA"/>
        </w:rPr>
        <w:t>завідувач кабінету методики викладання су</w:t>
        <w:softHyphen/>
        <w:t>спільно-гуманітарних та художньо-естетичних дис</w:t>
        <w:softHyphen/>
        <w:t>циплін Закарпатського інституту післядип</w:t>
        <w:softHyphen/>
        <w:t>лом</w:t>
        <w:softHyphen/>
        <w:t>ної педагогічної освіти, кандидат педагогічних наук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 xml:space="preserve">Рецензенти: </w:t>
      </w:r>
    </w:p>
    <w:p>
      <w:pPr>
        <w:pStyle w:val="Normal"/>
        <w:spacing w:lineRule="auto" w:line="240" w:before="0" w:after="0"/>
        <w:ind w:left="1800" w:hanging="1260"/>
        <w:jc w:val="both"/>
        <w:rPr/>
      </w:pPr>
      <w:r>
        <w:rPr>
          <w:rFonts w:cs="Cambria" w:ascii="Cambria" w:hAnsi="Cambria"/>
          <w:b/>
          <w:sz w:val="32"/>
          <w:szCs w:val="32"/>
          <w:lang w:val="uk-UA"/>
        </w:rPr>
        <w:t>М. І. Пентилюк</w:t>
      </w:r>
      <w:r>
        <w:rPr>
          <w:rFonts w:cs="Cambria" w:ascii="Cambria" w:hAnsi="Cambria"/>
          <w:sz w:val="32"/>
          <w:szCs w:val="32"/>
          <w:lang w:val="uk-UA"/>
        </w:rPr>
        <w:t xml:space="preserve">, </w:t>
      </w:r>
      <w:r>
        <w:rPr>
          <w:rFonts w:cs="Cambria" w:ascii="Cambria" w:hAnsi="Cambria"/>
          <w:i/>
          <w:sz w:val="32"/>
          <w:szCs w:val="32"/>
          <w:lang w:val="uk-UA"/>
        </w:rPr>
        <w:t>доктор педагогічних наук, про</w:t>
        <w:softHyphen/>
        <w:t>фе</w:t>
        <w:softHyphen/>
        <w:t>сор кафед</w:t>
        <w:softHyphen/>
      </w:r>
      <w:r>
        <w:rPr>
          <w:rFonts w:cs="Cambria" w:ascii="Cambria" w:hAnsi="Cambria"/>
          <w:i/>
          <w:spacing w:val="-2"/>
          <w:sz w:val="32"/>
          <w:szCs w:val="32"/>
          <w:lang w:val="uk-UA"/>
        </w:rPr>
        <w:t>ри українського мовознавства Херсон</w:t>
        <w:softHyphen/>
        <w:t>ського дер</w:t>
        <w:softHyphen/>
        <w:t>жав</w:t>
        <w:softHyphen/>
        <w:softHyphen/>
      </w:r>
      <w:r>
        <w:rPr>
          <w:rFonts w:cs="Cambria" w:ascii="Cambria" w:hAnsi="Cambria"/>
          <w:i/>
          <w:sz w:val="32"/>
          <w:szCs w:val="32"/>
          <w:lang w:val="uk-UA"/>
        </w:rPr>
        <w:t xml:space="preserve">ного університету; </w:t>
      </w:r>
    </w:p>
    <w:p>
      <w:pPr>
        <w:pStyle w:val="Normal"/>
        <w:spacing w:lineRule="auto" w:line="240" w:before="0" w:after="0"/>
        <w:ind w:left="1800" w:hanging="1233"/>
        <w:jc w:val="both"/>
        <w:rPr/>
      </w:pPr>
      <w:r>
        <w:rPr>
          <w:rFonts w:cs="Cambria" w:ascii="Cambria" w:hAnsi="Cambria"/>
          <w:b/>
          <w:sz w:val="32"/>
          <w:szCs w:val="32"/>
          <w:lang w:val="uk-UA"/>
        </w:rPr>
        <w:t>Г. Т. Шелехова</w:t>
      </w:r>
      <w:r>
        <w:rPr>
          <w:rFonts w:cs="Cambria" w:ascii="Cambria" w:hAnsi="Cambria"/>
          <w:sz w:val="32"/>
          <w:szCs w:val="32"/>
          <w:lang w:val="uk-UA"/>
        </w:rPr>
        <w:t>, п</w:t>
      </w:r>
      <w:r>
        <w:rPr>
          <w:rFonts w:cs="Cambria" w:ascii="Cambria" w:hAnsi="Cambria"/>
          <w:i/>
          <w:sz w:val="32"/>
          <w:szCs w:val="32"/>
          <w:lang w:val="uk-UA"/>
        </w:rPr>
        <w:t>ровідний науковий співробітник лабо</w:t>
        <w:softHyphen/>
        <w:t>ра</w:t>
        <w:softHyphen/>
        <w:t>то</w:t>
        <w:softHyphen/>
        <w:t>рії навчання української мови Інституту педагогіки НАПН України, кандидат педагогічних наук, стар</w:t>
        <w:softHyphen/>
        <w:t xml:space="preserve">ший науковий співробітник; </w:t>
      </w:r>
    </w:p>
    <w:p>
      <w:pPr>
        <w:pStyle w:val="Normal"/>
        <w:spacing w:lineRule="auto" w:line="240" w:before="0" w:after="0"/>
        <w:ind w:left="1800" w:hanging="1233"/>
        <w:jc w:val="both"/>
        <w:rPr/>
      </w:pPr>
      <w:r>
        <w:rPr>
          <w:rFonts w:cs="Cambria" w:ascii="Cambria" w:hAnsi="Cambria"/>
          <w:b/>
          <w:sz w:val="32"/>
          <w:szCs w:val="32"/>
          <w:lang w:val="uk-UA"/>
        </w:rPr>
        <w:t xml:space="preserve">Л. П. Ходанич, </w:t>
      </w:r>
      <w:r>
        <w:rPr>
          <w:rFonts w:cs="Cambria" w:ascii="Cambria" w:hAnsi="Cambria"/>
          <w:i/>
          <w:sz w:val="32"/>
          <w:szCs w:val="32"/>
          <w:lang w:val="uk-UA"/>
        </w:rPr>
        <w:t>кандидат педагогічних наук, доцент, заві</w:t>
        <w:softHyphen/>
        <w:t>ду</w:t>
        <w:softHyphen/>
        <w:t>вач ка</w:t>
        <w:softHyphen/>
        <w:t>фед</w:t>
        <w:softHyphen/>
        <w:t>ри педагогіки та психології Закарпат</w:t>
        <w:softHyphen/>
        <w:t>сь</w:t>
        <w:softHyphen/>
      </w:r>
      <w:r>
        <w:rPr>
          <w:rFonts w:cs="Cambria" w:ascii="Cambria" w:hAnsi="Cambria"/>
          <w:i/>
          <w:spacing w:val="-4"/>
          <w:sz w:val="32"/>
          <w:szCs w:val="32"/>
          <w:lang w:val="uk-UA"/>
        </w:rPr>
        <w:t>ко</w:t>
        <w:softHyphen/>
        <w:softHyphen/>
        <w:softHyphen/>
        <w:t>го інституту піс</w:t>
        <w:softHyphen/>
        <w:t>лядипломної педагогічної осві</w:t>
        <w:softHyphen/>
        <w:t>ти;</w:t>
      </w:r>
    </w:p>
    <w:p>
      <w:pPr>
        <w:pStyle w:val="Normal"/>
        <w:spacing w:lineRule="auto" w:line="240" w:before="0" w:after="0"/>
        <w:ind w:left="1800" w:hanging="1233"/>
        <w:jc w:val="both"/>
        <w:rPr/>
      </w:pPr>
      <w:r>
        <w:rPr>
          <w:rFonts w:cs="Cambria" w:ascii="Cambria" w:hAnsi="Cambria"/>
          <w:b/>
          <w:sz w:val="32"/>
          <w:szCs w:val="32"/>
          <w:lang w:val="uk-UA"/>
        </w:rPr>
        <w:t>А. Ю. Лукач</w:t>
      </w:r>
      <w:r>
        <w:rPr>
          <w:rFonts w:cs="Cambria" w:ascii="Cambria" w:hAnsi="Cambria"/>
          <w:sz w:val="32"/>
          <w:szCs w:val="32"/>
          <w:lang w:val="uk-UA"/>
        </w:rPr>
        <w:t xml:space="preserve">, </w:t>
      </w:r>
      <w:r>
        <w:rPr>
          <w:rFonts w:cs="Cambria" w:ascii="Cambria" w:hAnsi="Cambria"/>
          <w:i/>
          <w:sz w:val="32"/>
          <w:szCs w:val="32"/>
          <w:lang w:val="uk-UA"/>
        </w:rPr>
        <w:t>учитель-методист Ужгородської спеціа</w:t>
        <w:softHyphen/>
        <w:t>лі</w:t>
        <w:softHyphen/>
        <w:t>зо</w:t>
        <w:softHyphen/>
        <w:t>ва</w:t>
        <w:softHyphen/>
        <w:t>ної загальноосвітньої школи-інтернату з поглиб</w:t>
        <w:softHyphen/>
        <w:t>ле</w:t>
        <w:softHyphen/>
        <w:t>ним вивченням окремих предмет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i/>
          <w:i/>
          <w:sz w:val="32"/>
          <w:szCs w:val="32"/>
          <w:lang w:val="uk-UA"/>
        </w:rPr>
      </w:pPr>
      <w:r>
        <w:rPr>
          <w:rFonts w:cs="Cambria" w:ascii="Cambria" w:hAnsi="Cambria"/>
          <w:i/>
          <w:sz w:val="32"/>
          <w:szCs w:val="32"/>
          <w:lang w:val="uk-UA"/>
        </w:rPr>
      </w:r>
    </w:p>
    <w:p>
      <w:pPr>
        <w:pStyle w:val="Style31"/>
        <w:widowControl/>
        <w:ind w:firstLine="567"/>
        <w:jc w:val="both"/>
        <w:rPr>
          <w:rStyle w:val="FontStyle180"/>
          <w:rFonts w:ascii="Cambria" w:hAnsi="Cambria" w:cs="Times New Roman"/>
          <w:color w:val="000000"/>
          <w:sz w:val="32"/>
          <w:szCs w:val="32"/>
          <w:lang w:val="uk-UA" w:eastAsia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Style31"/>
        <w:widowControl/>
        <w:ind w:firstLine="567"/>
        <w:jc w:val="both"/>
        <w:rPr>
          <w:rStyle w:val="FontStyle180"/>
          <w:rFonts w:ascii="Cambria" w:hAnsi="Cambria" w:cs="Times New Roman"/>
          <w:color w:val="000000"/>
          <w:sz w:val="32"/>
          <w:szCs w:val="32"/>
          <w:lang w:val="uk-UA" w:eastAsia="uk-UA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180"/>
          <w:rFonts w:ascii="Cambria" w:hAnsi="Cambria" w:cs="Times New Roman"/>
          <w:color w:val="000000"/>
          <w:sz w:val="32"/>
          <w:szCs w:val="32"/>
          <w:lang w:val="uk-UA" w:eastAsia="uk-UA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180"/>
          <w:rFonts w:ascii="Cambria" w:hAnsi="Cambria" w:cs="Times New Roman"/>
          <w:color w:val="000000"/>
          <w:sz w:val="32"/>
          <w:szCs w:val="32"/>
          <w:lang w:val="uk-UA" w:eastAsia="uk-UA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180"/>
          <w:rFonts w:ascii="Cambria" w:hAnsi="Cambria" w:cs="Times New Roman"/>
          <w:color w:val="000000"/>
          <w:sz w:val="32"/>
          <w:szCs w:val="32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Cambria" w:ascii="Cambria" w:hAnsi="Cambria"/>
          <w:sz w:val="32"/>
          <w:szCs w:val="32"/>
          <w:lang w:val="uk-UA"/>
        </w:rPr>
        <w:t>© Гнаткович Т.Д., 2015</w:t>
      </w:r>
    </w:p>
    <w:p>
      <w:pPr>
        <w:pStyle w:val="Normal"/>
        <w:spacing w:lineRule="auto" w:line="240" w:before="0" w:after="0"/>
        <w:ind w:firstLine="567"/>
        <w:jc w:val="right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© Видавництво «Ґражда», 2015</w:t>
      </w:r>
    </w:p>
    <w:p>
      <w:pPr>
        <w:pStyle w:val="Style31"/>
        <w:widowControl/>
        <w:numPr>
          <w:ilvl w:val="0"/>
          <w:numId w:val="0"/>
        </w:numPr>
        <w:spacing w:lineRule="exact" w:line="340"/>
        <w:ind w:firstLine="567"/>
        <w:jc w:val="center"/>
        <w:rPr>
          <w:rStyle w:val="FontStyle180"/>
          <w:rFonts w:ascii="Cambria" w:hAnsi="Cambria" w:cs="Times New Roman"/>
          <w:color w:val="000000"/>
          <w:sz w:val="32"/>
          <w:szCs w:val="32"/>
          <w:lang w:val="uk-UA" w:eastAsia="uk-UA"/>
        </w:rPr>
      </w:pPr>
      <w:r>
        <w:rPr>
          <w:rFonts w:cs="Cambria" w:ascii="Cambria" w:hAnsi="Cambria"/>
          <w:b/>
          <w:sz w:val="32"/>
          <w:szCs w:val="3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09550</wp:posOffset>
                </wp:positionH>
                <wp:positionV relativeFrom="paragraph">
                  <wp:posOffset>764540</wp:posOffset>
                </wp:positionV>
                <wp:extent cx="342900" cy="228600"/>
                <wp:effectExtent l="5080" t="5080" r="5080" b="5080"/>
                <wp:wrapSquare wrapText="bothSides"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-16.5pt;margin-top:60.2pt;width:26.95pt;height:17.95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3660</wp:posOffset>
                </wp:positionH>
                <wp:positionV relativeFrom="paragraph">
                  <wp:posOffset>573405</wp:posOffset>
                </wp:positionV>
                <wp:extent cx="20955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8pt;margin-top:45.15pt;width:16.4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235585</wp:posOffset>
                </wp:positionV>
                <wp:extent cx="21717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8.5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widowControl/>
        <w:spacing w:lineRule="exact" w:line="340"/>
        <w:ind w:firstLine="567"/>
        <w:jc w:val="center"/>
        <w:rPr/>
      </w:pPr>
      <w:r>
        <w:rPr>
          <w:rFonts w:cs="Times New Roman" w:ascii="Cambria" w:hAnsi="Cambria"/>
          <w:b/>
          <w:sz w:val="32"/>
          <w:szCs w:val="32"/>
          <w:lang w:val="uk-UA"/>
        </w:rPr>
        <w:t xml:space="preserve">ПОЯСНЮВАЛЬНА ЗАПИСКА </w:t>
      </w:r>
    </w:p>
    <w:p>
      <w:pPr>
        <w:pStyle w:val="Style31"/>
        <w:widowControl/>
        <w:spacing w:lineRule="exact" w:line="240"/>
        <w:ind w:firstLine="567"/>
        <w:jc w:val="both"/>
        <w:rPr>
          <w:rFonts w:ascii="Cambria" w:hAnsi="Cambria" w:cs="Times New Roman"/>
          <w:b/>
          <w:b/>
          <w:sz w:val="32"/>
          <w:szCs w:val="32"/>
          <w:lang w:val="uk-UA"/>
        </w:rPr>
      </w:pPr>
      <w:r>
        <w:rPr>
          <w:rFonts w:cs="Times New Roman" w:ascii="Cambria" w:hAnsi="Cambria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340" w:before="0" w:after="0"/>
        <w:ind w:firstLine="567"/>
        <w:jc w:val="both"/>
        <w:rPr/>
      </w:pPr>
      <w:r>
        <w:rPr>
          <w:rFonts w:cs="Cambria" w:ascii="Cambria" w:hAnsi="Cambria"/>
          <w:sz w:val="32"/>
          <w:szCs w:val="32"/>
          <w:lang w:val="uk-UA" w:bidi="he-IL"/>
        </w:rPr>
        <w:t>Освітня практика характеризується все інтенсивнішим пе</w:t>
        <w:softHyphen/>
        <w:t>ре</w:t>
        <w:softHyphen/>
        <w:t>орієнтуванням  на компетентнісний підхід. За умов успішної ре</w:t>
        <w:softHyphen/>
        <w:t>алізації компетентнісного та когнітивно-комунікативного під</w:t>
        <w:softHyphen/>
        <w:t>ходів навчальна діяльність учнів проектується на вдо</w:t>
        <w:softHyphen/>
        <w:t>ско</w:t>
        <w:softHyphen/>
        <w:t>на</w:t>
        <w:softHyphen/>
        <w:t>лен</w:t>
        <w:softHyphen/>
        <w:t>ня їхніх компетенцій, сприяє інтелектуальному, духовному й культурному розвиткові, формуванню здатності швидко й кон</w:t>
        <w:softHyphen/>
        <w:t>структивно реагувати на важливі суспільні запити й по</w:t>
        <w:softHyphen/>
        <w:t>треби сьогодення. Основним при цьому стає не тільки спря</w:t>
        <w:softHyphen/>
        <w:t>му</w:t>
        <w:softHyphen/>
      </w:r>
      <w:r>
        <w:rPr>
          <w:rFonts w:cs="Cambria" w:ascii="Cambria" w:hAnsi="Cambria"/>
          <w:spacing w:val="-4"/>
          <w:sz w:val="32"/>
          <w:szCs w:val="32"/>
          <w:lang w:val="uk-UA" w:bidi="he-IL"/>
        </w:rPr>
        <w:t>ван</w:t>
        <w:softHyphen/>
        <w:t>ня особистих якостей та здібностей учнів до внутрішньої ор</w:t>
        <w:softHyphen/>
        <w:t>ганізації одержуваних у навчальному процесі знань, але й спро</w:t>
        <w:softHyphen/>
        <w:t>можність застосовувати ці компетентності в навчанні та влас</w:t>
        <w:softHyphen/>
        <w:t>но</w:t>
        <w:softHyphen/>
        <w:t xml:space="preserve">му бутті. З огляду на це, </w:t>
      </w:r>
      <w:r>
        <w:rPr>
          <w:rFonts w:cs="Cambria" w:ascii="Cambria" w:hAnsi="Cambria"/>
          <w:i/>
          <w:iCs/>
          <w:spacing w:val="-4"/>
          <w:sz w:val="32"/>
          <w:szCs w:val="32"/>
          <w:lang w:val="uk-UA" w:bidi="he-IL"/>
        </w:rPr>
        <w:t xml:space="preserve">комnетентнісний підхід в освіті </w:t>
      </w:r>
      <w:r>
        <w:rPr>
          <w:rFonts w:cs="Cambria" w:ascii="Cambria" w:hAnsi="Cambria"/>
          <w:spacing w:val="-4"/>
          <w:sz w:val="32"/>
          <w:szCs w:val="32"/>
          <w:lang w:val="uk-UA" w:bidi="he-IL"/>
        </w:rPr>
        <w:t>спри</w:t>
        <w:softHyphen/>
        <w:t>яти</w:t>
        <w:softHyphen/>
        <w:t>ме подоланню однієї з проблем української школи, яка по</w:t>
        <w:softHyphen/>
        <w:t>лягає в то</w:t>
        <w:softHyphen/>
        <w:t>му, що учні недостатньо володіють уміннями за</w:t>
        <w:softHyphen/>
        <w:t>сто</w:t>
        <w:softHyphen/>
        <w:t>совувати на</w:t>
        <w:softHyphen/>
        <w:t>буті теоретичні знання в мовно-комунікативній ді</w:t>
        <w:softHyphen/>
        <w:t>яльності. Са</w:t>
        <w:softHyphen/>
        <w:t>ме компетентнісний підхід передбачає набуття уч</w:t>
        <w:softHyphen/>
        <w:t>нями знань, умінь і навичок для вільного володіння мовою як інстру</w:t>
        <w:softHyphen/>
        <w:t>мен</w:t>
        <w:softHyphen/>
        <w:t>та</w:t>
        <w:softHyphen/>
        <w:t>рі</w:t>
        <w:softHyphen/>
        <w:t>єм мислення й комунікації, а в кінцевому ре</w:t>
        <w:softHyphen/>
        <w:t>зуль</w:t>
        <w:softHyphen/>
        <w:t>таті формує мов</w:t>
        <w:softHyphen/>
        <w:t xml:space="preserve">ну особистість. </w:t>
      </w:r>
      <w:r>
        <w:rPr>
          <w:rFonts w:cs="Cambria" w:ascii="Cambria" w:hAnsi="Cambria"/>
          <w:spacing w:val="-4"/>
          <w:sz w:val="32"/>
          <w:szCs w:val="32"/>
          <w:lang w:val="uk-UA"/>
        </w:rPr>
        <w:t>Тому, відповідно до Дер</w:t>
        <w:softHyphen/>
        <w:t>жав</w:t>
        <w:softHyphen/>
        <w:t>ного стандарту базо</w:t>
        <w:softHyphen/>
        <w:t>вої і повної загальної середньої освіти й За</w:t>
        <w:softHyphen/>
        <w:t>гальноєвропейських ре</w:t>
        <w:softHyphen/>
        <w:t>комендацій з мовної освіти, компе</w:t>
        <w:softHyphen/>
        <w:t>тент</w:t>
        <w:softHyphen/>
        <w:t>нісний підхід із різним сту</w:t>
        <w:softHyphen/>
        <w:t>пенем послідовності та обґрун</w:t>
        <w:softHyphen/>
        <w:t>то</w:t>
        <w:softHyphen/>
        <w:t>ваності спроектовано в про</w:t>
        <w:softHyphen/>
        <w:t>гра</w:t>
        <w:softHyphen/>
        <w:t>мі для загальноосвітніх на</w:t>
        <w:softHyphen/>
        <w:t>вчаль</w:t>
        <w:softHyphen/>
        <w:t>них закладів (класів) з по</w:t>
        <w:softHyphen/>
        <w:t>глиб</w:t>
        <w:softHyphen/>
        <w:t>леним вивченням укра</w:t>
        <w:softHyphen/>
        <w:t>їн</w:t>
        <w:softHyphen/>
        <w:t>ської мови у 5–7 класах.</w:t>
      </w:r>
    </w:p>
    <w:p>
      <w:pPr>
        <w:pStyle w:val="Normal"/>
        <w:spacing w:lineRule="exact" w:line="340" w:before="0" w:after="0"/>
        <w:ind w:firstLine="567"/>
        <w:jc w:val="both"/>
        <w:rPr/>
      </w:pPr>
      <w:r>
        <w:rPr>
          <w:rFonts w:cs="Cambria" w:ascii="Cambria" w:hAnsi="Cambria"/>
          <w:sz w:val="32"/>
          <w:szCs w:val="32"/>
          <w:lang w:val="uk-UA"/>
        </w:rPr>
        <w:t>Ураховуючи суспільні й освітні функції української мови, мож</w:t>
        <w:softHyphen/>
        <w:t xml:space="preserve">на визначити </w:t>
      </w:r>
      <w:r>
        <w:rPr>
          <w:rFonts w:cs="Cambria" w:ascii="Cambria" w:hAnsi="Cambria"/>
          <w:b/>
          <w:i/>
          <w:sz w:val="32"/>
          <w:szCs w:val="32"/>
          <w:lang w:val="uk-UA"/>
        </w:rPr>
        <w:t>основну мету</w:t>
      </w:r>
      <w:r>
        <w:rPr>
          <w:rFonts w:cs="Cambria" w:ascii="Cambria" w:hAnsi="Cambria"/>
          <w:sz w:val="32"/>
          <w:szCs w:val="32"/>
          <w:lang w:val="uk-UA"/>
        </w:rPr>
        <w:t xml:space="preserve"> її вивчення у навчальних за</w:t>
        <w:softHyphen/>
        <w:t>кла</w:t>
        <w:softHyphen/>
        <w:t>дах: формування національно свідомої, духовно багатої мов</w:t>
        <w:softHyphen/>
        <w:t>ної особистості, яка володіє вміннями вільно, комунікативно до</w:t>
        <w:softHyphen/>
        <w:t>цільно використовувати лексичні, фразеологічні, граматичні та стилістичні засоби української мови в усіх видах мов</w:t>
        <w:softHyphen/>
        <w:t>лен</w:t>
        <w:softHyphen/>
        <w:t>нє</w:t>
        <w:softHyphen/>
        <w:t>вої діяльності (аудіювання, читання, говоріння, письмо).</w:t>
      </w:r>
    </w:p>
    <w:p>
      <w:pPr>
        <w:pStyle w:val="Normal"/>
        <w:spacing w:lineRule="exact" w:line="340" w:before="0" w:after="0"/>
        <w:ind w:firstLine="567"/>
        <w:jc w:val="both"/>
        <w:rPr/>
      </w:pPr>
      <w:r>
        <w:rPr>
          <w:rFonts w:cs="Cambria" w:ascii="Cambria" w:hAnsi="Cambria"/>
          <w:b/>
          <w:i/>
          <w:sz w:val="32"/>
          <w:szCs w:val="32"/>
          <w:lang w:val="uk-UA"/>
        </w:rPr>
        <w:t>Основними завданнями</w:t>
      </w:r>
      <w:r>
        <w:rPr>
          <w:rFonts w:cs="Cambria" w:ascii="Cambria" w:hAnsi="Cambria"/>
          <w:sz w:val="32"/>
          <w:szCs w:val="32"/>
          <w:lang w:val="uk-UA"/>
        </w:rPr>
        <w:t xml:space="preserve"> навчання української мови є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340" w:before="0" w:after="0"/>
        <w:ind w:left="0" w:firstLine="567"/>
        <w:jc w:val="both"/>
        <w:rPr/>
      </w:pPr>
      <w:r>
        <w:rPr>
          <w:rFonts w:cs="Cambria" w:ascii="Cambria" w:hAnsi="Cambria"/>
          <w:sz w:val="32"/>
          <w:szCs w:val="32"/>
        </w:rPr>
        <w:t>забезпечувати належний рівень комунікативної компе</w:t>
        <w:softHyphen/>
        <w:t>тент</w:t>
        <w:softHyphen/>
        <w:t>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340" w:before="0" w:after="0"/>
        <w:ind w:left="0" w:firstLine="567"/>
        <w:jc w:val="both"/>
        <w:rPr/>
      </w:pPr>
      <w:r>
        <w:rPr>
          <w:rFonts w:cs="Cambria" w:ascii="Cambria" w:hAnsi="Cambria"/>
          <w:sz w:val="32"/>
          <w:szCs w:val="32"/>
          <w:lang w:val="uk-UA"/>
        </w:rPr>
        <w:t>виховувати потребу у вивченні державної мови, в удо</w:t>
        <w:softHyphen/>
        <w:t>ско</w:t>
        <w:softHyphen/>
        <w:t>на</w:t>
        <w:softHyphen/>
        <w:t>ленні власного мовленн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340" w:before="0" w:after="0"/>
        <w:ind w:left="0" w:firstLine="567"/>
        <w:jc w:val="both"/>
        <w:rPr/>
      </w:pPr>
      <w:r>
        <w:rPr>
          <w:rFonts w:cs="Cambria" w:ascii="Cambria" w:hAnsi="Cambria"/>
          <w:sz w:val="32"/>
          <w:szCs w:val="32"/>
        </w:rPr>
        <w:t>дати ґрунтовні знання з уведених розділів: «Синтаксис і пунк</w:t>
        <w:softHyphen/>
        <w:t>туація», «Фонетика. Графіка, Орфоепія. Орфографія», «Лек</w:t>
        <w:softHyphen/>
        <w:t>си</w:t>
        <w:softHyphen/>
        <w:t>кологія. Фразеологія», «Будова слова. Словотвір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340" w:before="0" w:after="0"/>
        <w:ind w:left="0" w:firstLine="567"/>
        <w:jc w:val="both"/>
        <w:rPr/>
      </w:pPr>
      <w:r>
        <w:rPr>
          <w:rFonts w:cs="Cambria" w:ascii="Cambria" w:hAnsi="Cambria"/>
          <w:sz w:val="32"/>
          <w:szCs w:val="32"/>
        </w:rPr>
        <w:t>формувати орфографічні та пунктуаційні вміння і навич</w:t>
        <w:softHyphen/>
        <w:t>ки,  використовувати мовні знання на практиц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firstLine="567"/>
        <w:jc w:val="both"/>
        <w:rPr/>
      </w:pPr>
      <w:r>
        <w:rPr>
          <w:rFonts w:cs="Cambria" w:ascii="Cambria" w:hAnsi="Cambria"/>
          <w:sz w:val="32"/>
          <w:szCs w:val="32"/>
          <w:lang w:val="uk-UA"/>
        </w:rPr>
        <w:t>удосконалювати мовлення учнів із погляду граматичної пра</w:t>
        <w:softHyphen/>
        <w:t>вильності побудови мовних одиниц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firstLine="567"/>
        <w:jc w:val="both"/>
        <w:rPr/>
      </w:pPr>
      <w:r>
        <w:rPr>
          <w:rFonts w:cs="Cambria" w:ascii="Cambria" w:hAnsi="Cambria"/>
          <w:sz w:val="32"/>
          <w:szCs w:val="32"/>
          <w:lang w:val="uk-UA"/>
        </w:rPr>
        <w:t>навчати пунктуаційно правильно оформлювати речення ви</w:t>
        <w:softHyphen/>
        <w:t>вчених різновидів; робити синтаксичний розбір реч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firstLine="567"/>
        <w:jc w:val="both"/>
        <w:rPr/>
      </w:pPr>
      <w:r>
        <w:rPr>
          <w:rFonts w:cs="Cambria" w:ascii="Cambria" w:hAnsi="Cambria"/>
          <w:sz w:val="32"/>
          <w:szCs w:val="32"/>
          <w:lang w:val="uk-UA"/>
        </w:rPr>
        <w:t>збагачувати запас синтаксичних моделей синонімічними від</w:t>
        <w:softHyphen/>
        <w:t>повідниками – паралельними способами вираження грама</w:t>
        <w:softHyphen/>
        <w:t>тич</w:t>
        <w:softHyphen/>
        <w:t>ного значення у словосполученні й реченні – з метою актив</w:t>
        <w:softHyphen/>
        <w:t>но</w:t>
        <w:softHyphen/>
        <w:t>го вживання їх учнями в усному та писемному мовленн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firstLine="567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дотримуватися вимог культури мовленн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firstLine="567"/>
        <w:jc w:val="both"/>
        <w:rPr/>
      </w:pPr>
      <w:r>
        <w:rPr>
          <w:rFonts w:cs="Cambria" w:ascii="Cambria" w:hAnsi="Cambria"/>
          <w:sz w:val="32"/>
          <w:szCs w:val="32"/>
        </w:rPr>
        <w:t>прилучати через мову до культурних надбань україн</w:t>
        <w:softHyphen/>
        <w:t>сько</w:t>
        <w:softHyphen/>
        <w:t>го народу і людства в цілому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32"/>
          <w:szCs w:val="32"/>
          <w:lang w:val="uk-UA"/>
        </w:rPr>
        <w:t>Програма з поглибленим вивченням української мови для 5–7 класів структурується відповідно до змістових ліній: мов</w:t>
        <w:softHyphen/>
        <w:t>лен</w:t>
        <w:softHyphen/>
        <w:t xml:space="preserve">нєвої, мовної, соціокультурної, діяльнісної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32"/>
          <w:szCs w:val="32"/>
          <w:lang w:val="uk-UA"/>
        </w:rPr>
        <w:t>Кожна з тем, які висвітлюються, містить перелік основних ви</w:t>
        <w:softHyphen/>
        <w:t>мог до рівня загальноосвітньої підготовки школярів їхніх знань, умінь та навичок. У процесі формування цього розділу про</w:t>
        <w:softHyphen/>
        <w:t>грами використано здобутки сучасної лінгводидактики, зок</w:t>
        <w:softHyphen/>
        <w:t>рема її переорієнтування на комунікативну основу ви</w:t>
        <w:softHyphen/>
        <w:t>вчен</w:t>
        <w:softHyphen/>
        <w:t>ня мови та реалізацію компетентнісного підходу в навчанні. Ма</w:t>
        <w:softHyphen/>
        <w:t>теріал добирався й компонувався так, щоб одержані шко</w:t>
        <w:softHyphen/>
        <w:t>ля</w:t>
        <w:softHyphen/>
        <w:t>ра</w:t>
        <w:softHyphen/>
        <w:t>ми знання та вироблені ними уміння й навички спрямо</w:t>
        <w:softHyphen/>
        <w:t>ву</w:t>
        <w:softHyphen/>
        <w:t>ва</w:t>
        <w:softHyphen/>
        <w:t>ли</w:t>
        <w:softHyphen/>
        <w:t>ся на їх ефективну трансформацію в компетентності, спри</w:t>
        <w:softHyphen/>
        <w:t>я</w:t>
        <w:softHyphen/>
        <w:t>ли цілісному інтелектуальному, морально-духовному й куль</w:t>
        <w:softHyphen/>
        <w:t>тур</w:t>
        <w:softHyphen/>
        <w:t>ному розвитку особистості, формуванню в неї здатності швид</w:t>
        <w:softHyphen/>
        <w:t>ко реагувати на запити часу, визначати й розв’язувати пи</w:t>
        <w:softHyphen/>
        <w:t>тання з кола мовно-комунікативної проблематик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32"/>
          <w:szCs w:val="32"/>
          <w:lang w:val="uk-UA"/>
        </w:rPr>
        <w:t>Цьому значною мірою сприятимуть рубрики «Внутріш</w:t>
        <w:softHyphen/>
        <w:t>ньо</w:t>
        <w:softHyphen/>
        <w:t>предметні зв’язки», «Міжпредметні зв’язки», «Елементи рито</w:t>
        <w:softHyphen/>
        <w:t>ри</w:t>
        <w:softHyphen/>
        <w:t>ки»,  «Культура мовлення», «Культура мовлення і сти</w:t>
        <w:softHyphen/>
        <w:t>ліс</w:t>
        <w:softHyphen/>
        <w:t>ти</w:t>
        <w:softHyphen/>
        <w:t>ка», де зосереджено головні відомості про своєрідні перетини в мов</w:t>
        <w:softHyphen/>
        <w:t>ному матеріалі, зумовлені єдністю й цілісністю мовної си</w:t>
        <w:softHyphen/>
        <w:t>сте</w:t>
        <w:softHyphen/>
        <w:t>ми та методики її вивчення, визначено також напрями по</w:t>
        <w:softHyphen/>
        <w:t>си</w:t>
        <w:softHyphen/>
        <w:t>лен</w:t>
        <w:softHyphen/>
        <w:t>ня мовної, мовленнєвої та соціокультурної ліній на</w:t>
        <w:softHyphen/>
        <w:t>вчаль</w:t>
        <w:softHyphen/>
        <w:t>но</w:t>
        <w:softHyphen/>
        <w:t xml:space="preserve">го  процесу з української мови.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32"/>
          <w:szCs w:val="32"/>
          <w:lang w:val="uk-UA"/>
        </w:rPr>
        <w:t>Основний критерій визначення часового формату кожної з тем – їхня важливість у мовній теорії, інформаційна наси</w:t>
        <w:softHyphen/>
        <w:t>че</w:t>
        <w:softHyphen/>
        <w:t>ність і складність для сприйняття школярами цього віку. Про</w:t>
        <w:softHyphen/>
        <w:t>по</w:t>
        <w:softHyphen/>
        <w:t>нований розподіл часу має рекомендаційний характер, тож учи</w:t>
        <w:softHyphen/>
        <w:t>тель може вносити в нього певні зміни, мотивовані специ</w:t>
        <w:softHyphen/>
        <w:t>фі</w:t>
        <w:softHyphen/>
        <w:t>кою організації навчального процесу в кожному конкретному за</w:t>
        <w:softHyphen/>
        <w:t>кладі освіти чи навчальній групі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color w:val="000000"/>
          <w:sz w:val="32"/>
          <w:szCs w:val="32"/>
          <w:lang w:val="uk-UA"/>
        </w:rPr>
      </w:pPr>
      <w:r>
        <w:rPr>
          <w:rFonts w:cs="Cambria" w:ascii="Cambria" w:hAnsi="Cambria"/>
          <w:color w:val="000000"/>
          <w:spacing w:val="2"/>
          <w:sz w:val="32"/>
          <w:szCs w:val="32"/>
          <w:lang w:val="uk-UA"/>
        </w:rPr>
        <w:t>У програмі враховані</w:t>
      </w:r>
      <w:r>
        <w:rPr>
          <w:rFonts w:cs="Cambria" w:ascii="Cambria" w:hAnsi="Cambria"/>
          <w:color w:val="000000"/>
          <w:spacing w:val="1"/>
          <w:sz w:val="32"/>
          <w:szCs w:val="32"/>
          <w:lang w:val="uk-UA"/>
        </w:rPr>
        <w:t xml:space="preserve"> чотири змістові лінії – мовленнєва, мов</w:t>
        <w:softHyphen/>
        <w:t xml:space="preserve">на, соціокультурна та діяльнісна (стратегічна). </w:t>
      </w:r>
      <w:r>
        <w:rPr>
          <w:rFonts w:cs="Cambria" w:ascii="Cambria" w:hAnsi="Cambria"/>
          <w:i/>
          <w:color w:val="000000"/>
          <w:spacing w:val="1"/>
          <w:sz w:val="32"/>
          <w:szCs w:val="32"/>
          <w:lang w:val="uk-UA"/>
        </w:rPr>
        <w:t>Мовленнєва лі</w:t>
        <w:softHyphen/>
        <w:t>нія</w:t>
      </w:r>
      <w:r>
        <w:rPr>
          <w:rFonts w:cs="Cambria" w:ascii="Cambria" w:hAnsi="Cambria"/>
          <w:color w:val="000000"/>
          <w:spacing w:val="1"/>
          <w:sz w:val="32"/>
          <w:szCs w:val="32"/>
          <w:lang w:val="uk-UA"/>
        </w:rPr>
        <w:t xml:space="preserve"> спрямована на формування й удосконалення </w:t>
      </w:r>
      <w:r>
        <w:rPr>
          <w:rFonts w:cs="Cambria" w:ascii="Cambria" w:hAnsi="Cambria"/>
          <w:color w:val="000000"/>
          <w:spacing w:val="2"/>
          <w:sz w:val="32"/>
          <w:szCs w:val="32"/>
          <w:lang w:val="uk-UA"/>
        </w:rPr>
        <w:t>умінь і на</w:t>
        <w:softHyphen/>
        <w:t>ви</w:t>
        <w:softHyphen/>
        <w:t>чок в усіх видах мовленнєвої діяльності на основі базових мов</w:t>
        <w:softHyphen/>
        <w:t>лен</w:t>
        <w:softHyphen/>
        <w:t xml:space="preserve">нєвих понять (текст, типи, стилі, жанри мовлення), а також на розвиток готовності розв’язувати проблеми особистісного та суспільного характеру. </w:t>
      </w:r>
      <w:r>
        <w:rPr>
          <w:rFonts w:cs="Cambria" w:ascii="Cambria" w:hAnsi="Cambria"/>
          <w:i/>
          <w:color w:val="000000"/>
          <w:spacing w:val="2"/>
          <w:sz w:val="32"/>
          <w:szCs w:val="32"/>
          <w:lang w:val="uk-UA"/>
        </w:rPr>
        <w:t xml:space="preserve">Мовна змістова </w:t>
      </w:r>
      <w:r>
        <w:rPr>
          <w:rFonts w:cs="Cambria" w:ascii="Cambria" w:hAnsi="Cambria"/>
          <w:i/>
          <w:color w:val="000000"/>
          <w:spacing w:val="3"/>
          <w:sz w:val="32"/>
          <w:szCs w:val="32"/>
          <w:lang w:val="uk-UA"/>
        </w:rPr>
        <w:t>лінія</w:t>
      </w:r>
      <w:r>
        <w:rPr>
          <w:rFonts w:cs="Cambria" w:ascii="Cambria" w:hAnsi="Cambria"/>
          <w:color w:val="000000"/>
          <w:spacing w:val="3"/>
          <w:sz w:val="32"/>
          <w:szCs w:val="32"/>
          <w:lang w:val="uk-UA"/>
        </w:rPr>
        <w:t xml:space="preserve"> забезпечує за</w:t>
        <w:softHyphen/>
        <w:t>сво</w:t>
        <w:softHyphen/>
        <w:t>єння учнями знань про мову та її систему як засобу ви</w:t>
        <w:softHyphen/>
        <w:t>ра</w:t>
        <w:softHyphen/>
        <w:t>жен</w:t>
        <w:softHyphen/>
        <w:t xml:space="preserve">ня думок і почуттів. </w:t>
      </w:r>
      <w:r>
        <w:rPr>
          <w:rFonts w:cs="Cambria" w:ascii="Cambria" w:hAnsi="Cambria"/>
          <w:i/>
          <w:color w:val="000000"/>
          <w:spacing w:val="3"/>
          <w:sz w:val="32"/>
          <w:szCs w:val="32"/>
          <w:lang w:val="uk-UA"/>
        </w:rPr>
        <w:t>Соціокультурна лінія</w:t>
      </w:r>
      <w:r>
        <w:rPr>
          <w:rFonts w:cs="Cambria" w:ascii="Cambria" w:hAnsi="Cambria"/>
          <w:color w:val="000000"/>
          <w:spacing w:val="3"/>
          <w:sz w:val="32"/>
          <w:szCs w:val="32"/>
          <w:lang w:val="uk-UA"/>
        </w:rPr>
        <w:t xml:space="preserve"> допомагає у </w:t>
      </w:r>
      <w:r>
        <w:rPr>
          <w:rFonts w:cs="Cambria" w:ascii="Cambria" w:hAnsi="Cambria"/>
          <w:color w:val="000000"/>
          <w:sz w:val="32"/>
          <w:szCs w:val="32"/>
          <w:lang w:val="uk-UA"/>
        </w:rPr>
        <w:t>за</w:t>
        <w:softHyphen/>
        <w:t>сво</w:t>
        <w:softHyphen/>
        <w:t xml:space="preserve">єнні культурних і </w:t>
      </w:r>
      <w:r>
        <w:rPr>
          <w:rFonts w:cs="Cambria" w:ascii="Cambria" w:hAnsi="Cambria"/>
          <w:color w:val="000000"/>
          <w:spacing w:val="4"/>
          <w:sz w:val="32"/>
          <w:szCs w:val="32"/>
          <w:lang w:val="uk-UA"/>
        </w:rPr>
        <w:t xml:space="preserve">духовних цінностей українського </w:t>
      </w:r>
      <w:r>
        <w:rPr>
          <w:rFonts w:cs="Cambria" w:ascii="Cambria" w:hAnsi="Cambria"/>
          <w:spacing w:val="4"/>
          <w:sz w:val="32"/>
          <w:szCs w:val="32"/>
          <w:lang w:val="uk-UA"/>
        </w:rPr>
        <w:t>та ін</w:t>
        <w:softHyphen/>
        <w:t>ших народів</w:t>
      </w:r>
      <w:r>
        <w:rPr>
          <w:rFonts w:cs="Cambria" w:ascii="Cambria" w:hAnsi="Cambria"/>
          <w:color w:val="000000"/>
          <w:spacing w:val="4"/>
          <w:sz w:val="32"/>
          <w:szCs w:val="32"/>
          <w:lang w:val="uk-UA"/>
        </w:rPr>
        <w:t>, сприяє естетичному і морально-етичному вихо</w:t>
        <w:softHyphen/>
        <w:t>ван</w:t>
        <w:softHyphen/>
        <w:t>ню</w:t>
      </w:r>
      <w:r>
        <w:rPr>
          <w:rFonts w:cs="Cambria" w:ascii="Cambria" w:hAnsi="Cambria"/>
          <w:color w:val="000000"/>
          <w:spacing w:val="3"/>
          <w:sz w:val="32"/>
          <w:szCs w:val="32"/>
          <w:lang w:val="uk-UA"/>
        </w:rPr>
        <w:t xml:space="preserve"> учнів, розвитку й удосконаленню їх мовлення. </w:t>
      </w:r>
      <w:r>
        <w:rPr>
          <w:rFonts w:cs="Cambria" w:ascii="Cambria" w:hAnsi="Cambria"/>
          <w:i/>
          <w:color w:val="000000"/>
          <w:spacing w:val="3"/>
          <w:sz w:val="32"/>
          <w:szCs w:val="32"/>
          <w:lang w:val="uk-UA"/>
        </w:rPr>
        <w:t>Ді</w:t>
        <w:softHyphen/>
        <w:t>ял</w:t>
        <w:softHyphen/>
        <w:t>ь</w:t>
        <w:softHyphen/>
        <w:t>ніс</w:t>
        <w:softHyphen/>
        <w:t>на лінія</w:t>
      </w:r>
      <w:r>
        <w:rPr>
          <w:rFonts w:cs="Cambria" w:ascii="Cambria" w:hAnsi="Cambria"/>
          <w:color w:val="000000"/>
          <w:spacing w:val="3"/>
          <w:sz w:val="32"/>
          <w:szCs w:val="32"/>
          <w:lang w:val="uk-UA"/>
        </w:rPr>
        <w:t xml:space="preserve"> передбачає ф</w:t>
      </w:r>
      <w:r>
        <w:rPr>
          <w:rFonts w:cs="Cambria" w:ascii="Cambria" w:hAnsi="Cambria"/>
          <w:color w:val="000000"/>
          <w:spacing w:val="1"/>
          <w:sz w:val="32"/>
          <w:szCs w:val="32"/>
          <w:lang w:val="uk-UA"/>
        </w:rPr>
        <w:t>ормування навчальних умінь і навичок уч</w:t>
        <w:softHyphen/>
        <w:t>нів (аналізувати,</w:t>
      </w:r>
      <w:r>
        <w:rPr>
          <w:rFonts w:cs="Cambria" w:ascii="Cambria" w:hAnsi="Cambria"/>
          <w:color w:val="000000"/>
          <w:spacing w:val="5"/>
          <w:sz w:val="32"/>
          <w:szCs w:val="32"/>
          <w:lang w:val="uk-UA"/>
        </w:rPr>
        <w:t xml:space="preserve"> порівнювати, зіставляти факти, наводити ар</w:t>
        <w:softHyphen/>
        <w:t>гументи, робити висновки узагальнен</w:t>
      </w:r>
      <w:r>
        <w:rPr>
          <w:rFonts w:cs="Cambria" w:ascii="Cambria" w:hAnsi="Cambria"/>
          <w:color w:val="000000"/>
          <w:spacing w:val="1"/>
          <w:sz w:val="32"/>
          <w:szCs w:val="32"/>
          <w:lang w:val="uk-UA"/>
        </w:rPr>
        <w:t>ня тощо), опанування стра</w:t>
        <w:softHyphen/>
        <w:t>тегій, які визначають мовленнєву діяльність, соціально-ко</w:t>
        <w:softHyphen/>
        <w:t xml:space="preserve">мунікативну поведінку учнів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32"/>
          <w:szCs w:val="32"/>
          <w:lang w:val="uk-UA"/>
        </w:rPr>
        <w:t>У мовленнєвій і мовній змістових лініях основними є три ко</w:t>
        <w:softHyphen/>
        <w:t>лонки: в одній з них подано зміст навчального матеріалу, а в двох інших – вимоги до рівня загальноосвітньої підготовки уч</w:t>
        <w:softHyphen/>
        <w:t>нів і кількість годин, що виділяється на вивчення певної тем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pacing w:val="-4"/>
          <w:sz w:val="32"/>
          <w:szCs w:val="32"/>
          <w:lang w:val="uk-UA"/>
        </w:rPr>
        <w:t>Навчальний зміст кожного курсу відрізняється від іншого пе</w:t>
        <w:softHyphen/>
        <w:t>редусім кількістю навчальних годин, виділених на їх вив</w:t>
        <w:softHyphen/>
        <w:t>чен</w:t>
        <w:softHyphen/>
        <w:t>ня, і відповідно метою, завданнями, обсягом навчального ма</w:t>
        <w:softHyphen/>
        <w:t>те</w:t>
        <w:softHyphen/>
        <w:t>рі</w:t>
        <w:softHyphen/>
        <w:t>а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pacing w:val="-4"/>
          <w:sz w:val="32"/>
          <w:szCs w:val="32"/>
          <w:lang w:val="uk-UA"/>
        </w:rPr>
      </w:pPr>
      <w:r>
        <w:rPr>
          <w:rFonts w:cs="Cambria" w:ascii="Cambria" w:hAnsi="Cambria"/>
          <w:spacing w:val="-4"/>
          <w:sz w:val="32"/>
          <w:szCs w:val="32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302"/>
      </w:tblGrid>
      <w:tr>
        <w:trPr>
          <w:trHeight w:val="6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5 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3</w:t>
            </w: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1</w:t>
            </w: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20</w:t>
            </w: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 xml:space="preserve"> год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для засвоєння учнями мовленнєвої змістової лінії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для засвоєння учнями мовної змістової лінії</w:t>
            </w:r>
          </w:p>
        </w:tc>
      </w:tr>
      <w:tr>
        <w:trPr>
          <w:trHeight w:val="7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6 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36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1</w:t>
            </w: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18</w:t>
            </w: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 xml:space="preserve"> год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для засвоєння учнями мовленнєвої змістової лінії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для засвоєння учнями мовної змістової лінії</w:t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7 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3</w:t>
            </w: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7</w:t>
            </w: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11</w:t>
            </w: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7</w:t>
            </w: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 xml:space="preserve"> год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для засвоєння учнями мовленнєвої змістової лінії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для засвоєння учнями мовної змістової лінії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32"/>
          <w:szCs w:val="32"/>
          <w:lang w:val="uk-UA"/>
        </w:rPr>
        <w:t>Окрім того, в кожному курсі вказано кількість контрольних ро</w:t>
        <w:softHyphen/>
        <w:t>біт з чотирьох видів мовленнєвої діяльності та їх розподіл за се</w:t>
        <w:softHyphen/>
        <w:t>местрам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pacing w:val="-4"/>
          <w:sz w:val="32"/>
          <w:szCs w:val="32"/>
          <w:lang w:val="uk-UA"/>
        </w:rPr>
        <w:t>Дві змістові лінії (мовна й мовленнєва) є основними, які ви</w:t>
        <w:softHyphen/>
      </w:r>
      <w:r>
        <w:rPr>
          <w:rFonts w:cs="Cambria" w:ascii="Cambria" w:hAnsi="Cambria"/>
          <w:spacing w:val="-8"/>
          <w:sz w:val="32"/>
          <w:szCs w:val="32"/>
          <w:lang w:val="uk-UA"/>
        </w:rPr>
        <w:t>зна</w:t>
        <w:softHyphen/>
        <w:softHyphen/>
        <w:t>чають безпосередній предмет навчання, його структуру, су</w:t>
        <w:softHyphen/>
        <w:t>про</w:t>
        <w:softHyphen/>
        <w:softHyphen/>
        <w:softHyphen/>
      </w:r>
      <w:r>
        <w:rPr>
          <w:rFonts w:cs="Cambria" w:ascii="Cambria" w:hAnsi="Cambria"/>
          <w:spacing w:val="-4"/>
          <w:sz w:val="32"/>
          <w:szCs w:val="32"/>
          <w:lang w:val="uk-UA"/>
        </w:rPr>
        <w:t>воджуються вимогами до навчальних досягнень учнів, кіль</w:t>
        <w:softHyphen/>
        <w:t>кіс</w:t>
        <w:softHyphen/>
        <w:softHyphen/>
        <w:t>тю годин, що виділяються на їх засвоєння, а дві інші (со</w:t>
        <w:softHyphen/>
        <w:t>ціо</w:t>
        <w:softHyphen/>
        <w:t>куль</w:t>
        <w:softHyphen/>
        <w:t>турна і діяльнісна) є засобом досягнення основної освіт</w:t>
        <w:softHyphen/>
        <w:t>ньої ме</w:t>
        <w:softHyphen/>
        <w:t>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pacing w:val="-4"/>
          <w:sz w:val="32"/>
          <w:szCs w:val="32"/>
          <w:lang w:val="uk-UA"/>
        </w:rPr>
        <w:t>Оскільки мовна змістова лінія забезпечує засвоєння учнями си</w:t>
        <w:softHyphen/>
        <w:t>стемних знань про мову та формування на їх основі від</w:t>
        <w:softHyphen/>
        <w:t>по</w:t>
        <w:softHyphen/>
        <w:t>від</w:t>
        <w:softHyphen/>
        <w:t>них умінь як засобу пізнання, спілкування,  призначення мов</w:t>
        <w:softHyphen/>
        <w:t>лен</w:t>
        <w:softHyphen/>
        <w:t>нє</w:t>
        <w:softHyphen/>
        <w:t>вої змістової лінії полягає в цілеспрямованому формуванні й удо</w:t>
        <w:softHyphen/>
        <w:t>сконаленні вмінь та навичок в усіх видах мовленнєвої ді</w:t>
        <w:softHyphen/>
        <w:t>яль</w:t>
        <w:softHyphen/>
        <w:t>но</w:t>
        <w:softHyphen/>
        <w:t>сті – аудіюванні, говорінні, читанні, письмі. Мовленнєва зміс</w:t>
        <w:softHyphen/>
        <w:t>то</w:t>
        <w:softHyphen/>
        <w:t>ва лінія містить відомості про мовлення; види робіт; відтворення го</w:t>
        <w:softHyphen/>
        <w:t>тового тексту; створення власних висловлювань, що охоплює ді</w:t>
        <w:softHyphen/>
        <w:t>алогічне й монологічне мовлення. Вивчаючи відомості про мов</w:t>
        <w:softHyphen/>
        <w:t>лен</w:t>
        <w:softHyphen/>
        <w:t>ня, учні ознайомлюються з такими поняттями, як: види мов</w:t>
        <w:softHyphen/>
        <w:t>лен</w:t>
        <w:softHyphen/>
        <w:t>нєвої діяльності (загальне уявлення), основні правила спіл</w:t>
        <w:softHyphen/>
        <w:t>ку</w:t>
        <w:softHyphen/>
        <w:t>ван</w:t>
        <w:softHyphen/>
        <w:t>ня,текст як продукт мовленнєвої діяльності, тема й основна дум</w:t>
        <w:softHyphen/>
        <w:t>ка висловлювання, вимоги до мовлення (ознайомлення), про</w:t>
        <w:softHyphen/>
        <w:t>стий план готового тексту,</w:t>
      </w:r>
      <w:r>
        <w:rPr>
          <w:rFonts w:cs="Cambria" w:ascii="Cambria" w:hAnsi="Cambria"/>
          <w:color w:val="000000"/>
          <w:spacing w:val="-4"/>
          <w:sz w:val="32"/>
          <w:szCs w:val="32"/>
          <w:lang w:val="uk-UA"/>
        </w:rPr>
        <w:t>ознайомлення із розмовним, нау</w:t>
        <w:softHyphen/>
        <w:t>ко</w:t>
        <w:softHyphen/>
        <w:t>вим, художнім, офіційно-діловим, публіцистичним, церковним (кон</w:t>
        <w:softHyphen/>
        <w:t xml:space="preserve">фесійним) стилями мови, </w:t>
      </w:r>
      <w:r>
        <w:rPr>
          <w:rFonts w:cs="Cambria" w:ascii="Cambria" w:hAnsi="Cambria"/>
          <w:spacing w:val="-4"/>
          <w:sz w:val="32"/>
          <w:szCs w:val="32"/>
          <w:lang w:val="uk-UA"/>
        </w:rPr>
        <w:t>сферою їх використання</w:t>
      </w:r>
      <w:r>
        <w:rPr>
          <w:rFonts w:cs="Cambria" w:ascii="Cambria" w:hAnsi="Cambria"/>
          <w:color w:val="000000"/>
          <w:spacing w:val="-4"/>
          <w:sz w:val="32"/>
          <w:szCs w:val="32"/>
          <w:lang w:val="uk-UA"/>
        </w:rPr>
        <w:t>,</w:t>
      </w:r>
      <w:r>
        <w:rPr>
          <w:rFonts w:cs="Cambria" w:ascii="Cambria" w:hAnsi="Cambria"/>
          <w:spacing w:val="-4"/>
          <w:sz w:val="32"/>
          <w:szCs w:val="32"/>
          <w:lang w:val="uk-UA"/>
        </w:rPr>
        <w:t xml:space="preserve"> типи </w:t>
      </w:r>
      <w:r>
        <w:rPr>
          <w:rFonts w:cs="Cambria" w:ascii="Cambria" w:hAnsi="Cambria"/>
          <w:color w:val="000000"/>
          <w:spacing w:val="-4"/>
          <w:sz w:val="32"/>
          <w:szCs w:val="32"/>
          <w:lang w:val="uk-UA"/>
        </w:rPr>
        <w:t>мов</w:t>
        <w:softHyphen/>
        <w:t>лен</w:t>
        <w:softHyphen/>
        <w:t>ня (5 клас); ситуація спілкування та її складові (загальне уяв</w:t>
        <w:softHyphen/>
        <w:t>лен</w:t>
        <w:softHyphen/>
        <w:t>ня), текст та його структурні особливості (зачин, основна час</w:t>
        <w:softHyphen/>
        <w:t>ти</w:t>
        <w:softHyphen/>
        <w:t>на, кінцівка), послідовний і паралельний види зв'язку речень у тек</w:t>
        <w:softHyphen/>
        <w:t>сті, нове і відоме,</w:t>
      </w:r>
      <w:r>
        <w:rPr>
          <w:rFonts w:cs="Cambria" w:ascii="Cambria" w:hAnsi="Cambria"/>
          <w:spacing w:val="-4"/>
          <w:sz w:val="32"/>
          <w:szCs w:val="32"/>
          <w:lang w:val="uk-UA"/>
        </w:rPr>
        <w:t xml:space="preserve"> складний план готового тексту (6 кл). У 7 кла</w:t>
        <w:softHyphen/>
        <w:t>сі учні повторюють вивчене про текст, його структурні особ</w:t>
        <w:softHyphen/>
        <w:t>ли</w:t>
        <w:softHyphen/>
        <w:t xml:space="preserve">вості, типи мовлення та поглиблюють </w:t>
      </w:r>
      <w:r>
        <w:rPr>
          <w:rFonts w:cs="Cambria" w:ascii="Cambria" w:hAnsi="Cambria"/>
          <w:color w:val="000000"/>
          <w:spacing w:val="-4"/>
          <w:sz w:val="32"/>
          <w:szCs w:val="32"/>
          <w:lang w:val="uk-UA"/>
        </w:rPr>
        <w:t>відомості про стилі мо</w:t>
        <w:softHyphen/>
        <w:t>ви</w:t>
      </w:r>
      <w:r>
        <w:rPr>
          <w:rFonts w:cs="Cambria" w:ascii="Cambria" w:hAnsi="Cambria"/>
          <w:spacing w:val="-4"/>
          <w:sz w:val="32"/>
          <w:szCs w:val="32"/>
          <w:lang w:val="uk-UA"/>
        </w:rPr>
        <w:t>: розмовний, публіцистичний, художній, науковий, епісто</w:t>
        <w:softHyphen/>
        <w:t>ляр</w:t>
        <w:softHyphen/>
        <w:t>ний, конфесійний, офіційно-діловий і сфери їх ужива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32"/>
          <w:szCs w:val="32"/>
          <w:lang w:val="uk-UA"/>
        </w:rPr>
        <w:t>Під час формування комунікативних умінь учні вчаться спри</w:t>
        <w:softHyphen/>
        <w:t>ймати чуже мовлення за допомогою аудіювання та чи</w:t>
        <w:softHyphen/>
        <w:t>тан</w:t>
        <w:softHyphen/>
        <w:t>ня мовчки текстів різних стилів мови і типів мовлення, відтво</w:t>
        <w:softHyphen/>
        <w:t>рен</w:t>
        <w:softHyphen/>
        <w:t>ня учнями готового тексту (складання і написання пере</w:t>
        <w:softHyphen/>
        <w:t>ка</w:t>
        <w:softHyphen/>
        <w:t>зів за простим та складним планами різних за стилем, типом мов</w:t>
        <w:softHyphen/>
        <w:t>лення, задумом), створення власних висловлювань – (діа</w:t>
        <w:softHyphen/>
        <w:t>ло</w:t>
        <w:softHyphen/>
        <w:t>гів відповідно до запропонованої ситуації спілкування та творів за простим і складним планами, різних за стилем мови, типом, жан</w:t>
        <w:softHyphen/>
        <w:t>ром мовлення)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32"/>
          <w:szCs w:val="32"/>
          <w:lang w:val="uk-UA"/>
        </w:rPr>
        <w:t>Успішне оволодіння учнями як монологічним, так і діа</w:t>
        <w:softHyphen/>
        <w:t>ло</w:t>
        <w:softHyphen/>
        <w:t>гіч</w:t>
        <w:softHyphen/>
        <w:t>ним мовленням, різними жанрами й стилями мови забез</w:t>
        <w:softHyphen/>
        <w:t>пе</w:t>
        <w:softHyphen/>
        <w:t>чить становлення свідомої, духовно багатої мовної особистості, здат</w:t>
        <w:softHyphen/>
        <w:t>ної на належному рівні практично користуватися дер</w:t>
        <w:softHyphen/>
        <w:t>жав</w:t>
        <w:softHyphen/>
        <w:t>ною мовою в найрізноманітніших життєвих ситуаціях. Тому ре</w:t>
        <w:softHyphen/>
        <w:t>а</w:t>
        <w:softHyphen/>
        <w:t>лізація змісту мовленнєвої змістової лінії повинна здій</w:t>
        <w:softHyphen/>
        <w:t>сню</w:t>
        <w:softHyphen/>
        <w:t>ва</w:t>
        <w:softHyphen/>
        <w:t>ти</w:t>
        <w:softHyphen/>
        <w:t>ся як на спеціальних уроках з розвитку мовлення, так і на аспек</w:t>
        <w:softHyphen/>
        <w:t>тних уроках засвоєння основ науки про мову (мовна зміс</w:t>
        <w:softHyphen/>
        <w:t>то</w:t>
        <w:softHyphen/>
        <w:t>ва лінія), що дасть змогу зробити процес розвитку мовлен</w:t>
        <w:softHyphen/>
        <w:t>нє</w:t>
        <w:softHyphen/>
        <w:t>во-комунікативних умінь і навичок більш ефективним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32"/>
          <w:szCs w:val="32"/>
          <w:lang w:val="uk-UA"/>
        </w:rPr>
        <w:t>Призначення соціокультурної змістової лінії полягає в опа</w:t>
        <w:softHyphen/>
        <w:t>ну</w:t>
        <w:softHyphen/>
        <w:t>ванні школярами національних і загальнолюдських куль</w:t>
        <w:softHyphen/>
        <w:t>тур</w:t>
        <w:softHyphen/>
        <w:t>них і духовних цінностей, що сприятимуть естетичному, мо</w:t>
        <w:softHyphen/>
        <w:t>раль</w:t>
        <w:softHyphen/>
        <w:t>но-етичному, патріотичному, правовому формуванню осо</w:t>
        <w:softHyphen/>
        <w:t>бис</w:t>
        <w:softHyphen/>
        <w:t xml:space="preserve">тості. Соціокультурна змістова лінія має перелік текстів, що </w:t>
      </w:r>
      <w:r>
        <w:rPr>
          <w:rFonts w:cs="Cambria" w:ascii="Cambria" w:hAnsi="Cambria"/>
          <w:spacing w:val="-4"/>
          <w:sz w:val="32"/>
          <w:szCs w:val="32"/>
          <w:lang w:val="uk-UA"/>
        </w:rPr>
        <w:t>зна</w:t>
        <w:softHyphen/>
        <w:t>йомлять учнів з історією і культурою, звичаями і тради</w:t>
        <w:softHyphen/>
        <w:t>ція</w:t>
        <w:softHyphen/>
        <w:t>ми,</w:t>
      </w:r>
      <w:r>
        <w:rPr>
          <w:rFonts w:cs="Cambria" w:ascii="Cambria" w:hAnsi="Cambria"/>
          <w:sz w:val="32"/>
          <w:szCs w:val="32"/>
          <w:lang w:val="uk-UA"/>
        </w:rPr>
        <w:t xml:space="preserve"> духовними скарбами й видатними постатями, загально</w:t>
        <w:softHyphen/>
        <w:t>люд</w:t>
        <w:softHyphen/>
        <w:t>сь</w:t>
        <w:softHyphen/>
        <w:t>кими моральними нормами й святинями українського наро</w:t>
        <w:softHyphen/>
        <w:t>ду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32"/>
          <w:szCs w:val="32"/>
          <w:lang w:val="uk-UA"/>
        </w:rPr>
        <w:t>Реалізується ця змістова лінія через низку текстів відпо</w:t>
        <w:softHyphen/>
        <w:t>від</w:t>
        <w:softHyphen/>
        <w:t>ної тематики, що використовуються як дидактичний матеріал мов</w:t>
        <w:softHyphen/>
        <w:t>ної (щоурочно) і мовленнєвої змістових ліній, а також за до</w:t>
        <w:softHyphen/>
        <w:t>по</w:t>
        <w:softHyphen/>
        <w:t>могою системи завдань, які передбачають опрацювання цих тек</w:t>
        <w:softHyphen/>
        <w:t>стів і, зокрема, вивчення окремих із них напам’ять. Окремо го</w:t>
        <w:softHyphen/>
        <w:t>дини на реалізацію цієї змістової лінії не виділяютьс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32"/>
          <w:szCs w:val="32"/>
          <w:lang w:val="uk-UA"/>
        </w:rPr>
        <w:t>Роль діяльнісної (стратегічної) змістової лінії виявляється у вдосконаленні загальнопізнавальних, організаційних, конт</w:t>
        <w:softHyphen/>
        <w:t>роль</w:t>
        <w:softHyphen/>
        <w:t>но-оцінювальних, творчих умінь, ціннісних орієнтацій, в опа</w:t>
        <w:softHyphen/>
        <w:t>нуванні стратегій, що визначають оптимальність мов</w:t>
        <w:softHyphen/>
        <w:t>лен</w:t>
        <w:softHyphen/>
        <w:t>нє</w:t>
        <w:softHyphen/>
        <w:t>вої діяльності, спрямованої на розв’язання навчальних завдань і життєвих проблем. Тому у кожному класі відведено перелік обо</w:t>
        <w:softHyphen/>
        <w:t>в’язкових мислительних операцій, що їх повинен самостійно чи з допомогою вчителя здійснювати учень: аналіз, синтез, по</w:t>
        <w:softHyphen/>
        <w:t>рів</w:t>
        <w:softHyphen/>
        <w:t>няння, систематизація, узагальнення, моделювання, прогно</w:t>
        <w:softHyphen/>
        <w:t>зу</w:t>
        <w:softHyphen/>
        <w:t>вання, спростовування, формулювання висновків тощо. Транс</w:t>
        <w:softHyphen/>
        <w:t>формується діяльнісна змістова лінія через систему вправ ком</w:t>
        <w:softHyphen/>
        <w:t>плексного характеру, що забезпечує цілеспрямоване на</w:t>
        <w:softHyphen/>
        <w:t>бут</w:t>
        <w:softHyphen/>
        <w:t>тя учнями досвіду творчої діяльності. Окремо години на ре</w:t>
        <w:softHyphen/>
        <w:t>алі</w:t>
        <w:softHyphen/>
        <w:t>за</w:t>
        <w:softHyphen/>
        <w:t>цію цієї змістової лінії не виділяються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color w:val="000000"/>
          <w:spacing w:val="-1"/>
          <w:sz w:val="32"/>
          <w:szCs w:val="32"/>
          <w:lang w:val="uk-UA"/>
        </w:rPr>
      </w:pPr>
      <w:r>
        <w:rPr>
          <w:rFonts w:cs="Cambria" w:ascii="Cambria" w:hAnsi="Cambria"/>
          <w:color w:val="000000"/>
          <w:spacing w:val="-1"/>
          <w:sz w:val="32"/>
          <w:szCs w:val="32"/>
          <w:lang w:val="uk-UA"/>
        </w:rPr>
        <w:t>Наявність у програмі вимог до загальноосвітньої підго</w:t>
        <w:softHyphen/>
        <w:t>тов</w:t>
        <w:softHyphen/>
        <w:t xml:space="preserve">ки учнів повинна </w:t>
      </w:r>
      <w:r>
        <w:rPr>
          <w:rFonts w:cs="Cambria" w:ascii="Cambria" w:hAnsi="Cambria"/>
          <w:color w:val="000000"/>
          <w:spacing w:val="6"/>
          <w:sz w:val="32"/>
          <w:szCs w:val="32"/>
          <w:lang w:val="uk-UA"/>
        </w:rPr>
        <w:t>сприяти практичному спрямуванню ви</w:t>
        <w:softHyphen/>
        <w:t>кла</w:t>
        <w:softHyphen/>
        <w:t>дан</w:t>
        <w:softHyphen/>
        <w:t>ня української мови, міцному</w:t>
      </w:r>
      <w:r>
        <w:rPr>
          <w:rFonts w:cs="Cambria" w:ascii="Cambria" w:hAnsi="Cambria"/>
          <w:color w:val="000000"/>
          <w:sz w:val="32"/>
          <w:szCs w:val="32"/>
          <w:lang w:val="uk-UA"/>
        </w:rPr>
        <w:t xml:space="preserve"> засвоєнню т</w:t>
      </w:r>
      <w:r>
        <w:rPr>
          <w:rFonts w:cs="Cambria" w:ascii="Cambria" w:hAnsi="Cambria"/>
          <w:color w:val="000000"/>
          <w:spacing w:val="5"/>
          <w:sz w:val="32"/>
          <w:szCs w:val="32"/>
          <w:lang w:val="uk-UA"/>
        </w:rPr>
        <w:t>еоретичного ма</w:t>
        <w:softHyphen/>
        <w:t>те</w:t>
        <w:softHyphen/>
        <w:t xml:space="preserve">ріалу, вільному володінню мовою в усіх </w:t>
      </w:r>
      <w:r>
        <w:rPr>
          <w:rFonts w:cs="Cambria" w:ascii="Cambria" w:hAnsi="Cambria"/>
          <w:color w:val="000000"/>
          <w:spacing w:val="-1"/>
          <w:sz w:val="32"/>
          <w:szCs w:val="32"/>
          <w:lang w:val="uk-UA"/>
        </w:rPr>
        <w:t xml:space="preserve">видах мовленнєвої </w:t>
      </w:r>
      <w:r>
        <w:rPr>
          <w:rFonts w:cs="Cambria" w:ascii="Cambria" w:hAnsi="Cambria"/>
          <w:color w:val="000000"/>
          <w:spacing w:val="-4"/>
          <w:sz w:val="32"/>
          <w:szCs w:val="32"/>
          <w:lang w:val="uk-UA"/>
        </w:rPr>
        <w:t>ді</w:t>
        <w:softHyphen/>
        <w:t>яльності, кращому розумінню мовних явищ в українській мо</w:t>
        <w:softHyphen/>
        <w:t xml:space="preserve">ві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Cambria" w:hAnsi="Cambria" w:cs="Cambria"/>
          <w:smallCaps/>
          <w:sz w:val="32"/>
          <w:szCs w:val="32"/>
          <w:lang w:val="uk-UA"/>
        </w:rPr>
      </w:pPr>
      <w:r>
        <w:rPr>
          <w:rFonts w:cs="Cambria" w:ascii="Cambria" w:hAnsi="Cambria"/>
          <w:spacing w:val="3"/>
          <w:sz w:val="32"/>
          <w:szCs w:val="32"/>
          <w:lang w:val="uk-UA"/>
        </w:rPr>
        <w:t>Розподіл годин між темами в кожному класі орієнтовний</w:t>
      </w:r>
      <w:r>
        <w:rPr>
          <w:rFonts w:cs="Cambria" w:ascii="Cambria" w:hAnsi="Cambria"/>
          <w:color w:val="000000"/>
          <w:spacing w:val="3"/>
          <w:sz w:val="32"/>
          <w:szCs w:val="32"/>
          <w:lang w:val="uk-UA"/>
        </w:rPr>
        <w:t>. Учи</w:t>
        <w:softHyphen/>
        <w:t xml:space="preserve">тель має </w:t>
      </w:r>
      <w:r>
        <w:rPr>
          <w:rFonts w:cs="Cambria" w:ascii="Cambria" w:hAnsi="Cambria"/>
          <w:color w:val="000000"/>
          <w:spacing w:val="2"/>
          <w:sz w:val="32"/>
          <w:szCs w:val="32"/>
          <w:lang w:val="uk-UA"/>
        </w:rPr>
        <w:t xml:space="preserve">право змінювати кількість годин на вивчення тієї чи іншої теми залежно від </w:t>
      </w:r>
      <w:r>
        <w:rPr>
          <w:rFonts w:cs="Cambria" w:ascii="Cambria" w:hAnsi="Cambria"/>
          <w:color w:val="000000"/>
          <w:sz w:val="32"/>
          <w:szCs w:val="32"/>
          <w:lang w:val="uk-UA"/>
        </w:rPr>
        <w:t>конкретних місцевих умов, не ско</w:t>
        <w:softHyphen/>
        <w:t>ро</w:t>
        <w:softHyphen/>
        <w:t>чу</w:t>
        <w:softHyphen/>
        <w:t>ючи при цьому загальної кількості від</w:t>
      </w:r>
      <w:r>
        <w:rPr>
          <w:rFonts w:cs="Cambria" w:ascii="Cambria" w:hAnsi="Cambria"/>
          <w:color w:val="000000"/>
          <w:spacing w:val="1"/>
          <w:sz w:val="32"/>
          <w:szCs w:val="32"/>
          <w:lang w:val="uk-UA"/>
        </w:rPr>
        <w:t>ведених годин з роз</w:t>
        <w:softHyphen/>
        <w:t>вит</w:t>
        <w:softHyphen/>
        <w:t>ку мовлення. Години резервного часу учитель вико</w:t>
      </w:r>
      <w:r>
        <w:rPr>
          <w:rFonts w:cs="Cambria" w:ascii="Cambria" w:hAnsi="Cambria"/>
          <w:color w:val="000000"/>
          <w:sz w:val="32"/>
          <w:szCs w:val="32"/>
          <w:lang w:val="uk-UA"/>
        </w:rPr>
        <w:t>ри</w:t>
        <w:softHyphen/>
        <w:t>сто</w:t>
        <w:softHyphen/>
        <w:t>вує на свій розсу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32"/>
          <w:szCs w:val="32"/>
          <w:lang w:val="uk-UA"/>
        </w:rPr>
        <w:t>Компетентнісна орієнтація шкільного курсу мови є одним із найважливіших завдань щодо розвитку творчих здібностей, іні</w:t>
        <w:softHyphen/>
        <w:t>ціативності, пізнавальної самостійності школярів, їхнього вмін</w:t>
        <w:softHyphen/>
        <w:t>ня здобувати з різних джерел інформацію й працювати з нею, критично оцінювати її, висловлювати власні судження, про</w:t>
        <w:softHyphen/>
        <w:t>гнозувати, робити висновки, застосовувати для розв’язання жит</w:t>
        <w:softHyphen/>
        <w:t>тєвих проблем, брати на себе відповідальність за власні освіт</w:t>
        <w:softHyphen/>
        <w:t xml:space="preserve">ні результати, постійно їх аналізувати й оцінювати тощ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32"/>
          <w:szCs w:val="32"/>
          <w:lang w:val="uk-UA"/>
        </w:rPr>
        <w:t>З огляду на це пріоритетним є poзвиток умінь в усіх видах мов</w:t>
        <w:softHyphen/>
        <w:t>леннєвої діяльності: аудіювання, читання, говоріння, пись</w:t>
        <w:softHyphen/>
        <w:t>мо з акцентом на способах діяльності, уміннях і навичках, які по</w:t>
        <w:softHyphen/>
        <w:t>трібно сформувати, на досвіді діяльності, який повинен на</w:t>
        <w:softHyphen/>
        <w:t>ко</w:t>
        <w:softHyphen/>
        <w:t>пи</w:t>
        <w:softHyphen/>
        <w:t>чуватися й усвідомлюватися учнями, і навчальних до</w:t>
        <w:softHyphen/>
        <w:t>сяг</w:t>
        <w:softHyphen/>
        <w:t>нен</w:t>
        <w:softHyphen/>
        <w:t>нях, які учні демонструватимуть. Робота над мовним мате</w:t>
        <w:softHyphen/>
        <w:t>ріа</w:t>
        <w:softHyphen/>
        <w:t>лом, формуванням знань про мову підпорядковується ін</w:t>
        <w:softHyphen/>
        <w:t>те</w:t>
        <w:softHyphen/>
        <w:t>ре</w:t>
        <w:softHyphen/>
        <w:t>сам розвитку мовлення учнів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32"/>
          <w:szCs w:val="32"/>
          <w:lang w:val="uk-UA"/>
        </w:rPr>
        <w:t>Отже, поглиблене вивчення української мови за програмою спри</w:t>
        <w:softHyphen/>
        <w:t>ятиме розвиткові логічного мислення учнів; аналізувати, порів</w:t>
        <w:softHyphen/>
        <w:t>нювати та узагальнювати мовні явища; аргументувати, до</w:t>
        <w:softHyphen/>
        <w:t>водити думку, ілюструючи її прикладами, робити висновки; бу</w:t>
        <w:softHyphen/>
        <w:t>дувати усні й письмові монологічні й діалогічні ви</w:t>
        <w:softHyphen/>
        <w:t>слов</w:t>
        <w:softHyphen/>
        <w:t>лю</w:t>
        <w:softHyphen/>
        <w:t>ван</w:t>
        <w:softHyphen/>
        <w:t>ня на задану соціокультурну тему; редагувати речення, тек</w:t>
        <w:softHyphen/>
        <w:t>с</w:t>
        <w:softHyphen/>
        <w:t>ти відповідно до поставленої ме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pacing w:val="-2"/>
          <w:sz w:val="32"/>
          <w:szCs w:val="32"/>
          <w:lang w:val="uk-UA"/>
        </w:rPr>
        <w:t>Оцінювання результатів навчання української мови здій</w:t>
        <w:softHyphen/>
        <w:t>сню</w:t>
        <w:softHyphen/>
        <w:t>ється на основі компетентнісного підходу до шкільного мов</w:t>
        <w:softHyphen/>
        <w:t>но</w:t>
        <w:softHyphen/>
        <w:t>го курсу, який насамперед має забезпечити учням інтенсив</w:t>
        <w:softHyphen/>
        <w:t>ний мовленнєвий та інтелектуальний розвиток,  уміння ефек</w:t>
        <w:softHyphen/>
        <w:t>тив</w:t>
        <w:softHyphen/>
        <w:t>но користуватися мовою, спілкуватися, домагатися успіхів у про</w:t>
        <w:softHyphen/>
        <w:t>цесі комунікації, високу мовну культуру особистості; роз</w:t>
        <w:softHyphen/>
        <w:t>ви</w:t>
        <w:softHyphen/>
        <w:t>ток навичок самостійної навчальної діяльності, самоосвіти й са</w:t>
        <w:softHyphen/>
        <w:t>мо</w:t>
        <w:softHyphen/>
        <w:t>реалізації; сприяти формуванню громадянської позиції, на</w:t>
        <w:softHyphen/>
        <w:t>ціо</w:t>
        <w:softHyphen/>
        <w:t xml:space="preserve">нальної самосвідомості тощ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32"/>
          <w:szCs w:val="32"/>
          <w:lang w:val="uk-UA"/>
        </w:rPr>
        <w:t>Видами оцінювання навчальних досягнень учнів з укра</w:t>
        <w:softHyphen/>
        <w:t>їн</w:t>
        <w:softHyphen/>
        <w:t>сь</w:t>
        <w:softHyphen/>
        <w:t>кої мови  є поточне, тематичне,  семестрове, річне оціню</w:t>
        <w:softHyphen/>
        <w:t>ван</w:t>
        <w:softHyphen/>
        <w:t>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32"/>
          <w:szCs w:val="32"/>
          <w:lang w:val="uk-UA"/>
        </w:rPr>
        <w:t>Контрольна перевірка з української мови проводиться фрон</w:t>
        <w:softHyphen/>
        <w:t>тально та індивідуаль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32"/>
          <w:szCs w:val="32"/>
          <w:lang w:val="uk-UA"/>
        </w:rPr>
        <w:t>Фронтально оцінюються: аудіювання, читання мовчки, дик</w:t>
        <w:softHyphen/>
        <w:t>тант, письмовий переказ і письмовий твір, мовні знання й вмін</w:t>
        <w:softHyphen/>
        <w:t>ня, запис яких здійснюється на сторінці класного журналу «Зміст уроку». Індивідуально оцінюються: говоріння (діалог, ус</w:t>
        <w:softHyphen/>
        <w:t>ний переказ, усний твір) і читання вголос. Для цих видів ді</w:t>
        <w:softHyphen/>
        <w:t>яль</w:t>
        <w:softHyphen/>
        <w:t>ності не відводять окремого уроку, проте відводять окрему ко</w:t>
        <w:softHyphen/>
        <w:t>лонку без дати на сторінці класного журналу «Облік на</w:t>
        <w:softHyphen/>
        <w:t>вчаль</w:t>
        <w:softHyphen/>
        <w:t>них досягнень». У І семестрі проводиться оцінювання одного з ви</w:t>
        <w:softHyphen/>
        <w:t>дів мовленнєвої діяльності – говоріння: діалогічне (діалог) та монологічне (усний переказ), бали виставляються в колонку без дати й ураховуються у наступну тематичну. У ІІ семестрі оці</w:t>
        <w:softHyphen/>
        <w:t>нюються такі види мовленнєвої діяльності – говоріння: мо</w:t>
        <w:softHyphen/>
        <w:t>но</w:t>
        <w:softHyphen/>
        <w:t>логічне (усний твір) і читання вголос. Повторне оцінювання чо</w:t>
        <w:softHyphen/>
        <w:t>тирьох видів мовленнєвої діяльності не проводить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32"/>
          <w:szCs w:val="32"/>
          <w:lang w:val="uk-UA"/>
        </w:rPr>
        <w:t>Перевірка мовних знань і вмінь здійснюється за допомогою за</w:t>
        <w:softHyphen/>
        <w:t>вдань тестового характеру (на їх виконання відводиться 20 хви</w:t>
        <w:softHyphen/>
        <w:t>лин уроку) залежно від змісту матеріалу, який вивчається. Реш</w:t>
        <w:softHyphen/>
        <w:t>та часу контрольного уроку (25 хвилин) може бути вико</w:t>
        <w:softHyphen/>
        <w:t>ри</w:t>
        <w:softHyphen/>
        <w:t>стано на виконання завдань з аудіювання або читання мовч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32"/>
          <w:szCs w:val="32"/>
          <w:lang w:val="uk-UA"/>
        </w:rPr>
        <w:t>Тематичну оцінку виставляють на підставі поточних оцінок з урахуванням контрольних робіт. Оцінку за семестр вистав</w:t>
        <w:softHyphen/>
        <w:t>ля</w:t>
        <w:softHyphen/>
        <w:t xml:space="preserve">ють на основі тематичного оцінюванн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32"/>
          <w:szCs w:val="32"/>
          <w:lang w:val="uk-UA"/>
        </w:rPr>
        <w:t>Оцінювання говоріння й читання вголос здійснюється інди</w:t>
        <w:softHyphen/>
        <w:t>ві</w:t>
        <w:softHyphen/>
        <w:t>дуально шляхом поступового накопичення оцінок для того, щоб кожний учень одержав  мінімум одну оцінку за виконання завдань на побудову діалогу, усного переказу й усного твору. Для цих видів робіт не відводиться окремий урок, а оцінки ви</w:t>
        <w:softHyphen/>
        <w:t>ставляються один раз на рік у колонки без да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lang w:val="uk-UA"/>
        </w:rPr>
      </w:pPr>
      <w:r>
        <w:rPr>
          <w:rFonts w:cs="Cambria" w:ascii="Cambria" w:hAnsi="Cambria"/>
          <w:b/>
          <w:sz w:val="36"/>
          <w:szCs w:val="36"/>
          <w:lang w:val="uk-UA"/>
        </w:rPr>
        <w:t>Українська мова, 5 клас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lang w:val="uk-UA"/>
        </w:rPr>
      </w:pPr>
      <w:r>
        <w:rPr>
          <w:rFonts w:cs="Cambria" w:ascii="Cambria" w:hAnsi="Cambria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lang w:val="uk-UA"/>
        </w:rPr>
      </w:pPr>
      <w:r>
        <w:rPr>
          <w:rFonts w:cs="Cambria" w:ascii="Cambria" w:hAnsi="Cambria"/>
          <w:b/>
          <w:sz w:val="36"/>
          <w:szCs w:val="36"/>
          <w:lang w:val="uk-UA"/>
        </w:rPr>
        <w:t>175 годин, 5 годин на тиждень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i/>
          <w:sz w:val="32"/>
          <w:szCs w:val="32"/>
          <w:lang w:val="uk-UA"/>
        </w:rPr>
        <w:t>3</w:t>
      </w:r>
      <w:r>
        <w:rPr>
          <w:rFonts w:cs="Cambria" w:ascii="Cambria" w:hAnsi="Cambria"/>
          <w:i/>
          <w:sz w:val="32"/>
          <w:szCs w:val="32"/>
        </w:rPr>
        <w:t>4</w:t>
      </w:r>
      <w:r>
        <w:rPr>
          <w:rFonts w:cs="Cambria" w:ascii="Cambria" w:hAnsi="Cambria"/>
          <w:i/>
          <w:sz w:val="32"/>
          <w:szCs w:val="32"/>
          <w:lang w:val="uk-UA"/>
        </w:rPr>
        <w:t xml:space="preserve"> годин</w:t>
      </w:r>
      <w:r>
        <w:rPr>
          <w:rFonts w:cs="Cambria" w:ascii="Cambria" w:hAnsi="Cambria"/>
          <w:sz w:val="32"/>
          <w:szCs w:val="32"/>
          <w:lang w:val="uk-UA"/>
        </w:rPr>
        <w:t xml:space="preserve"> для засвоєння учнями завдань мовленнєвої зміс</w:t>
        <w:softHyphen/>
        <w:t>то</w:t>
        <w:softHyphen/>
        <w:t>вої лінії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i/>
          <w:sz w:val="32"/>
          <w:szCs w:val="32"/>
          <w:lang w:val="uk-UA"/>
        </w:rPr>
        <w:t>1</w:t>
      </w:r>
      <w:r>
        <w:rPr>
          <w:rFonts w:cs="Cambria" w:ascii="Cambria" w:hAnsi="Cambria"/>
          <w:i/>
          <w:sz w:val="32"/>
          <w:szCs w:val="32"/>
        </w:rPr>
        <w:t>20</w:t>
      </w:r>
      <w:r>
        <w:rPr>
          <w:rFonts w:cs="Cambria" w:ascii="Cambria" w:hAnsi="Cambria"/>
          <w:i/>
          <w:sz w:val="32"/>
          <w:szCs w:val="32"/>
          <w:lang w:val="uk-UA"/>
        </w:rPr>
        <w:t xml:space="preserve"> годин</w:t>
      </w:r>
      <w:r>
        <w:rPr>
          <w:rFonts w:cs="Cambria" w:ascii="Cambria" w:hAnsi="Cambria"/>
          <w:sz w:val="32"/>
          <w:szCs w:val="32"/>
          <w:lang w:val="uk-UA"/>
        </w:rPr>
        <w:t xml:space="preserve"> для засвоєння учнями завдань мовної змістової лі</w:t>
        <w:softHyphen/>
        <w:t>нії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i/>
          <w:sz w:val="32"/>
          <w:szCs w:val="32"/>
          <w:lang w:val="uk-UA"/>
        </w:rPr>
        <w:t>2</w:t>
      </w:r>
      <w:r>
        <w:rPr>
          <w:rFonts w:cs="Cambria" w:ascii="Cambria" w:hAnsi="Cambria"/>
          <w:i/>
          <w:sz w:val="32"/>
          <w:szCs w:val="32"/>
        </w:rPr>
        <w:t>1</w:t>
      </w:r>
      <w:r>
        <w:rPr>
          <w:rFonts w:cs="Cambria" w:ascii="Cambria" w:hAnsi="Cambria"/>
          <w:i/>
          <w:sz w:val="32"/>
          <w:szCs w:val="32"/>
          <w:lang w:val="uk-UA"/>
        </w:rPr>
        <w:t xml:space="preserve"> година </w:t>
      </w:r>
      <w:r>
        <w:rPr>
          <w:rFonts w:cs="Cambria" w:ascii="Cambria" w:hAnsi="Cambria"/>
          <w:sz w:val="32"/>
          <w:szCs w:val="32"/>
          <w:lang w:val="uk-UA"/>
        </w:rPr>
        <w:t xml:space="preserve"> для виконання контрольних робіт з чотирьох ви</w:t>
        <w:softHyphen/>
        <w:t xml:space="preserve">дів мовленнєвої діяльності й тематичного оцінювання </w:t>
      </w:r>
      <w:r>
        <w:rPr>
          <w:rFonts w:cs="Cambria" w:ascii="Cambria" w:hAnsi="Cambria"/>
          <w:i/>
          <w:sz w:val="32"/>
          <w:szCs w:val="32"/>
          <w:lang w:val="uk-UA"/>
        </w:rPr>
        <w:t>(Таб</w:t>
        <w:softHyphen/>
        <w:t>ли</w:t>
        <w:softHyphen/>
        <w:t>ця 1.)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i/>
          <w:i/>
          <w:sz w:val="32"/>
          <w:szCs w:val="32"/>
          <w:lang w:val="uk-UA"/>
        </w:rPr>
      </w:pPr>
      <w:r>
        <w:rPr>
          <w:rFonts w:cs="Cambria" w:ascii="Cambria" w:hAnsi="Cambria"/>
          <w:i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Cambria" w:hAnsi="Cambria" w:cs="Cambria"/>
          <w:i/>
          <w:i/>
          <w:sz w:val="32"/>
          <w:szCs w:val="32"/>
          <w:lang w:val="uk-UA"/>
        </w:rPr>
      </w:pPr>
      <w:r>
        <w:rPr>
          <w:rFonts w:cs="Cambria" w:ascii="Cambria" w:hAnsi="Cambria"/>
          <w:i/>
          <w:sz w:val="32"/>
          <w:szCs w:val="32"/>
          <w:lang w:val="uk-UA"/>
        </w:rPr>
        <w:t>Таблиця 1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i/>
          <w:i/>
          <w:sz w:val="32"/>
          <w:szCs w:val="32"/>
          <w:lang w:val="uk-UA"/>
        </w:rPr>
      </w:pPr>
      <w:r>
        <w:rPr>
          <w:rFonts w:cs="Cambria" w:ascii="Cambria" w:hAnsi="Cambria"/>
          <w:i/>
          <w:sz w:val="32"/>
          <w:szCs w:val="32"/>
          <w:lang w:val="uk-UA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83"/>
        <w:gridCol w:w="3081"/>
      </w:tblGrid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Фор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контролю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5 клас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І семест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ІІ семестр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Мова*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Аудіюванн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Говоріння: діалог**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переказ**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–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твір**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–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Читання:    мовчк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–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вголос**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–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Письмо:     перека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твір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Правопис: диктан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32"/>
          <w:szCs w:val="32"/>
          <w:lang w:val="uk-UA"/>
        </w:rPr>
        <w:t>* Загальна кількість контрольних робіт з тематичного оці</w:t>
        <w:softHyphen/>
        <w:t>ню</w:t>
        <w:softHyphen/>
        <w:t>вання розподіляються порівну протягом року: у формі тес</w:t>
        <w:softHyphen/>
        <w:t>тування і в формі диктан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32"/>
          <w:szCs w:val="32"/>
          <w:lang w:val="uk-UA"/>
        </w:rPr>
        <w:t>** Види діяльності, перевірка яких здійснюється інди</w:t>
        <w:softHyphen/>
        <w:t>ві</w:t>
        <w:softHyphen/>
        <w:t>ду</w:t>
        <w:softHyphen/>
        <w:t>аль</w:t>
        <w:softHyphen/>
        <w:t>но протягом семестру: для них можна відводити й окремі уро</w:t>
        <w:softHyphen/>
        <w:t>ки.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caps/>
          <w:color w:val="000000"/>
          <w:sz w:val="32"/>
          <w:szCs w:val="32"/>
          <w:lang w:val="uk-UA"/>
        </w:rPr>
      </w:pPr>
      <w:r>
        <w:rPr>
          <w:rFonts w:cs="Cambria" w:ascii="Cambria" w:hAnsi="Cambria"/>
          <w:b/>
          <w:caps/>
          <w:color w:val="000000"/>
          <w:sz w:val="32"/>
          <w:szCs w:val="32"/>
          <w:lang w:val="uk-UA"/>
        </w:rPr>
        <w:t>Мовленнєва  змістова  ліні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caps/>
          <w:color w:val="000000"/>
          <w:sz w:val="32"/>
          <w:szCs w:val="32"/>
          <w:lang w:val="uk-UA"/>
        </w:rPr>
      </w:pPr>
      <w:r>
        <w:rPr>
          <w:rFonts w:cs="Cambria" w:ascii="Cambria" w:hAnsi="Cambria"/>
          <w:b/>
          <w:caps/>
          <w:color w:val="000000"/>
          <w:sz w:val="32"/>
          <w:szCs w:val="32"/>
          <w:lang w:val="uk-UA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40"/>
        <w:gridCol w:w="826"/>
        <w:gridCol w:w="10"/>
        <w:gridCol w:w="3785"/>
        <w:gridCol w:w="3523"/>
      </w:tblGrid>
      <w:tr>
        <w:trPr>
          <w:trHeight w:val="179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Дата проведення уро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Пор. №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 xml:space="preserve">Кількість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годин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Зміст навчального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матеріалу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Державні вимоги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до рівня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загальноосвітньої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підготовки учнів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3</w:t>
            </w: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Відомості про мовлення</w:t>
            </w:r>
          </w:p>
          <w:p>
            <w:pPr>
              <w:pStyle w:val="TextBody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 w:eastAsia="en-US"/>
              </w:rPr>
              <w:t>Загальне уявлення про мовлення; види мовлен</w:t>
              <w:softHyphen/>
              <w:t>нє</w:t>
              <w:softHyphen/>
              <w:t>вої діяльності (аудію</w:t>
              <w:softHyphen/>
              <w:t>ван</w:t>
              <w:softHyphen/>
              <w:t>ня, читання, говоріння, пись</w:t>
              <w:softHyphen/>
              <w:t>мо); мета спілкування і адресат мовлення; мов</w:t>
              <w:softHyphen/>
              <w:t>лен</w:t>
              <w:softHyphen/>
              <w:t>ня монологічне і діало</w:t>
              <w:softHyphen/>
              <w:t>гіч</w:t>
              <w:softHyphen/>
              <w:t>не, усне й письмове; ос</w:t>
              <w:softHyphen/>
              <w:t>нов</w:t>
              <w:softHyphen/>
              <w:t>ні правила спілку</w:t>
              <w:softHyphen/>
              <w:t>ван</w:t>
              <w:softHyphen/>
              <w:t>ня (бути ввічливими, при</w:t>
              <w:softHyphen/>
              <w:t>віт</w:t>
              <w:softHyphen/>
              <w:t>ними і доброзичли</w:t>
              <w:softHyphen/>
              <w:t>ви</w:t>
              <w:softHyphen/>
              <w:t>ми, уважно, не пере</w:t>
              <w:softHyphen/>
              <w:t>би</w:t>
              <w:softHyphen/>
              <w:t>ва</w:t>
              <w:softHyphen/>
              <w:t>ю</w:t>
              <w:softHyphen/>
              <w:t>чи, слухати співроз</w:t>
              <w:softHyphen/>
              <w:t>мов</w:t>
              <w:softHyphen/>
              <w:t>ни</w:t>
              <w:softHyphen/>
              <w:t>ка, заохочувати його ви</w:t>
              <w:softHyphen/>
              <w:t>сло</w:t>
              <w:softHyphen/>
              <w:t>вити свою думку, заці</w:t>
              <w:softHyphen/>
              <w:t>кав</w:t>
              <w:softHyphen/>
              <w:t>лено й доброзичливо ви</w:t>
              <w:softHyphen/>
              <w:t>слуховувати її, уміти ви</w:t>
              <w:softHyphen/>
              <w:t>сло</w:t>
              <w:softHyphen/>
              <w:t>вити незгоду з по</w:t>
              <w:softHyphen/>
              <w:t>зи</w:t>
              <w:softHyphen/>
              <w:t>цією співрозмовника так, щоб не образити його; не розмовляти без потреби голосно, не вживати гру</w:t>
              <w:softHyphen/>
              <w:t>бих слів, говорити про те, що цікаво адресатові мов</w:t>
              <w:softHyphen/>
              <w:t>лен</w:t>
              <w:softHyphen/>
              <w:t>ня тощо) (практичн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Текст як продукт мов</w:t>
              <w:softHyphen/>
              <w:t>лен</w:t>
              <w:softHyphen/>
              <w:t>нє</w:t>
              <w:softHyphen/>
              <w:t>вої діяльності та його озна</w:t>
              <w:softHyphen/>
              <w:t>ки: тема й основна дум</w:t>
              <w:softHyphen/>
              <w:t>ка, задум, наявність зв’я</w:t>
              <w:softHyphen/>
              <w:t>заних за змістом ре</w:t>
              <w:softHyphen/>
              <w:t xml:space="preserve">чень, завершеність. Поділ </w:t>
            </w:r>
            <w:r>
              <w:rPr>
                <w:rFonts w:cs="Cambria" w:ascii="Cambria" w:hAnsi="Cambria"/>
                <w:spacing w:val="-6"/>
                <w:sz w:val="28"/>
                <w:szCs w:val="28"/>
                <w:lang w:val="uk-UA"/>
              </w:rPr>
              <w:t>тексту на мікротеми й аб</w:t>
              <w:softHyphen/>
              <w:t>за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softHyphen/>
              <w:t>ци, а речення в тексті – на відоме й нове. Мовні за</w:t>
              <w:softHyphen/>
              <w:t>со</w:t>
              <w:softHyphen/>
              <w:t>би зв’язку речень у тек</w:t>
              <w:softHyphen/>
              <w:t>с</w:t>
              <w:softHyphen/>
              <w:t xml:space="preserve">ті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Стилістична помилка (прак</w:t>
              <w:softHyphen/>
              <w:t>тичн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Озна</w:t>
              <w:softHyphen/>
              <w:t>йомлення з вимогами до мовлення (зміс</w:t>
              <w:softHyphen/>
              <w:t>тов</w:t>
              <w:softHyphen/>
              <w:t>ність, логічна послідов</w:t>
              <w:softHyphen/>
              <w:t>ність, багатство, точність, виразність, доречність, пра</w:t>
              <w:softHyphen/>
              <w:t>вильність). Усна і пись</w:t>
              <w:softHyphen/>
              <w:t>мо</w:t>
              <w:softHyphen/>
              <w:t>ва форми тексту (ви</w:t>
              <w:softHyphen/>
              <w:t>слов</w:t>
              <w:softHyphen/>
              <w:t>лювання). Простий план готового тексту.  Озна</w:t>
              <w:softHyphen/>
              <w:t>йомлення із розмов</w:t>
              <w:softHyphen/>
              <w:t>ним, науковим, художнім офі</w:t>
              <w:softHyphen/>
              <w:t>ційно-діловим, публі</w:t>
              <w:softHyphen/>
              <w:t>цис</w:t>
              <w:softHyphen/>
              <w:t xml:space="preserve">тичним, церковним (конфесійним) стилями мови,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сферою їх викори</w:t>
              <w:softHyphen/>
              <w:t>стан</w:t>
              <w:softHyphen/>
              <w:t>ня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Типи мовлення (різно</w:t>
              <w:softHyphen/>
              <w:t>ви</w:t>
              <w:softHyphen/>
              <w:t>ди текстів): розповідь, опис, роздум. Особливості по</w:t>
              <w:softHyphen/>
              <w:t>будови розповіді на осно</w:t>
              <w:softHyphen/>
              <w:t>ві власного досвіду, опи</w:t>
              <w:softHyphen/>
              <w:t>су окремих предметів і тва</w:t>
              <w:softHyphen/>
              <w:t>рин, елементарного роз</w:t>
              <w:softHyphen/>
              <w:t>думу. Жанри мовлен</w:t>
              <w:softHyphen/>
              <w:t xml:space="preserve">ня: оповідання, відгук, замітка, лист, особливості їх побудови.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Учень (учениця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розпізнає 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такі поняття, як мовлення, види мовленнєвої діяльності, монолог, діалог, адресат мовлення; усну та письмову, монологічну та діалогічну форми;</w:t>
            </w: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 назива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істотні ознаки тексту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виділя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в тексті абзаци, мікротеми, мовні засоби зв’язку, відоме й нове в реченнях текст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визначає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тему, основну думку висловлювання; стилі мови (розмовний, художній,  науковий, офі</w:t>
              <w:softHyphen/>
              <w:t>ційно-діловий, пуб</w:t>
              <w:softHyphen/>
              <w:t>ліцистичний, церковний (конфесійний), сферу їх використання, типи (розповідь, опис предметів і тварин, роздум) і жанри мовлення (оповідання, відгук, замітка, лист); адресата мовлення і мету спілкування; вимоги до мовленн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знаходить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взаємозумовлені змістові частини тексту – підтеми й мікротеми, засоби їх зв'язку між собою, зв'язку окремих речень у тексті;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ділить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текст на абзац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аналізу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й оцінює текст з погляду його ідейно-тематичного змісту, будови, задуму та мовного оформлен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знаходить і виправля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стилістичні помилки в тексті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обґрунтову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доречність правки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uk-UA"/>
              </w:rPr>
              <w:t>Види робі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uk-UA"/>
              </w:rPr>
              <w:t>Сприймання чуж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uk-UA"/>
              </w:rPr>
              <w:t>мовленн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i/>
                <w:color w:val="000000"/>
                <w:sz w:val="28"/>
                <w:szCs w:val="28"/>
                <w:lang w:val="uk-UA"/>
              </w:rPr>
              <w:t>Аудіювання (слухання-розуміння)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текстів діалогічного і монологічного характеру, що належать до стилів мови: розмовного, художнього, наукового; типів мовлення: розповідь, опис (опис окремих предметів, тварин), роздум; жанрів мовлення: оповідання, замітка, стаття, казка, легенда, переказ, пісня, вірш, загадка, прислів’я, приказки (об’єднані певною темою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i/>
                <w:color w:val="000000"/>
                <w:sz w:val="28"/>
                <w:szCs w:val="28"/>
                <w:lang w:val="uk-UA"/>
              </w:rPr>
              <w:t>Читання мовчки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текстів діалогічного і монологічного характеру, що належать до таких стилів мови: розмовного, художнього, наукового; типів: розповідь, опис (опис окремих предметів, тварин), роздум; жанрів мовлення: оповідання, замітка, стаття, казка, легенда, переказ, пісня, вірш, загадк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а, 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прислів’я, приказки (об’єднані певною темою)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8"/>
                <w:szCs w:val="28"/>
                <w:lang w:val="uk-UA"/>
              </w:rPr>
              <w:t>Учень (учениця)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розуміє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висловлювання ін</w:t>
              <w:softHyphen/>
              <w:t>ших людей або звуко</w:t>
              <w:softHyphen/>
              <w:t>за</w:t>
              <w:softHyphen/>
              <w:t>пи</w:t>
              <w:softHyphen/>
              <w:t>си з одного прослу</w:t>
              <w:softHyphen/>
              <w:t>хо</w:t>
              <w:softHyphen/>
              <w:t>ву</w:t>
              <w:softHyphen/>
              <w:t>вання (тривалість зву</w:t>
              <w:softHyphen/>
              <w:t>чання незнайомих текс</w:t>
              <w:softHyphen/>
              <w:t>тів розмовного і худож</w:t>
              <w:softHyphen/>
              <w:t xml:space="preserve">нього стилів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обсягом 400–500 слів  – 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3–4 хв, на</w:t>
              <w:softHyphen/>
              <w:t xml:space="preserve">укового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стилю обсягом 300–400 слів – 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4–5 хв)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с</w:t>
            </w: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кладає 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первинне уяв</w:t>
              <w:softHyphen/>
              <w:t>лен</w:t>
              <w:softHyphen/>
              <w:t>ня про зміст почутого (що, коли, в якій послі</w:t>
              <w:softHyphen/>
              <w:t>дов</w:t>
              <w:softHyphen/>
              <w:t>ності відбувається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уміє прогнозувати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за</w:t>
              <w:softHyphen/>
              <w:t>галь</w:t>
              <w:softHyphen/>
              <w:t>ний характер змісту по</w:t>
              <w:softHyphen/>
              <w:t>відомлюваного на ос</w:t>
              <w:softHyphen/>
              <w:t>но</w:t>
              <w:softHyphen/>
              <w:t>ві формулювання те</w:t>
              <w:softHyphen/>
              <w:t xml:space="preserve">ми, основної думк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ви</w:t>
              <w:softHyphen/>
              <w:t>значає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адресата і мету спіл</w:t>
              <w:softHyphen/>
              <w:t>кування, причинно-на</w:t>
              <w:softHyphen/>
              <w:t>слідкові зв’язки, зобра</w:t>
              <w:softHyphen/>
              <w:t>жувально-виражальні особливості текст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color w:val="000000"/>
                <w:spacing w:val="-6"/>
                <w:sz w:val="28"/>
                <w:szCs w:val="28"/>
                <w:lang w:val="uk-UA"/>
              </w:rPr>
              <w:t>читає</w:t>
            </w:r>
            <w:r>
              <w:rPr>
                <w:rFonts w:cs="Cambria" w:ascii="Cambria" w:hAnsi="Cambria"/>
                <w:color w:val="000000"/>
                <w:spacing w:val="-6"/>
                <w:sz w:val="28"/>
                <w:szCs w:val="28"/>
                <w:lang w:val="uk-UA"/>
              </w:rPr>
              <w:t xml:space="preserve"> мовчки відповідно до свого віку незнайомі тек</w:t>
              <w:softHyphen/>
              <w:t xml:space="preserve">сти різних стилів мови, типів, жанрів мовлення зі швидкістю 100–150 слів за 1 х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виділяє і запам’ятовує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у прочитаному головне, те</w:t>
              <w:softHyphen/>
              <w:t>му і основну думку тек</w:t>
              <w:softHyphen/>
              <w:t>с</w:t>
              <w:softHyphen/>
              <w:t>ту, деталі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добирає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заголовки до його частин, складає про</w:t>
              <w:softHyphen/>
              <w:t xml:space="preserve">стий план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ставить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запитання до прочитаного, відповідає на ни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перегляда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текст швидко й знаходить у ньому вка</w:t>
              <w:softHyphen/>
              <w:t>за</w:t>
              <w:softHyphen/>
              <w:t>ні елементи (цифри, сло</w:t>
              <w:softHyphen/>
              <w:t>ва в лапках, слова, на</w:t>
              <w:softHyphen/>
              <w:t>пи</w:t>
              <w:softHyphen/>
              <w:t>сані  через  дефіс,  з ви</w:t>
              <w:softHyphen/>
              <w:t>нос</w:t>
              <w:softHyphen/>
              <w:t xml:space="preserve">ками, слова, написані з великої літери, набрані курсивом,  схеми, таблиці й частини тексту, які до них відносяться, тощо);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оцінює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прочитаний текст </w:t>
            </w:r>
            <w:r>
              <w:rPr>
                <w:rFonts w:cs="Cambria" w:ascii="Cambria" w:hAnsi="Cambria"/>
                <w:color w:val="000000"/>
                <w:spacing w:val="-4"/>
                <w:sz w:val="28"/>
                <w:szCs w:val="28"/>
                <w:lang w:val="uk-UA"/>
              </w:rPr>
              <w:t>з погляду новизни, зміс</w:t>
              <w:softHyphen/>
              <w:t>ту,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Cambria" w:ascii="Cambria" w:hAnsi="Cambria"/>
                <w:color w:val="000000"/>
                <w:spacing w:val="-4"/>
                <w:sz w:val="28"/>
                <w:szCs w:val="28"/>
                <w:lang w:val="uk-UA"/>
              </w:rPr>
              <w:t>виразності мовного офо</w:t>
              <w:softHyphen/>
              <w:t>р</w:t>
              <w:softHyphen/>
              <w:softHyphen/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м</w:t>
              <w:softHyphen/>
              <w:t>лення, задуму то</w:t>
              <w:softHyphen/>
              <w:t>що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uk-UA"/>
              </w:rPr>
              <w:t xml:space="preserve">Відтворення готового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uk-UA"/>
              </w:rPr>
              <w:t>текст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8"/>
                <w:szCs w:val="28"/>
                <w:lang w:val="uk-UA"/>
              </w:rPr>
              <w:t>Виразне читання вголос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художніх, науково-попу</w:t>
              <w:softHyphen/>
              <w:t>ляр</w:t>
              <w:softHyphen/>
              <w:t>них текстів, різних ти</w:t>
              <w:softHyphen/>
              <w:t>пів мовлення, що належать до таких жанрів, як опові</w:t>
              <w:softHyphen/>
              <w:t>дан</w:t>
              <w:softHyphen/>
              <w:t>ня, замітка, стаття, легенда, переказ, казка, прислів’я, приказки, пісня, вірш, байка (вивчення деяких із них напам’ять або близько до текст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Перекази (навчальні й контрольні)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за простим плано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8"/>
                <w:szCs w:val="28"/>
                <w:lang w:val="uk-UA"/>
              </w:rPr>
              <w:t>Говорінн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Докладні перекази художніх текстів розповідного характеру з елементами опису тварин, роздуму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Докладний переказ тексту наукового стилю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8"/>
                <w:szCs w:val="28"/>
                <w:lang w:val="uk-UA"/>
              </w:rPr>
              <w:t>Письмо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Докладні перекази художнього тексту розповідного характеру з елементами опису предметів, тварин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8"/>
                <w:szCs w:val="28"/>
                <w:lang w:val="uk-UA"/>
              </w:rPr>
              <w:t>Учень (учениця)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виразно читає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вголос знайомі тексти різних стилів мови  (розмовного, наукового і художнього), типів, жанрів мовлення із достатньою швидкістю (80–120 слів за хв), плавно, відповідно до орфоепічних та інтонаційних нор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оцінює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прочитаний уголос текст з погляду його змісту, форми, задуму і мовного оформленн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переказує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докладно (усно й письмово) почуті і прочитані тексти художнього і наукового стилів мови (обсягом 100–150 слів) зазначених у програмі видів за самостійно складеним простим планом, підпорядковуючи висловлювання темі та основній думці, з урахуванням комунікативного завдання, дотриманням композиції, мовних, стильових особливостей та авторського задум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 xml:space="preserve">помічає 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 xml:space="preserve"> виправляє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недоліки у своєму мовленні;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оцінює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текст з погляду його змісту, форми, задуму і мовного оформлення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uk-UA"/>
              </w:rPr>
              <w:t xml:space="preserve">Створення власних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uk-UA"/>
              </w:rPr>
              <w:t>висловлюван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8"/>
                <w:szCs w:val="28"/>
                <w:lang w:val="uk-UA"/>
              </w:rPr>
              <w:t>Діалогічне мовленн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Діалогічна структура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діалогічного мовлення. Реагування та стимулювання реплі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Типи діалогічного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мовлення: діалог – установлення контакту, діалог «питання – відповідь», діалог – обмін повідомленнями, діалог – волевиявленн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Діалог, його розігрування відповідно до запропонованої ситуації спілкування, пов’язаної із життєвим досвідом учнів (діалоги етикетного характеру, діалог-розпитування), за поданим початком, малюнк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8"/>
                <w:szCs w:val="28"/>
                <w:lang w:val="uk-UA"/>
              </w:rPr>
              <w:t>Монологічне мовленн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Твори (навчальні й контрольні) без  план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8"/>
                <w:szCs w:val="28"/>
                <w:lang w:val="uk-UA"/>
              </w:rPr>
              <w:t>Говорінн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Твори-описи окремих предметів, тварин (а також за картиною) в художньому стилі. Відповідь на уроках української мови та інших предметів (за поданим планом або таблицею) в науковому стилі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Відгук про висловлювання товариш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Твір-оповідання про випадок із житт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8"/>
                <w:szCs w:val="28"/>
                <w:lang w:val="uk-UA"/>
              </w:rPr>
              <w:t>Письм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Твір-розповідь на основі власного досвіду в художньому стилі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Твори-описи окремих предметів, тварин у художньому і науковому стиля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Твір-роздум на тему, пов'язану з життєвим досвідом учнів у художньому стилі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Замітка в газету (із шкільного життя) інформаційного характеру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8"/>
                <w:szCs w:val="28"/>
                <w:lang w:val="uk-UA"/>
              </w:rPr>
              <w:t>Учень (учениця)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складає, розігрує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діалоги певного обсягу (орієнтовно 6–7 реплік для двох учнів) відповідно до запропонованої ситуації спілкування, зразка, за поданим початком, опорними словами, малюнком, досягаючи комунікативної мети (тривалість діалогу 3-5 хв)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 xml:space="preserve">дотримується 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теми висловлювання, норм української літературної мов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використовує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репліки для стимулювання, підтримання діалогу, формули мовленнєвого етикет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оцінює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текст з погляду його змісту, форми, задуму і мовного оформленн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складає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усні та письмові твори (вказаних у програмі видів) з урахуванням мети й адресата мовлення, типу мовлення і стилю мов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підпорядковує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висловлювання темі та основній думці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використовує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вивчені мовні засоби зв’язку між реченнями в текст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вибирає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відповідно до умов спілкування стиль мови (розмовний, науковий, художній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додержується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вимог до мовлення та основних правил спілкуванн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знаходить і виправляє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недоліки та помилки в змісті, побудові й мовному оформленні власних висловлюван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оцінює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текст з погляду його змісту, форми, задуму і мовного оформлення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8"/>
                <w:szCs w:val="28"/>
                <w:lang w:val="uk-UA"/>
              </w:rPr>
              <w:t>Ділові папер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Лист рідним, друзям. Адрес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uk-UA"/>
              </w:rPr>
              <w:t>Міжпредметні зв’язки.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Художній твір і його частини: тема та ідейний зміст художнього твору; розповідь і опис предметів, тварин у вивчених творах; роздуми про вчинки героїв (література); усний опис змісту і художніх засобів у творах живопису, що зображують предмети, тварин; усна розповідь за змістом жанрової картини про дітей; спостереження за окремими предметами під час малювання з натури (образотворче мистецтво)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  <w:t>МОВНА ЗМІСТОВА ЛІНІ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Cambria" w:hAnsi="Cambria" w:cs="Cambria"/>
          <w:b/>
          <w:b/>
          <w:sz w:val="24"/>
          <w:szCs w:val="24"/>
          <w:lang w:val="uk-UA"/>
        </w:rPr>
      </w:pPr>
      <w:r>
        <w:rPr>
          <w:rFonts w:cs="Cambria" w:ascii="Cambria" w:hAnsi="Cambria"/>
          <w:b/>
          <w:sz w:val="24"/>
          <w:szCs w:val="24"/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67"/>
        <w:gridCol w:w="834"/>
        <w:gridCol w:w="3768"/>
        <w:gridCol w:w="3448"/>
      </w:tblGrid>
      <w:tr>
        <w:trPr>
          <w:trHeight w:val="1672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9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Дата</w:t>
            </w:r>
          </w:p>
          <w:p>
            <w:pPr>
              <w:pStyle w:val="Normal"/>
              <w:spacing w:lineRule="exact" w:line="29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проведення уро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Пор. 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Кількість годин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Зміст навчального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Матеріалу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Державні вимоги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до рівня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загальноосвітньої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підготовки учні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1</w:t>
            </w: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Вступ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Значення мови в житті суспільства. Українська мова – державна мова України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 xml:space="preserve">Учень (учениця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розумі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значення мови в житті суспільства, роль української мови як державної в Україні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Повторенн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Систематизація й узагальнення вивченого в початкових клас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Частини мови: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способи їх розпізнавання. Іменник. Прикметник. Числівник. Займенник. Дієслово. Прислівник. Прийменник. Сполучник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Правопи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Велика буква і лапки в іменниках. Голосні у відмінкових закінченнях іменників, прикметників, дієслі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Не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з дієсловами. Вимова й написання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000000"/>
                <w:sz w:val="28"/>
                <w:szCs w:val="28"/>
                <w:lang w:val="uk-UA"/>
              </w:rPr>
              <w:t>-шся-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rFonts w:cs="Cambria" w:ascii="Cambria" w:hAnsi="Cambria"/>
                <w:b/>
                <w:i/>
                <w:color w:val="000000"/>
                <w:sz w:val="28"/>
                <w:szCs w:val="28"/>
                <w:lang w:val="uk-UA"/>
              </w:rPr>
              <w:t>-ться-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в кінці дієслів. Написання вивчених прислівників. Написання прийменників з іншими частинами мови. Апостроф. М’який знак. Кома перед сполучниками </w:t>
            </w: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а, але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Внутрішньопредметні зв’язк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Лексикологі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Уживання вивчених частин мови у прямому й переносному значенні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Елементи риторик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Удосконалення вмінь складати висловлювання на основі використання власного життєвого досвіду або матеріалу літературних творів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Учень (учениця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розпізна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вивчені в початкових класах частини мови, визначає істотні ознаки їх; правильно </w:t>
            </w: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пише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слова з вивченими орфограмами; </w:t>
            </w: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знаходить і виправля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орфографічні та пунктуаційні помилки на вивчені правила; </w:t>
            </w: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умі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користуватися орфографічним і тлумачним словникам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буду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речення з вивченими частинами мови, використовуючи їх у прямому й переносному значенні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склада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усні й письмові висловлювання на певну соціокультурну тему з використанням власного життєвого досвіду або літературного матеріалу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Відомості з синтаксис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і пунктуації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Словосполученн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Відмінність словосполучення від слова, його форми й речення. Головне та залежне слово у словосполученні. Лексичні та фразеологічні  сполучення слів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Сурядний і підрядний зв’язки слів. Типи підрядного зв’язку: узгодження, керування, прилягання (ознайомлення)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pacing w:val="-8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pacing w:val="-8"/>
                <w:sz w:val="28"/>
                <w:szCs w:val="28"/>
                <w:lang w:val="uk-UA"/>
              </w:rPr>
              <w:t xml:space="preserve">Граматична помилка та її умовне позначення (практично)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Речення, його граматична основа (підмет і присудок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Головні члени речення: підмет і присудок (простий і складений). Загальне ознайомлення із складеним дієслівним і складеним іменним присудком. Тире між підметом і присудком. Речення з одним головним членом. Види речень за метою висловлювань: розповідні, питальні, спонукальні (повторення). Окличні речення (повторення)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Правопи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Розділові знаки в кінці речень (повторення). Пунктуаційна помилка та її умовне позначення (практично)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Внутрішньопредметні зв’язк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Лексикологі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Засвоєння нових слів (у тому числі власне українських), фразеологізмів, прислів’їв, приказок, крилатих висловів.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Учень (учениця)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зна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, що вивчає синтаксис і пунктуаці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відрізня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словосполучення від слова, його форми та речен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розпізна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види речень за метою висловлювання, окличні речення, словосполучення, </w:t>
            </w: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визнача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граматичну основу речення, головне і залежне слово у словосполученні; </w:t>
            </w: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правильно інтону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речення різних виді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ставить і обґрунтову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розділові знаки в кінці речен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знаходить і виправля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граматичні й пунктуаційні помил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формулю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теми текстів у вигляді словосполучень і речен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буду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висловлювання за темою, використовуючи прислів’я, приказки, крилаті вислови, різні за метою висловлювання речення; </w:t>
            </w: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виступа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з повідомленнями на лінгвістичну тему, добираючи приклади на підтвердження висловлених суджень.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Граматик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Використання вивчених частин мови в ролі головного і залежного слова, спостереження над сполучуваністю різних частин мови у словосполученні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Культура мовлення і стилістик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Практичне засвоєння словосполучень, у яких допускаються помилки у формі залежного слова; синонімічність словосполучень різної будови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Інтонування різних за метою висловлювання, а також окличних речень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Використання розповідних, питальних, спонукальних, а також окличних речень у вивчених стилях мовлення. Синонімічність простих речень різних видів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Елементи риторик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Використання риторичних (стверджувальних, окличних, питальних) речень як виражального засобу мовлення, формування вмінь лаконічно будувати власне висловлювання, враховуючи його структуру: вступ, основну частину, висновки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Міжпредметні зв’язк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Риторичні речення в художньому тексті. Прислів’я, приказки як словосполучення і речення (література)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 xml:space="preserve">Другорядні члени речення: додаток, означення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обставин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Частини мови, якими виражаються другорядні члени речення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Внутрішньопредметні зв’язк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pacing w:val="-8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pacing w:val="-8"/>
                <w:sz w:val="28"/>
                <w:szCs w:val="28"/>
                <w:lang w:val="uk-UA"/>
              </w:rPr>
              <w:t>Лексикологія і фразеологі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Засвоєння нових слів (також і власне українських), фразеологізмів, прислів’їв, приказок, крилатих висловів. Уживання слів у прямому й переносному значенні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Граматик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Способи вираження другорядних членів речення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Культура мовленн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Засвоєння складних випадків слововживання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Елементи риторик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Побудова висловлювань різних типів – описи, розповіді, роздуми, за допомогою другорядних членів речення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Міжпредметні зв’язк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Відомості про пейзаж, літературний портрет, епітети, порівняння, їх зображувально-виражальну роль у тексті (література)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Учень (учениця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розрізня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додатки, означення, обстави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виділя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другорядні члени речення умовними познач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буду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речення, поширюючи їх другорядними членами речен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склада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власні висловлювання (розповіді, описи, роздуми), вживаючи другорядні члени речен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виража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особисте ставлення до почутого, написаного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 xml:space="preserve">Речення з однорідними членами речення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(без сполучників і зі сполучниками </w:t>
            </w: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(а, але, і)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Узагальнювальне слово перед однорідними членами реченн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Звертання. Вставні слов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Ознайомлення з найбільш уживаними вставними словами (практично). Складні речення із безсполучниковим і сполучниковим зв’язком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Правопи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Кома між однорідними членами речення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Двокрапка й тире при узагальнювальних словах і реченнях з однорідними членами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Розділові знаки при звертанні.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Виділення вставних слів на письмі комами. Кома між частинами складного речення, що з’єднані сполучниковим і безсполучниковим зв’язком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Учень (учениця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розрізня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однорідні чле</w:t>
              <w:softHyphen/>
              <w:t>ни речення, узагаль</w:t>
              <w:softHyphen/>
              <w:t>нювальні слова при них, звертання, вставні слова, складні речен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правильно</w:t>
            </w: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 інтону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речення з однорідними членами, звертаннями, вставними словами та складні речен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розставля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розділові знаки між однорідними членами, при звертаннях і вставних словах, у складному реченн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обґрунтову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їх за допомогою вивчених прави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знаходить і виправля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пунктуаційні помилки на вивчені прави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буду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речення з однорід</w:t>
              <w:softHyphen/>
              <w:t>ними членами, звертан</w:t>
              <w:softHyphen/>
              <w:t>ня</w:t>
              <w:softHyphen/>
              <w:t>ми, вставними слова</w:t>
              <w:softHyphen/>
              <w:t>ми та складні речен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оціню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роль однорідних членів, звертань і встав</w:t>
              <w:softHyphen/>
              <w:t>них слів у реченні, а та</w:t>
              <w:softHyphen/>
              <w:t>кож складних речень у тек</w:t>
              <w:softHyphen/>
              <w:t>сті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Пряма мов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Діалог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Види діалогічної мовленнєвої діяльності. Мовленнєвий етикет у діалогах. Типи діалогічного мовлення (діалог питання-відповідь, діалог-обмін повідомленнями, діалог-волевиявлення тощо). Ситуативність діалогічного мовлення (практично)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Правопи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Розділові знаки при прямій мові та діалозі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Внутрішньопредметні зв’язк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Лексикологі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Засвоєння нових слів (а також  власне українських), прислів’їв, приказок, крилатих висловів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Культура мовле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8"/>
                <w:szCs w:val="28"/>
                <w:lang w:val="uk-UA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і</w:t>
            </w: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 xml:space="preserve"> стилістик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Додержання правильної інтонації в реченнях з прямою мовою і в діалогах. Синонімічність речень із прямою і непрямою мовою. Уміння користуватися мовно-стилістичними засобами і прийомами з урахуванням умов та мети комунікації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Міжпредметні зв’язк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Звертання і діалоги в художніх творах (література)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Учень (учениця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розрізня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слова автора і пряму мову в реченні з прямою мово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правильно інтону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речення з прямою мовою та репліки діалог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ставить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та</w:t>
            </w: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 обґрунтову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розділові знаки при прямій мові та діалоз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знаходить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і </w:t>
            </w: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виправля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пунктуаційні помилки на вивчені прави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склада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висловлювання, використовуючи речення з прямою мовою, із засвоєними словами і виразами для докладної, точної, виразної передачі почутого і прочитано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буду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діалоги відповідно до типу діалогічного мовлення та запропонованої ситуації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оціню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значення діалогів у художніх творах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1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 xml:space="preserve">Фонетика. Графіка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Орфоепія. Орфографі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Звуки мови і звуки мовле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Голосні та приголосні звуки. Наголошені й ненаголошені голосні. Приголосні тверді та м’які, дзвінкі й глухі. Вимова звуків, що позначаються буквами </w:t>
            </w: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г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і </w:t>
            </w: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ґ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Позначення звуків мовлення на письм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Алфавіт. Співвідношення звуків і букв. Буквосполучення. Подвоєння букв. Звуки, що позначаються однією, двома, трьома літерами. Звукове значення букв </w:t>
            </w: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я, ю, є, ї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 xml:space="preserve">Склад.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Відкриті й закриті склад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 xml:space="preserve">Наголос.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Орфоепічний словник і словник наголосів. Фонетична транскрипці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Вимова наголошених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і </w:t>
            </w: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ненаголошених голосни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Ненаголошені голосні [е], [и], [о] в коренях слів. Ненаголошені голосні, що не перевіряються наголосом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Чергування голосних[о]-[а], [е]-[і], [е]-[и];[о], [е] з [і]; [е]-[о] після [ж], [ч], [ш]; [и], [і] після [ж], [ч], [ш]; [шч] та [г], [к], [х] у коренях слів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Орфоепічна помилка (практично)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Правопи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Орфограма (практичн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Поділ слів на склади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і </w:t>
            </w: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поділ слова для перенос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Основні правила переносу (буквосполучень </w:t>
            </w: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 xml:space="preserve">дж, дз, ьо, йо,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слів з апострофом, на межі префікса і кореня, складноскорочених слів)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Позначення на письмі ненаголошених голосних [е], [и] у коренях слів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Орфографічний словник. Робота з словником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Орфографічна помилка, її умовне позначення (практично)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Внутрішньопредметні зв’язк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Лексикологі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Засвоєння нових слів (а також власне українських), фразеологізмів, прислів’їв, приказок, крилатих висловів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Культура мовленн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Правильна вимова наголошених і ненаголошених голосних. Використання логічного наголосу для виділення у вимові смислового навантаження. Засвоєння складних випадків слововживання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Елементи риторик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Удосконалення вміння правильної вимови голосних і приголосних звуків у процесі повідомлення на певну лінгвістичну та соціокультурну тематику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Використання риторико-мелодійних засобів мовлення (інтонації, пауз, логічного наголосу, темпу, мелодики, тембру голосу)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Міжпредметні зв’язк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Особливості звукової організації тексту: асонанс, алітерація, засоби милозвучності (література)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Учень (учениця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знає,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що вивчає фонетика, графіка, орфоепія, орфографі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розрізня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в словах наголошені й ненаголошені голосні, тверді і м’які, дзвінкі і глухі приголосн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визнача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основні випадки чергування голосних і приголосних звуків; звукове значення букв у слов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володі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навичками фонетичної транскрипції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вимовля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звуки в словах відповідно до орфоепічних нор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використову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логічний наголос для виділення слів із смисловим навантаженн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користується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орфоепічним словником, словником наголосів для самоконтролю власної вимови та орфографічним словник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правильно пише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і</w:t>
            </w: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 обґрунтову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слова з вивченими орфограм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знаходить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і</w:t>
            </w: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 виправля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орфоепічні та орфографічні помилки на вивчені прави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склада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повідомлення на певну лінгвістичну та соціокультурну тему, використовуючи засвоєні слова, фразеологізми, афоризми, дотримуючись риторико-мелодійних засобів мовлення та мовних норм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2</w:t>
            </w: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Вимова приголосних звукі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 xml:space="preserve">Уподібнення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приголосних звуків (на межі префікса і кореня, в середині слова, </w:t>
              <w:br/>
            </w: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 xml:space="preserve">-шся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і </w:t>
            </w: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-ться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в дієсловах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 xml:space="preserve">Спрощення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в групах приголосних. Найпоширеніші випадки чергування приголосних звуків (практичн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Чергування приголос</w:t>
              <w:softHyphen/>
              <w:t xml:space="preserve">них[г], [к], [х] - [ж], [ч], [ш] -[з’], [ц’], [с’]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Явище милозвучності в українській мов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Основні випадки чергуван</w:t>
              <w:softHyphen/>
              <w:t xml:space="preserve">ня прийменників </w:t>
            </w: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у - в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та сполучників </w:t>
            </w: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і - й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Орфоепі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Вимова префіксів </w:t>
            </w: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з- (зі-, с-)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та </w:t>
            </w: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роз-, без-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. Вимова слів з апострофом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Правопи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Написання префіксів </w:t>
              <w:br/>
            </w: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з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-</w:t>
            </w: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 xml:space="preserve"> (зі-, с-)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та </w:t>
            </w: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роз-, без-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. Позначення м’якості при</w:t>
              <w:softHyphen/>
              <w:t>го</w:t>
              <w:softHyphen/>
              <w:t xml:space="preserve">лосних на письмі буквами </w:t>
            </w: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ь, і, ю, я.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Сполучення </w:t>
            </w: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ьо, йо.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Правила вживання м’якого знака. Правила вживання апострофа. Подвоєння букв на позначення подовжених м’яких приголосних та збі</w:t>
              <w:softHyphen/>
              <w:t>гу однакових приго</w:t>
              <w:softHyphen/>
              <w:t>лосних звукі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Написання слів іншомов</w:t>
              <w:softHyphen/>
              <w:t xml:space="preserve">ного походження: </w:t>
            </w: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и, і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у словах іншомовного похо</w:t>
              <w:softHyphen/>
              <w:t>дження; правопис м’якого знака та апострофа; подвоєння букв у словах іншомовного походження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Словник іншомовних слів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Внутрішньопредметні зв’язк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Лексикологі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Засвоєння нових слів (а також  власне українських), фразеологізмів, прислів’їв, приказок, крилатих висловів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Культура мовленн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Правильна вимова слів із уподібненням, спрощенням, чергуванням звуків. Правильна вимова слів із апострофом, м’яким знаком. Засвоєння складних випадків слововживання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Елементи ритор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Удосконалення вмінь ви</w:t>
              <w:softHyphen/>
              <w:t>словлювати своє ставлення до навколишнього світу, використовуючи потрібні виражально-оцінні мовленнєві засоби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Міжпредметні зв’язк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Звукопис. Рима у віршах (література)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Учень (учениця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розпізна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у словах та словосполученнях явища уподібнення, спрощення, чергуван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вимовля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приголосні звуки відповідно до орфоепічних нор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правильно пише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слова з вивченими орфограмами й обґрунтовує ї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знаходить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і</w:t>
            </w: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 виправля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орфоепічні й орфографічні помилки на вивчені прави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буду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усні й письмові висловлювання, діалоги на певну соціокультурну тематику на основі власного життєвого досвіду та літературного матеріалу, доцільно використовуючи різноманітні мовно-виражальні засоби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B05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B05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color w:val="00B05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Лексикологія. Фразеологі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Словникове багатство української  мов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Лексичне значення слов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Слова однозначні й багатозначні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Уживання багатозначних слів у прямому й переносному значеннях. Типи перенесення значень: епітети, метафора, метонімія (практично)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Лексична помилка (практично)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Загальновживані (нейтральні) і стилістично забарвлені слов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Ознайомлення з тлумачним і перекладним словниками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Групи слів за значення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Омоніми. Джерела омонімії. Омоформи, омографи, омофони. Словник. Пароніми. Словник паронімів. Синоніми. Джерела синонімії. Лексичні та контекстуальні синоніми. Перифрази. Словник синонімів. Антоніми. Загальновживані та контекстуальні антоніми. Поняття про оксюморон, антитезу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Фразеологізм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Фразеологічне багатство української  мови. Основні ознаки фразеологізмів. Синтаксичні функції фразеологізмів у реченні. Основні групи фразеологізмів: фразеологічні зрощення, сполуки, єдності (загальне поняття). Прислів’я, приказки, крилаті вислови. Афоризми, фразеологічні каламбури як різновиди фразеологізмів. Фразеологічний словник. Джерела української фразеології: біблійні, античні, літературного походження. Фразеологічні синоніми та антоніми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Внутрішньопредметні зв’язк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 xml:space="preserve">Культура мовлення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і стилістик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Уживання слів відповідно до їх значення. Доречне використання лексико-фразеологічного різноманіття в усному та письмовому мовленні. Засвоєння складних випадків слововживання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Елементи риторик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Увиразнення мовного оформлення висловлювання за допомогою лексико-фразеологічних засобів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Міжпредметні зв’язк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Епітет, порівняння, метафора, метонімія, перифрази, оксюморон, антитеза, фразеологізми (література)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Учень (учениця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знає,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що вивчає лексикологія і фразеологі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розрізня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пряме й переносне значення слів; загальновживані й стилістично забарвлені слова; омоніми, синоніми, пароніми й антоні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визнача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в реченні й тексті фразеологізми, їх синтаксичну роль, основні групи та різновид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редагу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тексти з лексичними помил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користується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тлумачним і перекладним, етимологічним, фразеологічним словниками, словниками омонімів, паронімів, синонімів, антонімі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використову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вивчені лексичні мовні засоби та фразеологізми в мовленні з урахуванням їх стилістичних особливос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буду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різноманітні за типом висловлювання, увиразнюючи їх багатством лексико-фразеологічних засобів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Будова слова. Орфографі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Корінь, суфікс, префікс і закінчення – значущі частини слова (повторення і поглиблення відомостей)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Форми слова і спільнокореневі слова. Твірна основа; похідні слова (загальне поняття). Суфіксальний спосіб – найпродуктивніший спосіб творення слів в українській мові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Орфоепі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Вимова префіксів  </w:t>
            </w: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пре-, при-, прі-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Правопи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Вивчені орфограми в значущих частинах слова (повторенн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Написання префіксів </w:t>
            </w: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пре-, при-, прі-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Внутрішньопредметні зв’яз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 xml:space="preserve">Лексикологія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і</w:t>
            </w: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 xml:space="preserve"> фразеологі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pacing w:val="-6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pacing w:val="-6"/>
                <w:sz w:val="28"/>
                <w:szCs w:val="28"/>
                <w:lang w:val="uk-UA"/>
              </w:rPr>
              <w:t>Засвоєння нових слів ( а також власне українських) і фразеологізмів, прислів’їв, крилатих висловів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Граматик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Особливості будови вивчених частин мови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Культура мовле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і</w:t>
            </w: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 xml:space="preserve"> стилістик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Використання в усному й письмовому мовленні слів із суфіксами й префіксами, які надають тексту емоційності, образності, виразності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Спільнокореневі слова як засіб зв’язку речень у тексті. Уникнення помилок, пов’язаних з невиправданим використанням спільнокореневих слів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Засвоєння складних випадків слововживання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Елементи риторик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Удосконалення вмінь будувати тексти відповідно до обраної теми, ідейного задуму, добирати ключові слова для зв’язності висловлювання, розташовуючи всі частини його в логічній послідовності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Учень (учениця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розрізня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форми слова і спільнокореневі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виділя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у слові закінчення, основу, корінь, префікс та суфік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розпізна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похідні слова та твірну основу слів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правильно пише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й</w:t>
            </w: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 обґрунтову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слова з вивченими орфограм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знаходить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і</w:t>
            </w: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 виправля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орфоепічні й орфографічні помилки на вивчені правила, а також лексичні помил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склада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речення і мікро-тексти з використанням слів із суфіксами, які надають тексту емоційності й образності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створює висловлювання відповідно до обраної теми, ідеї, використовуючи ключові слова і речення, надаючи тексту стилістичної образності й виразності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pacing w:val="-6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pacing w:val="-6"/>
                <w:sz w:val="28"/>
                <w:szCs w:val="28"/>
                <w:lang w:val="uk-UA"/>
              </w:rPr>
              <w:t>Повторення й узагальнення в кінці рок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pacing w:val="-6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pacing w:val="-6"/>
                <w:sz w:val="28"/>
                <w:szCs w:val="28"/>
                <w:lang w:val="uk-UA"/>
              </w:rPr>
              <w:t>Синтаксис і пунктуаці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pacing w:val="-6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pacing w:val="-6"/>
                <w:sz w:val="28"/>
                <w:szCs w:val="28"/>
                <w:lang w:val="uk-UA"/>
              </w:rPr>
              <w:t>Лексикологія, фразеологі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pacing w:val="-6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pacing w:val="-6"/>
                <w:sz w:val="28"/>
                <w:szCs w:val="28"/>
                <w:lang w:val="uk-UA"/>
              </w:rPr>
              <w:t>Будова слова й орфографі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pacing w:val="-6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pacing w:val="-6"/>
                <w:sz w:val="28"/>
                <w:szCs w:val="28"/>
                <w:lang w:val="uk-UA"/>
              </w:rPr>
              <w:t>Фонетика і графіка. Орфоепія й орфографі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Учень (учениця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повторю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вивчені відомост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класифіку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і</w:t>
            </w: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 систематизу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їх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узагальню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поняття, закономірності, правила та винятки з них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aps/>
          <w:color w:val="000000"/>
          <w:sz w:val="32"/>
          <w:szCs w:val="32"/>
          <w:lang w:val="uk-UA"/>
        </w:rPr>
      </w:pPr>
      <w:r>
        <w:br w:type="page"/>
      </w:r>
      <w:r>
        <w:rPr>
          <w:rFonts w:cs="Cambria" w:ascii="Cambria" w:hAnsi="Cambria"/>
          <w:b/>
          <w:caps/>
          <w:color w:val="000000"/>
          <w:sz w:val="32"/>
          <w:szCs w:val="32"/>
          <w:lang w:val="uk-UA"/>
        </w:rPr>
        <w:t>Соціокультурна змістова лінія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aps/>
          <w:color w:val="000000"/>
          <w:sz w:val="32"/>
          <w:szCs w:val="32"/>
          <w:lang w:val="uk-UA"/>
        </w:rPr>
      </w:pPr>
      <w:r>
        <w:rPr>
          <w:rFonts w:cs="Cambria" w:ascii="Cambria" w:hAnsi="Cambria"/>
          <w:b/>
          <w:caps/>
          <w:color w:val="000000"/>
          <w:sz w:val="32"/>
          <w:szCs w:val="32"/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443"/>
        <w:gridCol w:w="2702"/>
        <w:gridCol w:w="2222"/>
      </w:tblGrid>
      <w:tr>
        <w:trPr>
          <w:trHeight w:val="325" w:hRule="atLeast"/>
        </w:trPr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uk-UA"/>
              </w:rPr>
              <w:t>Орієнтовний  зміст  навчального  матеріалу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uk-UA"/>
              </w:rPr>
              <w:t>Орієнтовні вимоги до вмінь</w:t>
            </w:r>
          </w:p>
        </w:tc>
      </w:tr>
      <w:tr>
        <w:trPr>
          <w:trHeight w:val="62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pacing w:val="-6"/>
                <w:sz w:val="28"/>
                <w:szCs w:val="28"/>
                <w:lang w:val="uk-UA"/>
              </w:rPr>
              <w:t>Сфери відношен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pacing w:val="-6"/>
                <w:sz w:val="28"/>
                <w:szCs w:val="28"/>
                <w:lang w:val="uk-UA"/>
              </w:rPr>
              <w:t>Тематика тексті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pacing w:val="-6"/>
                <w:sz w:val="28"/>
                <w:szCs w:val="28"/>
                <w:lang w:val="uk-UA"/>
              </w:rPr>
              <w:t>Теми вислов</w:t>
              <w:softHyphen/>
              <w:t>лю</w:t>
              <w:softHyphen/>
              <w:t>вань учнів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pacing w:val="-6"/>
                <w:sz w:val="28"/>
                <w:szCs w:val="28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Я і українська мова та літерату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Я і Батьківщина (її природа, історія; рідне село чи місто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Я і національна історія та культура (звичаї, традиції, свята, культура взаємин, українська пісн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Я і мистецтво (традиційне і професійн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Я й освіта, нау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Я і ти (члени родини, друзі, товариші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Я і ми (класний колектив, народ, людство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Я як особистість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pacing w:val="-2"/>
                <w:sz w:val="28"/>
                <w:szCs w:val="28"/>
                <w:lang w:val="uk-UA"/>
              </w:rPr>
              <w:t xml:space="preserve">Мова – найбільша духовна цінність народу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pacing w:val="-2"/>
                <w:sz w:val="28"/>
                <w:szCs w:val="28"/>
                <w:lang w:val="uk-UA"/>
              </w:rPr>
              <w:t>Краса і багатство рідного краю. Не</w:t>
              <w:softHyphen/>
              <w:t>повторність і кра</w:t>
              <w:softHyphen/>
              <w:t>са рідної при</w:t>
              <w:softHyphen/>
              <w:t>ро</w:t>
              <w:softHyphen/>
              <w:t>ди кожної по</w:t>
              <w:softHyphen/>
              <w:t xml:space="preserve">ри року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pacing w:val="-2"/>
                <w:sz w:val="28"/>
                <w:szCs w:val="28"/>
                <w:lang w:val="uk-UA"/>
              </w:rPr>
              <w:t>Дав</w:t>
              <w:softHyphen/>
              <w:t>нє минуле на</w:t>
              <w:softHyphen/>
              <w:t>шо</w:t>
              <w:softHyphen/>
              <w:t>го краю.  Істо</w:t>
              <w:softHyphen/>
              <w:t>рія міста, се</w:t>
              <w:softHyphen/>
              <w:t>ла. На</w:t>
              <w:softHyphen/>
              <w:t>ціональна сим</w:t>
              <w:softHyphen/>
              <w:t xml:space="preserve">волік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pacing w:val="-2"/>
                <w:sz w:val="28"/>
                <w:szCs w:val="28"/>
                <w:lang w:val="uk-UA"/>
              </w:rPr>
              <w:t>Відомості про зви</w:t>
              <w:softHyphen/>
              <w:t>чаї і традиції рід</w:t>
              <w:softHyphen/>
              <w:t>ного краю; на</w:t>
              <w:softHyphen/>
              <w:t>род</w:t>
              <w:softHyphen/>
              <w:t>ні свята в Ук</w:t>
              <w:softHyphen/>
              <w:t>ра</w:t>
              <w:softHyphen/>
              <w:t>їні; про народ</w:t>
              <w:softHyphen/>
              <w:t>ну символіку; рос</w:t>
              <w:softHyphen/>
              <w:t>лини в народ</w:t>
              <w:softHyphen/>
              <w:t>ній уяві; народні обе</w:t>
              <w:softHyphen/>
              <w:t>реги. Традиційна по</w:t>
              <w:softHyphen/>
              <w:t xml:space="preserve">вага до старших в Україні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pacing w:val="-2"/>
                <w:sz w:val="28"/>
                <w:szCs w:val="28"/>
                <w:lang w:val="uk-UA"/>
              </w:rPr>
              <w:t>Відомості про на</w:t>
              <w:softHyphen/>
              <w:t>род</w:t>
              <w:softHyphen/>
              <w:t>не укра</w:t>
              <w:softHyphen/>
              <w:t>їнське мис</w:t>
              <w:softHyphen/>
              <w:t>тецтво. На</w:t>
              <w:softHyphen/>
              <w:t>род</w:t>
              <w:softHyphen/>
              <w:softHyphen/>
              <w:t>ні митці Ук</w:t>
              <w:softHyphen/>
              <w:t>ра</w:t>
              <w:softHyphen/>
              <w:t xml:space="preserve">їн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spacing w:val="-2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pacing w:val="-2"/>
                <w:sz w:val="28"/>
                <w:szCs w:val="28"/>
                <w:lang w:val="uk-UA"/>
              </w:rPr>
              <w:t>Роль науки та освіти в житті людини і в сус</w:t>
              <w:softHyphen/>
              <w:t>пільстві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pacing w:val="-2"/>
                <w:sz w:val="28"/>
                <w:szCs w:val="28"/>
                <w:lang w:val="uk-UA"/>
              </w:rPr>
              <w:t>Родина, члени родини, їхні про</w:t>
              <w:softHyphen/>
              <w:t xml:space="preserve">фесії, улюблені заняття, історія мого роду. Родинні свята (дні народження членів родини). Домашні обов’язки. Мої друзі і товариші. Дозвілл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spacing w:val="-2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pacing w:val="-2"/>
                <w:sz w:val="28"/>
                <w:szCs w:val="28"/>
                <w:lang w:val="uk-UA"/>
              </w:rPr>
              <w:t>Моя школа, мій клас. Мій народ. Європейська спільно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pacing w:val="-2"/>
                <w:sz w:val="28"/>
                <w:szCs w:val="28"/>
                <w:lang w:val="uk-UA"/>
              </w:rPr>
              <w:t>Покликання людини. Видатні українці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«Україна-мати», «Мова – найцін</w:t>
              <w:softHyphen/>
              <w:t>ні</w:t>
              <w:softHyphen/>
              <w:t>ший скарб наро</w:t>
              <w:softHyphen/>
              <w:t>ду», «Мово моя ма</w:t>
              <w:softHyphen/>
              <w:t>те</w:t>
              <w:softHyphen/>
              <w:t>ринська», «Чому треба берегти рід</w:t>
              <w:softHyphen/>
              <w:t xml:space="preserve">ну мову»,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«Чому тре</w:t>
              <w:softHyphen/>
              <w:t>ба вивчати ук</w:t>
              <w:softHyphen/>
              <w:t>ра</w:t>
              <w:softHyphen/>
              <w:t>їнську мову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«Чар-зілля», «За</w:t>
              <w:softHyphen/>
              <w:t>квіт</w:t>
              <w:softHyphen/>
              <w:t>чаймо свою Ук</w:t>
              <w:softHyphen/>
              <w:t>раїну», «Квіти – очі природи», «Золото осені», «Перший сніг», «Пахне вес</w:t>
              <w:softHyphen/>
              <w:t>на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«Село (місто) моє, для мене ти єди</w:t>
              <w:softHyphen/>
              <w:t>не», «Чому я пови</w:t>
              <w:softHyphen/>
              <w:t>нен знати свою історію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«Мамина писанк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«Не хлібом єдиним живе людина», «Народна пісня – душа народу», «Моя улюблена пісня, казка, легенда…», «Бабусина казка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«Краса врятує світ», «Краса, яку творять мої земляки», «Моя зустріч із прекрасним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«Знання – сила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«Продовжувачі славних традицій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«Ой роде наш прекрасний», «Є в кожної дитини матінка єдина», «Вірний приятель – то найбільший скарб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«Шкільна родина», «Велика родин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«Моє місце в українській спільноті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«Для чого живе людин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«Країни рідної маленький я син (донька)»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8"/>
                <w:szCs w:val="28"/>
                <w:lang w:val="uk-UA"/>
              </w:rPr>
              <w:t>Учень (учениця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сприймає, аналізує, оцінює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прочитані чи почуті відомості, </w:t>
            </w: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добирає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й використовує ті з них, які необхідні для досягнення певної комунікативної ме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aps/>
          <w:sz w:val="32"/>
          <w:szCs w:val="32"/>
          <w:lang w:val="uk-UA"/>
        </w:rPr>
      </w:pPr>
      <w:r>
        <w:rPr>
          <w:rFonts w:cs="Cambria" w:ascii="Cambria" w:hAnsi="Cambria"/>
          <w:b/>
          <w:caps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aps/>
          <w:sz w:val="32"/>
          <w:szCs w:val="32"/>
          <w:lang w:val="uk-UA"/>
        </w:rPr>
      </w:pPr>
      <w:r>
        <w:rPr>
          <w:rFonts w:cs="Cambria" w:ascii="Cambria" w:hAnsi="Cambria"/>
          <w:b/>
          <w:caps/>
          <w:sz w:val="32"/>
          <w:szCs w:val="32"/>
          <w:lang w:val="uk-UA"/>
        </w:rPr>
        <w:t>Діяльнісна (стратегічна) змістова лінія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aps/>
          <w:sz w:val="32"/>
          <w:szCs w:val="32"/>
          <w:lang w:val="uk-UA"/>
        </w:rPr>
      </w:pPr>
      <w:r>
        <w:rPr>
          <w:rFonts w:cs="Cambria" w:ascii="Cambria" w:hAnsi="Cambria"/>
          <w:b/>
          <w:caps/>
          <w:sz w:val="32"/>
          <w:szCs w:val="32"/>
          <w:lang w:val="uk-U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48"/>
        <w:gridCol w:w="514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uk-UA"/>
              </w:rPr>
              <w:t>Види умінь</w:t>
            </w:r>
          </w:p>
        </w:tc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uk-UA"/>
              </w:rPr>
              <w:t>Вимоги до загальнонавчальних досягнень учні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uk-UA"/>
              </w:rPr>
              <w:t>Організа-ційно-контрольн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Учень (учениця)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з допомогою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вчителя: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визначає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мету власної пізнавальної діяльності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"/>
              <w:rPr>
                <w:rFonts w:ascii="Cambria" w:hAnsi="Cambria" w:cs="Cambria"/>
                <w:spacing w:val="-6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color w:val="000000"/>
                <w:spacing w:val="-6"/>
                <w:sz w:val="28"/>
                <w:szCs w:val="28"/>
                <w:lang w:val="uk-UA"/>
              </w:rPr>
              <w:t>планує</w:t>
            </w:r>
            <w:r>
              <w:rPr>
                <w:rFonts w:cs="Cambria" w:ascii="Cambria" w:hAnsi="Cambria"/>
                <w:color w:val="000000"/>
                <w:spacing w:val="-6"/>
                <w:sz w:val="28"/>
                <w:szCs w:val="28"/>
                <w:lang w:val="uk-UA"/>
              </w:rPr>
              <w:t xml:space="preserve"> діяльність для досягнення ме</w:t>
              <w:softHyphen/>
              <w:t>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здійснює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намічений план;</w:t>
            </w:r>
          </w:p>
          <w:p>
            <w:pPr>
              <w:pStyle w:val="Normal"/>
              <w:spacing w:lineRule="auto" w:line="240" w:before="0" w:after="0"/>
              <w:ind w:firstLine="2"/>
              <w:rPr/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оцінює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одержаний результа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uk-UA"/>
              </w:rPr>
              <w:t>Загальнопіз-навальн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Учень (учениця) із не</w:t>
              <w:softHyphen/>
              <w:t>обхід</w:t>
              <w:softHyphen/>
              <w:t xml:space="preserve">ною </w:t>
            </w:r>
          </w:p>
          <w:p>
            <w:pPr>
              <w:pStyle w:val="Normal"/>
              <w:spacing w:lineRule="auto" w:line="240" w:before="0" w:after="0"/>
              <w:ind w:firstLine="2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допомогою </w:t>
            </w:r>
          </w:p>
          <w:p>
            <w:pPr>
              <w:pStyle w:val="Normal"/>
              <w:spacing w:lineRule="auto" w:line="240" w:before="0" w:after="0"/>
              <w:ind w:firstLine="2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вчителя: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"/>
              <w:rPr/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аналізує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мовні та позамовні поняття, явища, закономірності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"/>
              <w:rPr/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порівнює, узагальнює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ї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"/>
              <w:rPr/>
            </w:pPr>
            <w:r>
              <w:rPr>
                <w:rFonts w:cs="Cambria" w:ascii="Cambria" w:hAnsi="Cambria"/>
                <w:i/>
                <w:color w:val="000000"/>
                <w:spacing w:val="-4"/>
                <w:sz w:val="28"/>
                <w:szCs w:val="28"/>
                <w:lang w:val="uk-UA"/>
              </w:rPr>
              <w:t>виділяє</w:t>
            </w:r>
            <w:r>
              <w:rPr>
                <w:rFonts w:cs="Cambria" w:ascii="Cambria" w:hAnsi="Cambria"/>
                <w:color w:val="000000"/>
                <w:spacing w:val="-4"/>
                <w:sz w:val="28"/>
                <w:szCs w:val="28"/>
                <w:lang w:val="uk-UA"/>
              </w:rPr>
              <w:t xml:space="preserve"> головне з-поміж другоряд</w:t>
              <w:softHyphen/>
              <w:t>но</w:t>
              <w:softHyphen/>
              <w:t xml:space="preserve">го; </w:t>
            </w:r>
          </w:p>
          <w:p>
            <w:pPr>
              <w:pStyle w:val="Normal"/>
              <w:spacing w:lineRule="auto" w:line="240" w:before="0" w:after="0"/>
              <w:ind w:firstLine="2"/>
              <w:rPr/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моделює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мовні та позамовні поняття, явища, закономірності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uk-UA"/>
              </w:rPr>
              <w:t>Творч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Учень (учениця) з певною допо</w:t>
              <w:softHyphen/>
              <w:t>мо</w:t>
              <w:softHyphen/>
              <w:t>гою вчите</w:t>
              <w:softHyphen/>
              <w:t>ля: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"/>
              <w:rPr/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уявляє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словесно описані предмети і явищ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"/>
              <w:rPr/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переносить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раніше засвоєні знання і вміння в нову ситуацію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"/>
              <w:rPr/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 xml:space="preserve">помічає 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 xml:space="preserve"> формулює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проблему в процесі навчанн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"/>
              <w:rPr>
                <w:rFonts w:ascii="Cambria" w:hAnsi="Cambria" w:cs="Cambria"/>
                <w:spacing w:val="-4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color w:val="000000"/>
                <w:spacing w:val="-4"/>
                <w:sz w:val="28"/>
                <w:szCs w:val="28"/>
                <w:lang w:val="uk-UA"/>
              </w:rPr>
              <w:t>усвідомлює</w:t>
            </w:r>
            <w:r>
              <w:rPr>
                <w:rFonts w:cs="Cambria" w:ascii="Cambria" w:hAnsi="Cambria"/>
                <w:color w:val="000000"/>
                <w:spacing w:val="-4"/>
                <w:sz w:val="28"/>
                <w:szCs w:val="28"/>
                <w:lang w:val="uk-UA"/>
              </w:rPr>
              <w:t xml:space="preserve"> будову предмета вивчен</w:t>
              <w:softHyphen/>
              <w:t>н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"/>
              <w:rPr/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робить припущення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щодо способу розв’язання певної проблеми; </w:t>
            </w:r>
          </w:p>
          <w:p>
            <w:pPr>
              <w:pStyle w:val="Normal"/>
              <w:spacing w:lineRule="auto" w:line="240" w:before="0" w:after="0"/>
              <w:ind w:firstLine="2"/>
              <w:rPr/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добирає аргументи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для його доведення (у нескладних випадках)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uk-UA"/>
              </w:rPr>
              <w:t>Естетико-етичн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Учень (учениця) самостійно: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"/>
              <w:rPr/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помічає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красу в мовних явищах, яви</w:t>
              <w:softHyphen/>
              <w:t xml:space="preserve">щах природи, в мистецтві, у вчинках і звершеннях людей; </w:t>
            </w:r>
          </w:p>
          <w:p>
            <w:pPr>
              <w:pStyle w:val="Normal"/>
              <w:spacing w:lineRule="auto" w:line="240" w:before="0" w:after="0"/>
              <w:ind w:firstLine="2"/>
              <w:rPr/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спроможний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критично </w:t>
            </w: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оцінювати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свої вчинки.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Cambria" w:hAnsi="Cambria" w:cs="Cambria"/>
          <w:b/>
          <w:b/>
          <w:sz w:val="36"/>
          <w:szCs w:val="36"/>
          <w:lang w:val="uk-UA"/>
        </w:rPr>
      </w:pPr>
      <w:r>
        <w:rPr>
          <w:rFonts w:cs="Cambria" w:ascii="Cambria" w:hAnsi="Cambria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Cambria" w:hAnsi="Cambria" w:cs="Cambria"/>
          <w:b/>
          <w:b/>
          <w:sz w:val="36"/>
          <w:szCs w:val="36"/>
          <w:lang w:val="uk-UA"/>
        </w:rPr>
      </w:pPr>
      <w:r>
        <w:rPr>
          <w:rFonts w:cs="Cambria" w:ascii="Cambria" w:hAnsi="Cambria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Cambria" w:hAnsi="Cambria" w:cs="Cambria"/>
          <w:b/>
          <w:b/>
          <w:sz w:val="36"/>
          <w:szCs w:val="36"/>
          <w:lang w:val="uk-UA"/>
        </w:rPr>
      </w:pPr>
      <w:r>
        <w:rPr>
          <w:rFonts w:cs="Cambria" w:ascii="Cambria" w:hAnsi="Cambria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Cambria" w:hAnsi="Cambria" w:cs="Cambria"/>
          <w:b/>
          <w:b/>
          <w:sz w:val="36"/>
          <w:szCs w:val="36"/>
          <w:lang w:val="uk-UA"/>
        </w:rPr>
      </w:pPr>
      <w:r>
        <w:rPr>
          <w:rFonts w:cs="Cambria" w:ascii="Cambria" w:hAnsi="Cambria"/>
          <w:b/>
          <w:sz w:val="36"/>
          <w:szCs w:val="36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lang w:val="uk-UA"/>
        </w:rPr>
      </w:pPr>
      <w:r>
        <w:rPr>
          <w:rFonts w:cs="Cambria" w:ascii="Cambria" w:hAnsi="Cambria"/>
          <w:b/>
          <w:sz w:val="36"/>
          <w:szCs w:val="36"/>
          <w:lang w:val="uk-UA"/>
        </w:rPr>
        <w:t>Українська мова, 6 клас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lang w:val="uk-UA"/>
        </w:rPr>
      </w:pPr>
      <w:r>
        <w:rPr>
          <w:rFonts w:cs="Cambria" w:ascii="Cambria" w:hAnsi="Cambria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lang w:val="uk-UA"/>
        </w:rPr>
      </w:pPr>
      <w:r>
        <w:rPr>
          <w:rFonts w:cs="Cambria" w:ascii="Cambria" w:hAnsi="Cambria"/>
          <w:b/>
          <w:sz w:val="36"/>
          <w:szCs w:val="36"/>
          <w:lang w:val="uk-UA"/>
        </w:rPr>
        <w:t>175 годин, 5 годин на тиждень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i/>
          <w:sz w:val="32"/>
          <w:szCs w:val="32"/>
          <w:lang w:val="uk-UA"/>
        </w:rPr>
        <w:t>36 годин</w:t>
      </w:r>
      <w:r>
        <w:rPr>
          <w:rFonts w:cs="Cambria" w:ascii="Cambria" w:hAnsi="Cambria"/>
          <w:sz w:val="32"/>
          <w:szCs w:val="32"/>
          <w:lang w:val="uk-UA"/>
        </w:rPr>
        <w:t xml:space="preserve"> для засвоєння учнями завдань мовленнєвої зміс</w:t>
        <w:softHyphen/>
        <w:t>то</w:t>
        <w:softHyphen/>
        <w:t>вої лінії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i/>
          <w:sz w:val="32"/>
          <w:szCs w:val="32"/>
          <w:lang w:val="uk-UA"/>
        </w:rPr>
        <w:t>1</w:t>
      </w:r>
      <w:r>
        <w:rPr>
          <w:rFonts w:cs="Cambria" w:ascii="Cambria" w:hAnsi="Cambria"/>
          <w:i/>
          <w:sz w:val="32"/>
          <w:szCs w:val="32"/>
        </w:rPr>
        <w:t>18</w:t>
      </w:r>
      <w:r>
        <w:rPr>
          <w:rFonts w:cs="Cambria" w:ascii="Cambria" w:hAnsi="Cambria"/>
          <w:i/>
          <w:sz w:val="32"/>
          <w:szCs w:val="32"/>
          <w:lang w:val="uk-UA"/>
        </w:rPr>
        <w:t xml:space="preserve"> годин</w:t>
      </w:r>
      <w:r>
        <w:rPr>
          <w:rFonts w:cs="Cambria" w:ascii="Cambria" w:hAnsi="Cambria"/>
          <w:sz w:val="32"/>
          <w:szCs w:val="32"/>
          <w:lang w:val="uk-UA"/>
        </w:rPr>
        <w:t xml:space="preserve"> для засвоєння учнями завдань мовної змістової лі</w:t>
        <w:softHyphen/>
        <w:t>нії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21</w:t>
      </w:r>
      <w:r>
        <w:rPr>
          <w:rFonts w:cs="Cambria" w:ascii="Cambria" w:hAnsi="Cambria"/>
          <w:i/>
          <w:sz w:val="32"/>
          <w:szCs w:val="32"/>
          <w:lang w:val="uk-UA"/>
        </w:rPr>
        <w:t xml:space="preserve"> година</w:t>
      </w:r>
      <w:r>
        <w:rPr>
          <w:rFonts w:cs="Cambria" w:ascii="Cambria" w:hAnsi="Cambria"/>
          <w:sz w:val="32"/>
          <w:szCs w:val="32"/>
          <w:lang w:val="uk-UA"/>
        </w:rPr>
        <w:t xml:space="preserve"> для виконання контрольних робіт з чотирьох ви</w:t>
        <w:softHyphen/>
        <w:t xml:space="preserve">дів мовленнєвої діяльності </w:t>
      </w:r>
      <w:r>
        <w:rPr>
          <w:rFonts w:cs="Cambria" w:ascii="Cambria" w:hAnsi="Cambria"/>
          <w:i/>
          <w:sz w:val="32"/>
          <w:szCs w:val="32"/>
          <w:lang w:val="uk-UA"/>
        </w:rPr>
        <w:t>(Таблиця 2.)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Cambria" w:hAnsi="Cambria" w:cs="Cambria"/>
          <w:i/>
          <w:i/>
          <w:sz w:val="32"/>
          <w:szCs w:val="32"/>
          <w:lang w:val="en-US"/>
        </w:rPr>
      </w:pPr>
      <w:r>
        <w:rPr>
          <w:rFonts w:cs="Cambria" w:ascii="Cambria" w:hAnsi="Cambria"/>
          <w:i/>
          <w:sz w:val="32"/>
          <w:szCs w:val="32"/>
          <w:lang w:val="uk-UA"/>
        </w:rPr>
        <w:t>Таблиця 2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i/>
          <w:i/>
          <w:sz w:val="32"/>
          <w:szCs w:val="32"/>
          <w:lang w:val="en-US"/>
        </w:rPr>
      </w:pPr>
      <w:r>
        <w:rPr>
          <w:rFonts w:cs="Cambria" w:ascii="Cambria" w:hAnsi="Cambria"/>
          <w:i/>
          <w:sz w:val="32"/>
          <w:szCs w:val="32"/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83"/>
        <w:gridCol w:w="3183"/>
      </w:tblGrid>
      <w:tr>
        <w:trPr/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Фор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контролю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6 клас</w:t>
            </w:r>
          </w:p>
        </w:tc>
      </w:tr>
      <w:tr>
        <w:trPr/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І семестр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ІІ семестр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Мова*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Аудіюванн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Говоріння: діалог**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–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переказ**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–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твір**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–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Читання:    мовчк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вголос**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Письмо:      перека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твір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Правопис:  диктан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32"/>
          <w:szCs w:val="32"/>
          <w:lang w:val="uk-UA"/>
        </w:rPr>
        <w:t>* Загальна кількість контрольних робіт з тематичного оці</w:t>
        <w:softHyphen/>
        <w:t>ню</w:t>
        <w:softHyphen/>
        <w:t>вання розподіляються порівну протягом року: у формі тес</w:t>
        <w:softHyphen/>
        <w:t>ту</w:t>
        <w:softHyphen/>
        <w:t>вання і в формі диктан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32"/>
          <w:szCs w:val="32"/>
          <w:lang w:val="uk-UA"/>
        </w:rPr>
        <w:t>** Види діяльності, перевірка яких здійснюється індиві</w:t>
        <w:softHyphen/>
        <w:t>ду</w:t>
        <w:softHyphen/>
        <w:t>аль</w:t>
        <w:softHyphen/>
        <w:t>но протягом семестру: для них можна відводити й окремі уро</w:t>
        <w:softHyphen/>
        <w:t>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caps/>
          <w:color w:val="000000"/>
          <w:sz w:val="32"/>
          <w:szCs w:val="32"/>
          <w:lang w:val="uk-UA"/>
        </w:rPr>
      </w:pPr>
      <w:r>
        <w:rPr>
          <w:rFonts w:cs="Cambria" w:ascii="Cambria" w:hAnsi="Cambria"/>
          <w:b/>
          <w:caps/>
          <w:color w:val="000000"/>
          <w:sz w:val="32"/>
          <w:szCs w:val="32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Cambria" w:hAnsi="Cambria" w:cs="Cambria"/>
          <w:b/>
          <w:b/>
          <w:caps/>
          <w:color w:val="000000"/>
          <w:sz w:val="32"/>
          <w:szCs w:val="32"/>
          <w:lang w:val="uk-UA"/>
        </w:rPr>
      </w:pPr>
      <w:r>
        <w:rPr>
          <w:rFonts w:cs="Cambria" w:ascii="Cambria" w:hAnsi="Cambria"/>
          <w:b/>
          <w:caps/>
          <w:color w:val="000000"/>
          <w:sz w:val="32"/>
          <w:szCs w:val="32"/>
          <w:lang w:val="uk-UA"/>
        </w:rPr>
        <w:t>Мовленнєва  змістова  ліні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Cambria" w:hAnsi="Cambria" w:cs="Cambria"/>
          <w:b/>
          <w:b/>
          <w:caps/>
          <w:color w:val="000000"/>
          <w:sz w:val="32"/>
          <w:szCs w:val="32"/>
          <w:lang w:val="uk-UA"/>
        </w:rPr>
      </w:pPr>
      <w:r>
        <w:rPr>
          <w:rFonts w:cs="Cambria" w:ascii="Cambria" w:hAnsi="Cambria"/>
          <w:b/>
          <w:caps/>
          <w:color w:val="000000"/>
          <w:sz w:val="32"/>
          <w:szCs w:val="32"/>
          <w:lang w:val="uk-UA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21"/>
        <w:gridCol w:w="850"/>
        <w:gridCol w:w="3686"/>
        <w:gridCol w:w="3812"/>
      </w:tblGrid>
      <w:tr>
        <w:trPr>
          <w:trHeight w:val="1886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Дата проведення урок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Пор. 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Кількість год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Зміст навч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матеріалу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Державні вим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до рівня загальноосвітнь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підготовки учнів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uk-UA"/>
              </w:rPr>
              <w:t>Відомості про мовленн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Повторення вивченого про мовлення. Загальне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уявлення про ситуацію спілкування та її складові: адресант мовлення (той, хто говорить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або пише), адресат мовлення (той, до кого спрямоване мовлення), тема та основна думка висловлювання, мета й місце спілкування (практично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Повторення вивченого про текст, його основні ознаки. Структурні особливості тексту: наявність зачину, основної частини і кінцівки, послідовність викладу змісту, використання мовних засобів зв’язку між складовими частинами тексту. Види зв’язку речень у тексті: послідовний, паралельний (практично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Основні джерела матеріалу для твору і його систематизація (практично) Складний план готового тексту; простий план власного висловлювання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Повторення відомостей про стилі мови. Поняття про офіційно-діловий стиль. Повторення вивченого про типи мовлення. Особливості побудови опису приміщення і природи. Сполучення в одному тексті різних типів мовлення (розповіді й опису, розповіді з елементами роздуму). Жанри мовлення: оповідання, замітка, повідомлення, план роботи, оголошення, особливості їх побудови.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Учень (учениця)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розпізнає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текст, його структурні особливості (зачин, основну частину, кінцівку), послідовний і паралельний види зв’язку речень у тексті, нове і відом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визначає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ситуацію спілкування, її складові; стилі мови(розмовний, художній, науковий, офіційно-діловий), сферу їх використання, типи (розповідь, опис приміщення і природи, роздум) і жанри мовлення (оповідання, замітка, план роботи, оголошення), особливості їх побудови; основні джерела матеріалу для твору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uk-UA"/>
              </w:rPr>
              <w:t>Види робі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8"/>
                <w:szCs w:val="28"/>
                <w:lang w:val="uk-UA"/>
              </w:rPr>
              <w:t>Сприймання чуж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mbria" w:cs="Cambria" w:ascii="Cambria" w:hAnsi="Cambria"/>
                <w:b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000000"/>
                <w:sz w:val="28"/>
                <w:szCs w:val="28"/>
                <w:lang w:val="uk-UA"/>
              </w:rPr>
              <w:t>мовленн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Аудіювання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(слухання-розуміння) текстів діалогічного і монологічного характеру, що на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 w:eastAsia="uk-UA"/>
              </w:rPr>
              <w:t xml:space="preserve">лежать до таких стилів мови: розмовного, художнього, офіційно-ділового, наукового; типів мовлення: розповідь, опис (приміщення і природи), роздум; жанрів мовлення: оповідання, замітка, стаття, п’єса, вірш, казка, байка, легенда, переказ, пісня; загадка, прислів’я, приказки (об’єднані певною темою)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  <w:lang w:val="uk-UA" w:eastAsia="uk-UA"/>
              </w:rPr>
              <w:t>Читання мовчки</w:t>
            </w:r>
            <w:r>
              <w:rPr>
                <w:rFonts w:cs="Cambria" w:ascii="Cambria" w:hAnsi="Cambria"/>
                <w:iCs/>
                <w:color w:val="000000"/>
                <w:sz w:val="28"/>
                <w:szCs w:val="28"/>
                <w:lang w:val="uk-UA" w:eastAsia="uk-UA"/>
              </w:rPr>
              <w:t xml:space="preserve"> т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 w:eastAsia="uk-UA"/>
              </w:rPr>
              <w:t>екстів діалогічного і монологічного характеру, що належать до стилів мови: розмовного, художнього, офіційно-ділового, наукового; типів мовлення: розповідь, опис (опис приміщення і природи), роздум; жанрів мовлення: оповідання, замітка, стаття, п’єса, вірш, казка, байка, легенда, переказ, пісня; загадка, прислів’я, приказки (об'єднані певною темою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Учень (учениця)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color w:val="000000"/>
                <w:spacing w:val="-4"/>
                <w:sz w:val="28"/>
                <w:szCs w:val="28"/>
                <w:lang w:val="uk-UA"/>
              </w:rPr>
              <w:t xml:space="preserve">розуміє </w:t>
            </w:r>
            <w:r>
              <w:rPr>
                <w:rFonts w:cs="Cambria" w:ascii="Cambria" w:hAnsi="Cambria"/>
                <w:color w:val="000000"/>
                <w:spacing w:val="-4"/>
                <w:sz w:val="28"/>
                <w:szCs w:val="28"/>
                <w:lang w:val="uk-UA"/>
              </w:rPr>
              <w:t xml:space="preserve">з одного прослуховування фактичний зміст висловлювань інших людей (розповіді, лекції, повідомлення та ін.), слідкує за змістом мовлення та його особливостями (тривалість </w:t>
            </w:r>
            <w:r>
              <w:rPr>
                <w:rFonts w:cs="Cambria" w:ascii="Cambria" w:hAnsi="Cambria"/>
                <w:color w:val="000000"/>
                <w:spacing w:val="-4"/>
                <w:sz w:val="28"/>
                <w:szCs w:val="28"/>
                <w:lang w:val="uk-UA" w:eastAsia="uk-UA"/>
              </w:rPr>
              <w:t xml:space="preserve">звучання незнайомих художніх текстів 4–5 хв, текстів інших стилів мови – 5–6 хв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pacing w:val="-4"/>
                <w:sz w:val="28"/>
                <w:szCs w:val="28"/>
                <w:lang w:val="uk-UA" w:eastAsia="uk-UA"/>
              </w:rPr>
            </w:pPr>
            <w:r>
              <w:rPr>
                <w:rFonts w:cs="Cambria" w:ascii="Cambria" w:hAnsi="Cambria"/>
                <w:i/>
                <w:iCs/>
                <w:color w:val="000000"/>
                <w:spacing w:val="-4"/>
                <w:sz w:val="28"/>
                <w:szCs w:val="28"/>
                <w:lang w:val="uk-UA" w:eastAsia="uk-UA"/>
              </w:rPr>
              <w:t xml:space="preserve">визначає </w:t>
            </w:r>
            <w:r>
              <w:rPr>
                <w:rFonts w:cs="Cambria" w:ascii="Cambria" w:hAnsi="Cambria"/>
                <w:color w:val="000000"/>
                <w:spacing w:val="-4"/>
                <w:sz w:val="28"/>
                <w:szCs w:val="28"/>
                <w:lang w:val="uk-UA" w:eastAsia="uk-UA"/>
              </w:rPr>
              <w:t>тему й основну думку, причинно-наслідкові зв’язки, основну і другорядну інформацію, зображувально-виражальні особливості текст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color w:val="000000"/>
                <w:spacing w:val="-4"/>
                <w:sz w:val="28"/>
                <w:szCs w:val="28"/>
                <w:lang w:val="uk-UA" w:eastAsia="uk-UA"/>
              </w:rPr>
            </w:pPr>
            <w:r>
              <w:rPr>
                <w:rFonts w:cs="Cambria" w:ascii="Cambria" w:hAnsi="Cambria"/>
                <w:i/>
                <w:iCs/>
                <w:color w:val="000000"/>
                <w:spacing w:val="-4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  <w:lang w:val="uk-UA" w:eastAsia="uk-UA"/>
              </w:rPr>
              <w:t xml:space="preserve">читає 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 w:eastAsia="uk-UA"/>
              </w:rPr>
              <w:t xml:space="preserve">мовчки відповідно до його віку незнайомі тексти різних стилів мови, типів і жанрів мовлення зі швидкістю 110–170 слів за    1 хв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  <w:lang w:val="uk-UA" w:eastAsia="uk-UA"/>
              </w:rPr>
              <w:t xml:space="preserve">переглядає 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 w:eastAsia="uk-UA"/>
              </w:rPr>
              <w:t>більші за обсягом тексти, ніж у попе</w:t>
              <w:softHyphen/>
              <w:t>редніх класах, швидко зна</w:t>
              <w:softHyphen/>
              <w:t>ходячи в них указані вчи</w:t>
              <w:softHyphen/>
              <w:t>те</w:t>
              <w:softHyphen/>
              <w:t>лем елементи тексту та зміс</w:t>
              <w:softHyphen/>
              <w:t>ту (виділені спеціаль</w:t>
              <w:softHyphen/>
              <w:t>ним шрифтом слова, роз</w:t>
              <w:softHyphen/>
              <w:t>ді</w:t>
              <w:softHyphen/>
              <w:t>лові знаки, виноски, кіль</w:t>
              <w:softHyphen/>
              <w:t>кість абзаців на сторінці то</w:t>
              <w:softHyphen/>
              <w:t xml:space="preserve">що, пряму мову та діалог, </w:t>
            </w:r>
            <w:r>
              <w:rPr>
                <w:rFonts w:cs="Cambria" w:ascii="Cambria" w:hAnsi="Cambria"/>
                <w:color w:val="000000"/>
                <w:spacing w:val="-4"/>
                <w:sz w:val="28"/>
                <w:szCs w:val="28"/>
                <w:lang w:val="uk-UA" w:eastAsia="uk-UA"/>
              </w:rPr>
              <w:t>по</w:t>
              <w:softHyphen/>
              <w:t>рівняння, опис чи роз</w:t>
              <w:softHyphen/>
              <w:t xml:space="preserve">дум, 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 w:eastAsia="uk-UA"/>
              </w:rPr>
              <w:t>висновки тощо), основ</w:t>
              <w:softHyphen/>
              <w:t>ну і другорядну інформа</w:t>
              <w:softHyphen/>
              <w:t>ці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  <w:lang w:val="uk-UA" w:eastAsia="uk-UA"/>
              </w:rPr>
              <w:t xml:space="preserve">осмислює </w:t>
            </w: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 w:eastAsia="uk-UA"/>
              </w:rPr>
              <w:t>і з</w:t>
            </w: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  <w:lang w:val="uk-UA" w:eastAsia="uk-UA"/>
              </w:rPr>
              <w:t xml:space="preserve">апам’ятовує 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 w:eastAsia="uk-UA"/>
              </w:rPr>
              <w:t xml:space="preserve">найважливіші змістові віхи прочитаного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  <w:lang w:val="uk-UA" w:eastAsia="uk-UA"/>
              </w:rPr>
              <w:t xml:space="preserve">аналізує 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 w:eastAsia="uk-UA"/>
              </w:rPr>
              <w:t xml:space="preserve">структуру тексту, виділяючи в ньому мікротеми, добираючи до них заголовки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  <w:lang w:val="uk-UA" w:eastAsia="uk-UA"/>
              </w:rPr>
              <w:t xml:space="preserve">складає 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 w:eastAsia="uk-UA"/>
              </w:rPr>
              <w:t>складний план готового тексту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  <w:lang w:val="uk-UA" w:eastAsia="uk-UA"/>
              </w:rPr>
              <w:t xml:space="preserve">оцінює 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 w:eastAsia="uk-UA"/>
              </w:rPr>
              <w:t>прочитаний текст із погляду новизни його зміс</w:t>
              <w:softHyphen/>
              <w:t>ту, виразності мовного офор</w:t>
              <w:softHyphen/>
              <w:softHyphen/>
              <w:t>млення, задуму мовця тощо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uk-UA" w:eastAsia="uk-UA"/>
              </w:rPr>
              <w:t xml:space="preserve">Відтворення готов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uk-UA" w:eastAsia="uk-UA"/>
              </w:rPr>
              <w:t>текст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i/>
                <w:iCs/>
                <w:color w:val="000000"/>
                <w:spacing w:val="-2"/>
                <w:sz w:val="28"/>
                <w:szCs w:val="28"/>
                <w:lang w:val="uk-UA" w:eastAsia="uk-UA"/>
              </w:rPr>
              <w:t xml:space="preserve">Виразне читання вголос </w:t>
            </w:r>
            <w:r>
              <w:rPr>
                <w:rFonts w:cs="Cambria" w:ascii="Cambria" w:hAnsi="Cambria"/>
                <w:color w:val="000000"/>
                <w:spacing w:val="-2"/>
                <w:sz w:val="28"/>
                <w:szCs w:val="28"/>
                <w:lang w:val="uk-UA" w:eastAsia="uk-UA"/>
              </w:rPr>
              <w:t>художніх, ділових, науково-популярних текстів, що належать до таких жанрів мовлення, як оповідання, стаття, замітка, п’єса, казка, байка, прислів’я, приказки, загадки (вивчення деяких напам’ять або близький переказ до тексту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color w:val="000000"/>
                <w:spacing w:val="-2"/>
                <w:sz w:val="28"/>
                <w:szCs w:val="28"/>
                <w:lang w:val="uk-UA" w:eastAsia="uk-UA"/>
              </w:rPr>
            </w:pPr>
            <w:r>
              <w:rPr>
                <w:rFonts w:cs="Cambria" w:ascii="Cambria" w:hAnsi="Cambria"/>
                <w:i/>
                <w:iCs/>
                <w:color w:val="000000"/>
                <w:spacing w:val="-2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i/>
                <w:iCs/>
                <w:color w:val="000000"/>
                <w:sz w:val="28"/>
                <w:szCs w:val="28"/>
                <w:lang w:val="uk-UA" w:eastAsia="uk-UA"/>
              </w:rPr>
              <w:t>Перекази (навчальні й контрольні)</w:t>
            </w: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 w:eastAsia="uk-UA"/>
              </w:rPr>
              <w:t>за простим і складним план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mbria" w:ascii="Cambria" w:hAnsi="Cambria"/>
                <w:b/>
                <w:i/>
                <w:iCs/>
                <w:color w:val="000000"/>
                <w:sz w:val="28"/>
                <w:szCs w:val="28"/>
                <w:lang w:val="uk-UA" w:eastAsia="uk-UA"/>
              </w:rPr>
              <w:t>Говорі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 w:eastAsia="uk-UA"/>
              </w:rPr>
              <w:t>Докладні перекази художніх текстів розповідного характеру з елементами опису приміщення, природи. Вибірковий переказ тексту наукового стил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mbria" w:ascii="Cambria" w:hAnsi="Cambria"/>
                <w:b/>
                <w:i/>
                <w:iCs/>
                <w:color w:val="000000"/>
                <w:sz w:val="28"/>
                <w:szCs w:val="28"/>
                <w:lang w:val="uk-UA" w:eastAsia="uk-UA"/>
              </w:rPr>
              <w:t>Пись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 w:eastAsia="uk-UA"/>
              </w:rPr>
              <w:t>Докладні перекази художніх текстів розповідного характеру з елементами опису приміщення та тексту-роздум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Вибірковий переказ художнього тексту розповідного характеру з елементами опису природи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Докладний переказ тексту художнього стилю із творчим завданням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Учень (учениця)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  <w:lang w:val="uk-UA" w:eastAsia="uk-UA"/>
              </w:rPr>
              <w:t xml:space="preserve">читає 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 w:eastAsia="uk-UA"/>
              </w:rPr>
              <w:t xml:space="preserve">вголос знайомі тексти різних стилів мови, типів, жанрів мовлення (складніші порівняно з попереднім класом), з достатньою швидкістю (80–120 слів за  1 хв), плавно, з гарною дикцією відповідно до орфоепічних та інтонаційних норм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  <w:lang w:val="uk-UA" w:eastAsia="uk-UA"/>
              </w:rPr>
              <w:t xml:space="preserve">оцінює 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 w:eastAsia="uk-UA"/>
              </w:rPr>
              <w:t>прочитаний уголос текст з погляду його змісту, форми, задуму й мовного оформленн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iCs/>
                <w:color w:val="000000"/>
                <w:spacing w:val="-2"/>
                <w:sz w:val="28"/>
                <w:szCs w:val="28"/>
                <w:lang w:val="uk-UA" w:eastAsia="uk-UA"/>
              </w:rPr>
              <w:t xml:space="preserve">переказує </w:t>
            </w:r>
            <w:r>
              <w:rPr>
                <w:rFonts w:cs="Cambria" w:ascii="Cambria" w:hAnsi="Cambria"/>
                <w:color w:val="000000"/>
                <w:spacing w:val="-2"/>
                <w:sz w:val="28"/>
                <w:szCs w:val="28"/>
                <w:lang w:val="uk-UA" w:eastAsia="uk-UA"/>
              </w:rPr>
              <w:t xml:space="preserve">докладно і вибірково (усно і письмово) почуті  й  прочитані тексти художнього і наукового стилів мови обсягом (для докладного переказу 150–200 слів, вибіркового – 225–300 слів) зазначених у програмі видів, за самостійно складеним простим і складним планами, підпорядковуючи висловлювання темі та основній думці, з дотриманням композиції, мовних, стильових особливостей та авторського задуму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  <w:lang w:val="uk-UA" w:eastAsia="uk-UA"/>
              </w:rPr>
              <w:t xml:space="preserve">помічає 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 w:eastAsia="uk-UA"/>
              </w:rPr>
              <w:t xml:space="preserve">і </w:t>
            </w: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  <w:lang w:val="uk-UA" w:eastAsia="uk-UA"/>
              </w:rPr>
              <w:t xml:space="preserve">виправляє 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 w:eastAsia="uk-UA"/>
              </w:rPr>
              <w:t xml:space="preserve">недоліки у своєму і чужому мовленні;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  <w:lang w:val="uk-UA" w:eastAsia="uk-UA"/>
              </w:rPr>
              <w:t xml:space="preserve">оцінює 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 w:eastAsia="uk-UA"/>
              </w:rPr>
              <w:t>текст із погляду його змісту, форми, задуму і мовного оформлення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uk-UA" w:eastAsia="uk-UA"/>
              </w:rPr>
              <w:t xml:space="preserve">Створення власн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uk-UA" w:eastAsia="uk-UA"/>
              </w:rPr>
              <w:t>висловлюва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mbria" w:ascii="Cambria" w:hAnsi="Cambria"/>
                <w:b/>
                <w:i/>
                <w:iCs/>
                <w:color w:val="000000"/>
                <w:sz w:val="28"/>
                <w:szCs w:val="28"/>
                <w:lang w:val="uk-UA" w:eastAsia="uk-UA"/>
              </w:rPr>
              <w:t>Діалогічне мовле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 w:eastAsia="uk-UA"/>
              </w:rPr>
              <w:t>Діалог, його розігрування відповідно до серії малюнків, запропонованої ситуації спілкування, пов’язаної  особистими враженнями від певних подій, спостереженнями, обміном думками, життєвим досвідом учнів, етикетного характер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mbria" w:ascii="Cambria" w:hAnsi="Cambria"/>
                <w:b/>
                <w:i/>
                <w:iCs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mbria" w:ascii="Cambria" w:hAnsi="Cambria"/>
                <w:b/>
                <w:i/>
                <w:iCs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mbria" w:ascii="Cambria" w:hAnsi="Cambria"/>
                <w:b/>
                <w:i/>
                <w:iCs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mbria" w:ascii="Cambria" w:hAnsi="Cambria"/>
                <w:b/>
                <w:i/>
                <w:iCs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mbria" w:ascii="Cambria" w:hAnsi="Cambria"/>
                <w:b/>
                <w:i/>
                <w:iCs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mbria" w:ascii="Cambria" w:hAnsi="Cambria"/>
                <w:b/>
                <w:i/>
                <w:iCs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mbria" w:ascii="Cambria" w:hAnsi="Cambria"/>
                <w:b/>
                <w:i/>
                <w:iCs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mbria" w:ascii="Cambria" w:hAnsi="Cambria"/>
                <w:b/>
                <w:i/>
                <w:iCs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mbria" w:ascii="Cambria" w:hAnsi="Cambria"/>
                <w:b/>
                <w:i/>
                <w:iCs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mbria" w:ascii="Cambria" w:hAnsi="Cambria"/>
                <w:b/>
                <w:i/>
                <w:iCs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mbria" w:ascii="Cambria" w:hAnsi="Cambria"/>
                <w:b/>
                <w:i/>
                <w:iCs/>
                <w:color w:val="000000"/>
                <w:sz w:val="28"/>
                <w:szCs w:val="28"/>
                <w:lang w:val="uk-UA" w:eastAsia="uk-UA"/>
              </w:rPr>
              <w:t>Монологічне мовленн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  <w:lang w:val="uk-UA" w:eastAsia="uk-UA"/>
              </w:rPr>
              <w:t xml:space="preserve">Твори (навчальні й контрольні) 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 w:eastAsia="uk-UA"/>
              </w:rPr>
              <w:t>за простим план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mbria" w:ascii="Cambria" w:hAnsi="Cambria"/>
                <w:b/>
                <w:i/>
                <w:iCs/>
                <w:color w:val="000000"/>
                <w:sz w:val="28"/>
                <w:szCs w:val="28"/>
                <w:lang w:val="uk-UA" w:eastAsia="uk-UA"/>
              </w:rPr>
              <w:t>Говорі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Твори-описи приміщення та природи на основі особистих вражень у художньому стилі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 w:eastAsia="uk-UA"/>
              </w:rPr>
              <w:t xml:space="preserve">Твір-оповідання за жанровою картиною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 w:eastAsia="uk-UA"/>
              </w:rPr>
              <w:t xml:space="preserve">Повідомлення на лінгвістичну тему в науковому стилі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mbria" w:ascii="Cambria" w:hAnsi="Cambria"/>
                <w:b/>
                <w:i/>
                <w:iCs/>
                <w:color w:val="000000"/>
                <w:sz w:val="28"/>
                <w:szCs w:val="28"/>
                <w:lang w:val="uk-UA" w:eastAsia="uk-UA"/>
              </w:rPr>
              <w:t>Пись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 w:eastAsia="uk-UA"/>
              </w:rPr>
              <w:t>Твір-опис приміщення на основі особистих вражень у науковому і художньому стил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 w:eastAsia="uk-UA"/>
              </w:rPr>
              <w:t>Твір-опис природи за картиною у художньому стилі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 w:eastAsia="uk-UA"/>
              </w:rPr>
              <w:t>Твір-роздум про вчинки людей на основі власних спостережень і вражень у художньому стилі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 w:eastAsia="uk-UA"/>
              </w:rPr>
              <w:t xml:space="preserve">Твір-оповідання на основі побаченог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 w:eastAsia="uk-UA"/>
              </w:rPr>
              <w:t>Замітка-роздуму газету про вчинки люд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mbria" w:ascii="Cambria" w:hAnsi="Cambria"/>
                <w:b/>
                <w:i/>
                <w:iCs/>
                <w:color w:val="000000"/>
                <w:sz w:val="28"/>
                <w:szCs w:val="28"/>
                <w:lang w:val="uk-UA" w:eastAsia="uk-UA"/>
              </w:rPr>
              <w:t>Ділові папе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 w:eastAsia="uk-UA"/>
              </w:rPr>
              <w:t>План роботи. Оголошенн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uk-UA"/>
              </w:rPr>
              <w:t>Міжпредметні зв’яз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Інтер’єр і пейзаж у літературному творі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усна характеристика літературного героя; письмовий відгук про невеликий твір; (література); переказ текстів наукового стилю (історія, природознавство); усні роздуми на математичні теми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(математика); усний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опис змісту та художніх засобів творів живопису, які зображують інтер’єр, пейзаж; усна розповідь за змістом жанрової картини про вчинки людей; теплі і холодні кольори; властивості, кольорове багатство довкілля (образотворче мистецтво)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Учень (учениця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mbria" w:ascii="Cambria" w:hAnsi="Cambria"/>
                <w:b/>
                <w:i/>
                <w:iCs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  <w:lang w:val="uk-UA" w:eastAsia="uk-UA"/>
              </w:rPr>
              <w:t xml:space="preserve">складає 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 w:eastAsia="uk-UA"/>
              </w:rPr>
              <w:t xml:space="preserve">і </w:t>
            </w: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 w:eastAsia="uk-UA"/>
              </w:rPr>
              <w:t xml:space="preserve">розігрує 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 w:eastAsia="uk-UA"/>
              </w:rPr>
              <w:t xml:space="preserve">діалоги певного обсягу (орієнтовно 7–8 реплік для двох учнів) відповідно до запропонованої ситуації спілкування, серії малюнків, запитань, досягаючи комунікативної мети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  <w:lang w:val="uk-UA" w:eastAsia="uk-UA"/>
              </w:rPr>
              <w:t xml:space="preserve">додержується 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 w:eastAsia="uk-UA"/>
              </w:rPr>
              <w:t>норм української літературної мови, правил спілкуванн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  <w:lang w:val="uk-UA" w:eastAsia="uk-UA"/>
              </w:rPr>
              <w:t xml:space="preserve">висловлює </w:t>
            </w:r>
            <w:r>
              <w:rPr>
                <w:rFonts w:cs="Cambria" w:ascii="Cambria" w:hAnsi="Cambria"/>
                <w:iCs/>
                <w:color w:val="000000"/>
                <w:sz w:val="28"/>
                <w:szCs w:val="28"/>
                <w:lang w:val="uk-UA" w:eastAsia="uk-UA"/>
              </w:rPr>
              <w:t xml:space="preserve">толерантно 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 w:eastAsia="uk-UA"/>
              </w:rPr>
              <w:t xml:space="preserve">особисту позицію до теми, що обговорюється, уживає прислів’я і приказки для висновків та узагальнень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  <w:lang w:val="uk-UA" w:eastAsia="uk-UA"/>
              </w:rPr>
              <w:t xml:space="preserve">оцінює 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 w:eastAsia="uk-UA"/>
              </w:rPr>
              <w:t>текст із погляду його змісту, форми, задуму і мовного оформленн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  <w:lang w:val="uk-UA" w:eastAsia="uk-UA"/>
              </w:rPr>
              <w:t xml:space="preserve">добирає 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 w:eastAsia="uk-UA"/>
              </w:rPr>
              <w:t xml:space="preserve">і </w:t>
            </w: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  <w:lang w:val="uk-UA" w:eastAsia="uk-UA"/>
              </w:rPr>
              <w:t xml:space="preserve">систематизує 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 w:eastAsia="uk-UA"/>
              </w:rPr>
              <w:t>для самостійних висловлювань матеріал на основі різних джере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  <w:lang w:val="uk-UA" w:eastAsia="uk-UA"/>
              </w:rPr>
              <w:t xml:space="preserve">складає 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 w:eastAsia="uk-UA"/>
              </w:rPr>
              <w:t>усні та письмові твори (вказаних у програмі видів) за простим планом, обираючи відповідний до ситуації спілкування та задуму стиль мови (розмовний, науковий, художній, офіційно-діловий); тип мовлення (опис приміщення і природи, роздум про вчинки людей), жанри мовлення (оповідання на основі побаченого, повідомлення, план роботи, оголошення), мовні засоби, ураховуючи особливості ситуації спілкування, відповідно до запропонованої структури (вступ, основна частина, кінцівка), комунікативного завданн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  <w:lang w:val="uk-UA" w:eastAsia="uk-UA"/>
              </w:rPr>
              <w:t xml:space="preserve">додержується 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 w:eastAsia="uk-UA"/>
              </w:rPr>
              <w:t>вимог до мовлення і основних правил спілкуванн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  <w:lang w:val="uk-UA" w:eastAsia="uk-UA"/>
              </w:rPr>
              <w:t xml:space="preserve">помічає 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 w:eastAsia="uk-UA"/>
              </w:rPr>
              <w:t xml:space="preserve">і </w:t>
            </w: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  <w:lang w:val="uk-UA" w:eastAsia="uk-UA"/>
              </w:rPr>
              <w:t xml:space="preserve">виправляє 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 w:eastAsia="uk-UA"/>
              </w:rPr>
              <w:t xml:space="preserve">недоліки у своєму і чужому мовленні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  <w:lang w:val="uk-UA" w:eastAsia="uk-UA"/>
              </w:rPr>
              <w:t xml:space="preserve">оцінює 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 w:eastAsia="uk-UA"/>
              </w:rPr>
              <w:t>текст із погляду його змісту, форми, задуму і мовного оформлення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 w:eastAsia="uk-UA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124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21"/>
        <w:gridCol w:w="850"/>
        <w:gridCol w:w="3686"/>
        <w:gridCol w:w="3812"/>
      </w:tblGrid>
      <w:tr>
        <w:trPr/>
        <w:tc>
          <w:tcPr>
            <w:tcW w:w="100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Cambria" w:hAnsi="Cambria" w:cs="Cambria"/>
                <w:b/>
                <w:b/>
                <w:caps/>
                <w:sz w:val="32"/>
                <w:szCs w:val="32"/>
                <w:vertAlign w:val="superscript"/>
                <w:lang w:val="uk-UA"/>
              </w:rPr>
            </w:pPr>
            <w:r>
              <w:rPr>
                <w:rFonts w:cs="Cambria" w:ascii="Cambria" w:hAnsi="Cambria"/>
                <w:b/>
                <w:caps/>
                <w:sz w:val="32"/>
                <w:szCs w:val="32"/>
                <w:vertAlign w:val="superscript"/>
                <w:lang w:val="uk-UA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ind w:firstLine="43"/>
              <w:jc w:val="center"/>
              <w:rPr>
                <w:rFonts w:ascii="Cambria" w:hAnsi="Cambria" w:cs="Cambria"/>
                <w:b/>
                <w:b/>
                <w:caps/>
                <w:sz w:val="32"/>
                <w:szCs w:val="32"/>
                <w:vertAlign w:val="superscript"/>
                <w:lang w:val="uk-UA"/>
              </w:rPr>
            </w:pPr>
            <w:r>
              <w:rPr>
                <w:rFonts w:cs="Cambria" w:ascii="Cambria" w:hAnsi="Cambria"/>
                <w:b/>
                <w:caps/>
                <w:sz w:val="32"/>
                <w:szCs w:val="32"/>
                <w:vertAlign w:val="superscript"/>
                <w:lang w:val="uk-UA"/>
              </w:rPr>
              <w:t>Мовна  змістова  ліні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Cambria" w:hAnsi="Cambria" w:cs="Cambria"/>
                <w:b/>
                <w:b/>
                <w:caps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Cambria" w:ascii="Cambria" w:hAnsi="Cambria"/>
                <w:b/>
                <w:caps/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Дата проведення урок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Пор. 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Кількість год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 xml:space="preserve">Зміст навч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матеріалу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Державні вим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до рівня загальноосвітнь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підготовки учнів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1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B05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Всту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Краса і багатство української мови. Засоби милозвучності української  мови: чергування </w:t>
            </w: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 xml:space="preserve">у-в, і-й,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спрощення й уподібнення приголосних, подвійні форми деяких частин мови, пестливо-зменшувальні суфікси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Міжпредметні зв’язк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Звукова анафора, епіфора, асонанс й алітерація в текстах художнього стилю (ознайомлення)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Учень (учениця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зна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і</w:t>
            </w: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 розрізня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засоби милозвучності української мов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знаходить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їх у текст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буду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власні висловлювання, правильно використовуючи засоби милозвучності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pacing w:val="-6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pacing w:val="-6"/>
                <w:sz w:val="28"/>
                <w:szCs w:val="28"/>
                <w:lang w:val="uk-UA"/>
              </w:rPr>
              <w:t>Повторення, узагальнення та поглиблення вивченого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pacing w:val="-6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pacing w:val="-6"/>
                <w:sz w:val="28"/>
                <w:szCs w:val="28"/>
                <w:lang w:val="uk-UA"/>
              </w:rPr>
              <w:t xml:space="preserve">Словосполучення і речення. Головні та другорядні члени речення. Просте й складне речення. Звертання, вставні слова, однорідні члени речення у простому реченні.   Пряма мова.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pacing w:val="-6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pacing w:val="-6"/>
                <w:sz w:val="28"/>
                <w:szCs w:val="28"/>
                <w:lang w:val="uk-UA"/>
              </w:rPr>
              <w:t>Правопи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pacing w:val="-6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pacing w:val="-6"/>
                <w:sz w:val="28"/>
                <w:szCs w:val="28"/>
                <w:lang w:val="uk-UA"/>
              </w:rPr>
              <w:t>Розділові знаки у простому та складному реченнях при прямій мові та діалозі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pacing w:val="-6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pacing w:val="-6"/>
                <w:sz w:val="28"/>
                <w:szCs w:val="28"/>
                <w:lang w:val="uk-UA"/>
              </w:rPr>
              <w:t>Орфограми в коренях, префіксах, суфіксах і на межі значущих частин слова та основ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pacing w:val="-6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pacing w:val="-6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pacing w:val="-6"/>
                <w:sz w:val="28"/>
                <w:szCs w:val="28"/>
                <w:lang w:val="uk-UA"/>
              </w:rPr>
              <w:t>Внутрішньо предметні зв’яз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Лексикологія і фразе</w:t>
              <w:softHyphen/>
              <w:t>оло</w:t>
              <w:softHyphen/>
              <w:t>гі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pacing w:val="-6"/>
                <w:sz w:val="28"/>
                <w:szCs w:val="28"/>
                <w:lang w:val="uk-UA"/>
              </w:rPr>
              <w:t>Найуживаніші фразео</w:t>
              <w:softHyphen/>
              <w:t>ло</w:t>
              <w:softHyphen/>
              <w:t>гіз</w:t>
              <w:softHyphen/>
              <w:t>ми, крилаті вислови зі звер</w:t>
              <w:softHyphen/>
              <w:t>тан</w:t>
              <w:softHyphen/>
              <w:t>нями і вставними слова</w:t>
              <w:softHyphen/>
              <w:t>ми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pacing w:val="-6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pacing w:val="-6"/>
                <w:sz w:val="28"/>
                <w:szCs w:val="28"/>
                <w:lang w:val="uk-UA"/>
              </w:rPr>
              <w:t>Граматик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pacing w:val="-6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pacing w:val="-6"/>
                <w:sz w:val="28"/>
                <w:szCs w:val="28"/>
                <w:lang w:val="uk-UA"/>
              </w:rPr>
              <w:t>Частини мови, якими виражаються головні, другорядні, однорідні члени речення, звертання та вставні слов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pacing w:val="-6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pacing w:val="-6"/>
                <w:sz w:val="28"/>
                <w:szCs w:val="28"/>
                <w:lang w:val="uk-UA"/>
              </w:rPr>
              <w:t>Засоби зв’язку речень у тексті, займенники, сполучники, прислівники, повтори спільнокореневих слів, контекстуальні синоніми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pacing w:val="-6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pacing w:val="-6"/>
                <w:sz w:val="28"/>
                <w:szCs w:val="28"/>
                <w:lang w:val="uk-UA"/>
              </w:rPr>
              <w:t>Культура мовленн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pacing w:val="-6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pacing w:val="-6"/>
                <w:sz w:val="28"/>
                <w:szCs w:val="28"/>
                <w:lang w:val="uk-UA"/>
              </w:rPr>
              <w:t>Правильне інтонування простих речень із звертаннями, вставними словами та однорідними членами; різних за метою висловлювання речень; складних речень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pacing w:val="-6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pacing w:val="-6"/>
                <w:sz w:val="28"/>
                <w:szCs w:val="28"/>
                <w:lang w:val="uk-UA"/>
              </w:rPr>
              <w:t>Засвоєння стандартних слів, словосполучень, властивих офіційно-діловому стилю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pacing w:val="-2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pacing w:val="-2"/>
                <w:sz w:val="28"/>
                <w:szCs w:val="28"/>
                <w:lang w:val="uk-UA"/>
              </w:rPr>
              <w:t>Елементи риторик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pacing w:val="-6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pacing w:val="-2"/>
                <w:sz w:val="28"/>
                <w:szCs w:val="28"/>
                <w:lang w:val="uk-UA"/>
              </w:rPr>
              <w:t>Використання звертань, вставних слів, однорідних членів речення, різних за метою висловлювання речень у процесі створення тематичних висловлювань і діалогів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Учень (учениця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розрізня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словосполучення, речення, прості речення і складні, пряму мову й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діало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визнача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головне й залежне слово у словосполученні, головні та другорядні члени речення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знаходить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у реченні вставні слова, звертання, однорідні члени речен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назива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частини мови, якими виражені головні й другорядні члени речен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правильно розставля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розділові знаки в простих ускладнених реченнях і складних реченн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поясню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орфограми і пунктограми за допомогою вивчених прави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знаходить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і </w:t>
            </w: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виправля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орфографічні й пунктуаційні помилки на вивчені правила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буду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прості, ускладнені та складні речення; тексти офіційно-ділового стилю та інших стилів мови відповідно до типу мовлен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знаходить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і</w:t>
            </w: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 виправля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порушення вимог до культури мовлен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усува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стилістичні недоліки в структурі текс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склада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усні й письмові монологічні висловлювання на певну соціокультурну тему відповідно до визначеної комунікативної мети на основі власного життєвого досвіду та творів літератури, використовуючи звертання, вставні слова, прості й складні речення з прямою і непрямою мовою та діалоги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Лексикологі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Групи слів за походження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Спільнослов’янські слова, власне українські слова, старослов’янізми в українській мові. Запозичення зі слов’янських мов, запозичення з неслов’янських мов. Тематичний словник іншомовних слів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Активна і пасивна лексика української мов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Неологізми (загальномовні й індивідуальні). Застарілі слова: історизми, архаїзми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Склад лексики з погляду стилістичного вживанн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Лексика міжстильова, загальновживан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Виробничо-професійна лексика. Офіційно-ділова лексика (канцеляризми, штампи). Науково-термінологічна лексика. Суспільно-політична лексик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Просторічна лексик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Вузьковживана лексика (діалектизми, жаргонізми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val="uk-UA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арготизми тощо), словники термінів, діалектних слів, жаргонізмів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Внутрішньопредметні зв’язк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Фонетика. Орфоепі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Вимова слів іншомовного походження, передача звуків в українській мові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Правопи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Написання слів іншомовного походження (загальне ознайомлення)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Культура мовленн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і стилістик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Доречне вживання слів різних пластів у мовленні, розуміння їхньої стилістичної функції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Елементи риторик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Удосконалення умінь і навичок дотримуватися морально-етичних норм у процесі спілкування; вживання слів увічливості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Міжпредметні зв’язк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Застарілі слова й неологізми в наукових, художніх творах (історія, література)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Терміни (історія, математика, біологія, географія). Діалектизми й професійні слова у художніх творах (література)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Учень (учениця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назива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основні терміни розділу і </w:t>
            </w: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зна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, що вони означаю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поясню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лексичне значення слова, групи слів за значенням, походженням, уживанням у мові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характеризує стилістичну роль діалектизмів, жаргонізмів, професійних слів, термінів, неологізмів, застарілих слів у художніх та науково-публіцистичних текс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аргументовано </w:t>
            </w: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доводить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приналежність слова до певної групи лекс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редагу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тексти з лексичними помил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користується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словниками: іншомовних слів, діалектних слів, жаргонізмів, термінологічни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умі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доречно використовувати у власному мовленні вивчені пласти лекс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склада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висловлювання про професію з описом процесів прац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бере участь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у розігруванні діалогів за певною ситуацією в офіційно-діловому та художньому стилях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Словотвір. Орфографі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Словотвір як розділ мовознавства. Засоби творення слів. Похідні й непохідні слова. Твірна основа. Словотвірні афікси. Морфологічний спосіб творення слів. Неморфологічні способи творення слів (морфолого-синтаксичний, лексико-синтаксичний, лексико-семантичний)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Морфологічні способи словотворення: префіксальний, суфіксальний, суфіксально-префіксальний, безафіксний, основоскладання, абревіація). Найбільш продуктивні способи словотвору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Словотвірний слов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Зміни приголосних при творенні слів: іменників із суфіксом -</w:t>
            </w: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 xml:space="preserve">ин(а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від прикметників на </w:t>
              <w:br/>
            </w: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-ський, -зький, -цький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буквосполученням </w:t>
            </w: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 xml:space="preserve">-чн- </w:t>
              <w:br/>
              <w:t>(-шн-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Зміни приголосних при творенні відносних прикметників з суфіксами </w:t>
            </w: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 xml:space="preserve">-ськ-, -цьк-, </w:t>
              <w:br/>
              <w:t>-зьк-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та іменників з суфіксами </w:t>
            </w: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-ств(о), -зтв(о),  -цтв(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Складні слова. Сполучні </w:t>
            </w: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о, е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в складних словах. Творення складноскорочених слів. Абревіатури. Правопи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Написання складних слів разом і через дефіс. Написання слів з </w:t>
            </w: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 xml:space="preserve">пів-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разом, через дефіс, з апострофом. Написання складноскорочених слів. Словотвірний розбір слов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Внутрішньопредметні зв’яз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 xml:space="preserve">Лексикологія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і</w:t>
            </w: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 xml:space="preserve"> фразеологі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Засвоєння нових слів, утворених різними способами, поетичних неологізмів із художніх творів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Граматик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Творення самостійних частин мови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Культура мовленн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Вимова та наголошення складних і складноскорочених слів; правильне вживання їх у мовленні з прикметниками та дієсловами. Складні випадки слововживання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Елементи риторик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Удосконалення вмінь відповідно до мети, теми, ситуації, адресата мовлення, доцільно використовувати слова, утворені продуктивними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Міжпредметні зв’язк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Слова з суфіксами зменшувально-пестливого значення і суфіксами згрубілості та їх стилістична функція у художніх творах (література)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Учень (учениця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зна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основні терміни словотвору; основні способи морфологічного словотворення та неморфологічні способи творення слі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характеризу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морфологічний та неморфологічний способи творення слі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визнача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похідні й непохідні слова, твірну основу, словотвірні афікси, спосіб морфологічного словотворен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зна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приголосні, що зазнають змін при суфіксальному словотворенні; </w:t>
            </w: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знаходить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їх у слові, правильно </w:t>
            </w: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проводить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змі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умі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самостійно утворювати слова вивченими способами; робити  словотвірний розбір слі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утворю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і</w:t>
            </w: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 вжива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складноскорочені слова у власному мовленні, правильно узгоджуючи їх із прикметниками та дієсловам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знаходить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і</w:t>
            </w: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 поясню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вивчені орфограми в слов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знаходить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і</w:t>
            </w: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 виправля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орфографічні помилки на вивчені прави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умі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користуватися словотвірними та орфографічними словни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правильно пише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і</w:t>
            </w: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 вимовля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складні й складноскорочені слов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склада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речення зі словами, утвореними морфологічним  і неморфологічним  способ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буду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усні та письмові висловлювання, діалоги на певну соціокультурну тему, враховуючи чинники зв’язності структури текс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редагу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тексти, усуваючи недоліки у їх побудові, а також у стилістичному використанні засобів словотвору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6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Морфологія. Орфографі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Загальна характеристика частин мови. Самостійні, службові частини мови та вигук. Спільні та відмінні риси. Граматичні категорії частин мови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Іменник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Іменник як частина мови: загальне значення, морфологічні ознаки, синтаксична роль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Іменники – назви істот і неістот (повторення). Іменники загальні та власні. Іменники зі значенням конкретності або абстрактності. Іменники зі значенням збірності та зі значенням речовинності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Рід іменників (повторення). Іменники спільного роду. Способи вираження роду іменників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Число іменників (повторення). Іменники, що мають форми тільки однини або тільки множини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Відмінки іменників, їх значення. Відмінювання іменників. Поділ іменників на відміни і груп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Відмінювання іменників І відміни. Відмінювання іменників ІІ відміни. Особливості відмінювання іменників ІІ відміни чоловічого роду з основою на </w:t>
            </w: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 xml:space="preserve">–р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у родовому відмінку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Відмінювання іменників, що мають форму лише множини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Відмінювання іменників ІІІ та ІV відмін. Незмінювані іменники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Відмінювання імен по батькові, прізвищ та географічних назв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Способи творення іменників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Правопис іменникі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Велика буква і лапки у власних назвах. </w:t>
            </w: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Не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з іменниками. Написання відмінкових закінчень іменників І–ІV відмін. Букви </w:t>
            </w: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 xml:space="preserve">-а(-я), -у(-ю)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в закінченнях іменників чоловічого роду ІІ відмі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Букви </w:t>
            </w: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е, и, і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в суфіксах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 xml:space="preserve">-ечок, -ечк, -ичок, -ичк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-інн(я), -енн(я), -н(я)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-инн(я), -ив(о), -ев(о)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Написання чоловічих і жіночих імен по батькові, прізвищ, географічних назв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Написання складних іменників разом і через дефіс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Морфологічний розбір іменник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Внутрішньопредметні зв’язк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Лексикологія і фразеологі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Засвоєння нових слів на позначення осіб, предметів, явищ, прислів’їв, крилатих висловів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Культура мовленн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і стилістик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Використання в мовленні іменників-синонімів, антонімів, омонімі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Виявлення труднощів у визначенні роду окремих іменників </w:t>
            </w: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(біль, насип, дріб, Сибір, путь, суміш, форель тощо)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та незмінюваних іменників </w:t>
            </w: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(мосьє, леді, шимпанзе, колібрі, сопрано, депо тощо)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Уживання відмінкових форм іменників, кличного відмінка при звертанн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Синонімічність деяких відмінкових закінчень: </w:t>
            </w: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купив сіль (солі), хліб (хліба), твого ім’я (імені), пас ягнята (ягнят)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Елементи риторик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Вибір слова – іменника залежно від стилю і ситуації спілкування, правильне вживання форм кличного відмінка у певній мовленнєвій ситуації; іменникових запозичень з інших мов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Міжпредметні зв’язк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Велика буква у власних назвах (література, історія, географія). Іменники із суфіксами згрубілості та зменшувально-пестливими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Учень (учениця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знає,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що вивчає морфологія; спільні та відмінні риси самостійних та службових частин мови, їх граматичні категорії; морфологічні ознаки іменника, його синтаксичну роль; особливості відмінювання іменникі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поясню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основні значення відмінкі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відміню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іменн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використову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відмінникові закінчення іменників І та ІІ відмін, а також незмінювані іменники та іменники, що вживаються лише в множині, у власному мовленн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утворю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іменники різними способ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правильно пише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іменники з вивченими орфограмами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правильно пише чоловічі та жіночі імена по батькові, прізвища, географічні назви, складні іменн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знаходить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і </w:t>
            </w: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виправля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орфографічні помилки на вивчені прави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користується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орфографічним словник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уміло використову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в мовленні іменники-синоніми, іменники-антоніми, синоніміку відмінкових закінчень, як засіб милозвучності, кличний відмінок іменників при звертанні, фразеологізми, крилаті вислови, до складу яких входять іменн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поміча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і</w:t>
            </w: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 виправля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граматичні помилки і стилістичні недоліки у вживанні іменникі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створю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тексти на визначену соціокультурну тему, використовуючи вивчені виражальні можливості іменник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Прикметник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Загальне значення, морфологічні ознаки, синтаксична роль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Розряди прикметників за значенням: якісні, відносні, присвійні. Перехід прикметників з одного розряду в інший. Ступені порівняння якісних прикметників. Прикметники, від яких не утворюються ступені порівняння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Повні й короткі форми прикметників. Прикметники твердої і м’якої груп. Відмінювання прикметників. Способи творення прикметників (морфологічний і неморфологічний)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Перехід прикметників в іменники. Морфологічний розбір прикметник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Правопис прикметників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Написання прикметникових суфіксів: </w:t>
            </w: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-еньк-, -есеньк-,</w:t>
              <w:br/>
              <w:t xml:space="preserve">-ісіньк-, -юсіньк-, -ськ-, </w:t>
              <w:br/>
              <w:t>-цьк-, -зьк-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Букви </w:t>
            </w: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 xml:space="preserve">е, о, и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у прикметникових суфіксах    </w:t>
            </w: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-ев-(-єв), -ов-(-йов, -ьов-),     -ин-, -ін-, -ичн-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Написання </w:t>
            </w: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не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з прикметниками. Написання </w:t>
            </w: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-н-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і </w:t>
            </w: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-нн-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у прикметниках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Написання складних прикметників разом і через дефіс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Написання прізвищ прикметникової форми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Внутрішньопредметні зв’язк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Лексикологія і фразеологі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Засвоєння прикметників-синонімів, антонімів, фразеологізмів із прикметниками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Культура мовле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і </w:t>
            </w: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стилістик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Використання в мовленні прикметників-синонімів. Правильне вживання в мовленні вищого і найвищого ступенів порівняння прикметників. Опрацювання тих прикметників, від яких ступені порівняння не творяться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Елементи риторик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Роль прикметників-епітетів у розкритті задуму висловлювання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Міжпредметні зв’язк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Використання прикметників для точного опису предметів, явищ, подій (ботаніка, історія, географія); прикметник як складова частина епітета, порівняння, метафори (література)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Учень (учениця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зна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морфологічні ознаки прикметника, його синтаксичну ро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знаходить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прикметники у реченні і </w:t>
            </w: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визнача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його лексичне значення, морфологічні ознаки, синтаксичну ро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відміню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прикметники твердої та м’якої груп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розрізня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розряди прикметників за значенням, пряме й переносне значення прикметн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правильно утворю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форми вищого і найвищого ступенів порівняння якісних прикметникі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робить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морфологічний розбір прикметн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правильно пише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прикметники з вивченими орфограмами і пояснює ї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знаходить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і </w:t>
            </w: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виправля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помилки у правописі прикметникі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робить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аналіз текстів щодо прикметників та їх стилістичної функції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редагу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тексти з метою усунення невиправданих повторів прикметників і заміни їх синонім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буду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синонімічні ряди прикметників з метою збагачення словникового запас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читає, переказує, склада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тексти-описи з використанням прикметників у прямому й переносному значенн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склада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тексти на соціокультурну тему та діалоги відповідно до запропонованої ситуації з урахуванням використаних можливостей прикметника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Числівник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Загальне значення, морфологічні ознаки, синтаксична роль. З історії походження числівників. Розряди числівників за значенням: кількісні (на позначеннях цілих чисел, дробові, збірні) й порядкові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Групи числівників за будовою (прості, складні й складені)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Відмінювання числівників. Паралельні форми відмінкових закінчень числівникі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Зв’язок числівників </w:t>
            </w: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(один, одна, одне, одні, два (дві), три, чотири, п’ять, шість…; тисяча, мільйон, мільярд; збірних; дробових; півтора, півтори)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з іменниками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Творення числівників. Морфологічний розбір числівник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Правопи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Буква </w:t>
            </w: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 xml:space="preserve">ь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на кінці числівників і перед закінченням у непрямих відмінках. Написання окремо складених кількісних і порядкових числівників. Написання разом складних порядкових числівників з      </w:t>
            </w: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-сотий, -тисячний, </w:t>
              <w:br/>
              <w:t>-мільйонний, -мільярдний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Внутрішньопредметні зв’язк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Орфоепі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Правильна вимова кількісних і порядкових числівників у відмінках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Лексикологія і фразеологі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Використання числівників на позначення дат і годин. Числівники у фразеологізмах, назвах творів, крилатих висловах, прислів’ях, приказ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 xml:space="preserve">Культура мовлення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і </w:t>
              <w:br/>
            </w: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стилістик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Правильне вживання кількісних числівників з іменниками в усіх відмінках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Елементи риторик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Використання числівників з метою надання текстові точності, переконливості; почуття міри у вживанні числівників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Міжпредметні зв’язк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Правильне використання відмінкових форм числівників під час читання й розв’язування задач, прикладів (математика); використання числівників у відповідях на уроках (математика, географія, історія, література)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Учень (учениця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зна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загальне значення числівника, морфологічні ознаки, синтаксичну роль, історію виникнення окремих числівникі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знаходить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числівники в тексті й </w:t>
            </w: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визнача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їх граматичні озна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правильно утворю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і</w:t>
            </w: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 вжива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відмінкові форми числівникі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правильно поєдну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числівники з іменни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визнача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спосіб творення числівникі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робит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ь морфологічний розбір числівникі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знаходить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і </w:t>
            </w: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виправля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орфографічні помилки у правописі числівникі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поясню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написання числівникі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правильно вимовля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числівники в усіх відмінк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збагачу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свій словниковий запас фразеологізмами, прислів’ями, приказками, крилатими висловами з числівни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аналізу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тексти щодо стилістичної ролі в них числівникі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створю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речення, тексти, діалоги на запропоновану тему, використовуючи виражальні можливості числівників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Займенник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Загальне значення, морфологічні ознаки, синтаксична роль. Розряди займенників за значенням: особові, зворотний; присвійні, вказівні, означальні; питальні, відносні; неозначені й заперечні (ознайомлення)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Особливості відмінювання займенників усіх розрядів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Морфологічний розбір займенник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Правопи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Приставний </w:t>
            </w: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н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у формах особових займенників. Написання разом і через дефіс неозначених займенників. Правопис заперечних займенників. Написання займенників з прийменниками окремо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Внутрішньопредметні зв’язк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pacing w:val="-10"/>
                <w:sz w:val="28"/>
                <w:szCs w:val="28"/>
                <w:lang w:val="uk-UA"/>
              </w:rPr>
              <w:t xml:space="preserve">Лексикологія </w:t>
            </w:r>
            <w:r>
              <w:rPr>
                <w:rFonts w:cs="Cambria" w:ascii="Cambria" w:hAnsi="Cambria"/>
                <w:spacing w:val="-10"/>
                <w:sz w:val="28"/>
                <w:szCs w:val="28"/>
                <w:lang w:val="uk-UA"/>
              </w:rPr>
              <w:t>і</w:t>
            </w:r>
            <w:r>
              <w:rPr>
                <w:rFonts w:cs="Cambria" w:ascii="Cambria" w:hAnsi="Cambria"/>
                <w:b/>
                <w:i/>
                <w:spacing w:val="-10"/>
                <w:sz w:val="28"/>
                <w:szCs w:val="28"/>
                <w:lang w:val="uk-UA"/>
              </w:rPr>
              <w:t xml:space="preserve"> фразеологі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Засвоєння фразеологізмів, крилатих висловів, прислів’їв, приказок, до складу яких входять займенн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 xml:space="preserve">Культура мовлення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і </w:t>
            </w: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стиліс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Уживання займенників для зв’язку речень у тексті. Використання особових займенників </w:t>
            </w: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ти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і </w:t>
            </w: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 xml:space="preserve">ви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у спілкуванні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Елементи риторик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Використання займенників у діалогічному спілкуванні, в розмовному, художньому стилях мови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Міжпредметні зв’язк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Правильне використання займенників у відповідях учнів на уроках суспільно-гуманітарного та природничо-математичного циклу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Учень (учениця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зна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значення,морфологічні  ознаки, синтаксичну роль займенн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знаходить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займенники в тексті, визначає їх морфологічні ознаки й синтаксичну ро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правильно утворю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неозначені й заперечні займенн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правильно відміню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всі розряди займенникі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знаходить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і</w:t>
            </w: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 виправля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помилки в написанні й вживанні займенникі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ужива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займенники для зв’язку речень у текст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аналізу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тексти щодо стилістичної ролі вжитих займенникі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правильно поєдну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займенники з прийменни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створю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монологи, діалоги, твори-розповіді, роздуми з використанням виражальних можливостей займенника для розкриття теми висловлювання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Повторення в кінці рок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Лексикологія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Словотвір і орфографія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Морфологія й орфографія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Учень (учениця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зна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і</w:t>
            </w: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 використову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у мовленні виражальні можливості лекс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утворю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слова різними способ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pacing w:val="-6"/>
                <w:sz w:val="28"/>
                <w:szCs w:val="28"/>
                <w:lang w:val="uk-UA"/>
              </w:rPr>
              <w:t>знаходить</w:t>
            </w:r>
            <w:r>
              <w:rPr>
                <w:rFonts w:cs="Cambria" w:ascii="Cambria" w:hAnsi="Cambria"/>
                <w:spacing w:val="-6"/>
                <w:sz w:val="28"/>
                <w:szCs w:val="28"/>
                <w:lang w:val="uk-UA"/>
              </w:rPr>
              <w:t xml:space="preserve"> у тексті й </w:t>
            </w:r>
            <w:r>
              <w:rPr>
                <w:rFonts w:cs="Cambria" w:ascii="Cambria" w:hAnsi="Cambria"/>
                <w:i/>
                <w:spacing w:val="-6"/>
                <w:sz w:val="28"/>
                <w:szCs w:val="28"/>
                <w:lang w:val="uk-UA"/>
              </w:rPr>
              <w:t>характеризує</w:t>
            </w:r>
            <w:r>
              <w:rPr>
                <w:rFonts w:cs="Cambria" w:ascii="Cambria" w:hAnsi="Cambria"/>
                <w:spacing w:val="-6"/>
                <w:sz w:val="28"/>
                <w:szCs w:val="28"/>
                <w:lang w:val="uk-UA"/>
              </w:rPr>
              <w:t xml:space="preserve"> за граматичними ознаками вивчені частини мов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правильно </w:t>
            </w: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вжива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їх у власному мовленн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зна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й</w:t>
            </w: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 поясню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основні орфограми у вивчених частинах мов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склада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монологи, діалоги, твори на запропоновану тему з використанням життєвого досвіду, матеріалу з історії та літератури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caps/>
          <w:sz w:val="32"/>
          <w:szCs w:val="32"/>
          <w:lang w:val="uk-UA"/>
        </w:rPr>
      </w:pPr>
      <w:r>
        <w:rPr>
          <w:rFonts w:cs="Cambria" w:ascii="Cambria" w:hAnsi="Cambria"/>
          <w:b/>
          <w:caps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caps/>
          <w:sz w:val="32"/>
          <w:szCs w:val="32"/>
          <w:lang w:val="uk-UA"/>
        </w:rPr>
      </w:pPr>
      <w:r>
        <w:rPr>
          <w:rFonts w:cs="Cambria" w:ascii="Cambria" w:hAnsi="Cambria"/>
          <w:b/>
          <w:caps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caps/>
          <w:sz w:val="32"/>
          <w:szCs w:val="32"/>
          <w:lang w:val="uk-UA"/>
        </w:rPr>
      </w:pPr>
      <w:r>
        <w:rPr>
          <w:rFonts w:cs="Cambria" w:ascii="Cambria" w:hAnsi="Cambria"/>
          <w:b/>
          <w:caps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caps/>
          <w:sz w:val="32"/>
          <w:szCs w:val="32"/>
          <w:lang w:val="uk-UA"/>
        </w:rPr>
      </w:pPr>
      <w:r>
        <w:rPr>
          <w:rFonts w:cs="Cambria" w:ascii="Cambria" w:hAnsi="Cambria"/>
          <w:b/>
          <w:caps/>
          <w:sz w:val="32"/>
          <w:szCs w:val="32"/>
          <w:lang w:val="uk-UA"/>
        </w:rPr>
      </w:r>
    </w:p>
    <w:p>
      <w:pPr>
        <w:sectPr>
          <w:footerReference w:type="default" r:id="rId5"/>
          <w:type w:val="nextPage"/>
          <w:pgSz w:w="11906" w:h="16838"/>
          <w:pgMar w:left="1304" w:right="1247" w:gutter="0" w:header="0" w:top="1134" w:footer="709" w:bottom="1134"/>
          <w:pgNumType w:start="40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caps/>
          <w:sz w:val="32"/>
          <w:szCs w:val="32"/>
          <w:lang w:val="uk-UA"/>
        </w:rPr>
      </w:pPr>
      <w:r>
        <w:rPr>
          <w:rFonts w:cs="Cambria" w:ascii="Cambria" w:hAnsi="Cambria"/>
          <w:b/>
          <w:caps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Cambria" w:hAnsi="Cambria" w:cs="Cambria"/>
          <w:b/>
          <w:b/>
          <w:caps/>
          <w:sz w:val="32"/>
          <w:szCs w:val="32"/>
          <w:lang w:val="uk-UA"/>
        </w:rPr>
      </w:pPr>
      <w:r>
        <w:rPr>
          <w:rFonts w:cs="Cambria" w:ascii="Cambria" w:hAnsi="Cambria"/>
          <w:b/>
          <w:caps/>
          <w:sz w:val="32"/>
          <w:szCs w:val="32"/>
          <w:lang w:val="uk-UA"/>
        </w:rPr>
        <w:t>Соціокультурна  змістова  ліні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Cambria" w:hAnsi="Cambria" w:cs="Cambria"/>
          <w:b/>
          <w:b/>
          <w:caps/>
          <w:sz w:val="32"/>
          <w:szCs w:val="32"/>
          <w:lang w:val="uk-UA"/>
        </w:rPr>
      </w:pPr>
      <w:r>
        <w:rPr>
          <w:rFonts w:cs="Cambria" w:ascii="Cambria" w:hAnsi="Cambria"/>
          <w:b/>
          <w:caps/>
          <w:sz w:val="32"/>
          <w:szCs w:val="32"/>
          <w:lang w:val="uk-UA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3309"/>
        <w:gridCol w:w="2301"/>
        <w:gridCol w:w="2222"/>
      </w:tblGrid>
      <w:tr>
        <w:trPr/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Орієнтовний зміст навчального матеріалу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Орієнтовні вим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до вмінь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Сфе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відношень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Тематика тексті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Теми вислов</w:t>
              <w:softHyphen/>
              <w:t>лювань учнів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Я і українська мова та літерату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Я і національна культура (звичаї, традиції, свята, культура взаємин, українська пісня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Я і мистецтво (традиційне і професійне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Я і Батьківщина, людство, Всесвіт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Я і рідна природ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Я і ми (родина, класний колектив, народ, людство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Я як особистість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Краса і багатство рідної мови. Історія виживання рідної мови. Вічне життя українського сло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Побут українців. Хатні обереги. Збереження традицій. Пісня – душа народу. Мамина колискова. Обрядові пісні. З історії кобзарства в Україні. Сиві гомери Україн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Гумористична скарбниця народу (анекдоти, смішинки, байки, гуморески, співомовки, усмішки, небилиці). Національний одяг і сучасна мода. Символіка народного костюма. Історія народного житла, його інтер’є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Декоративно-художнє оздоблення хати. Україн</w:t>
              <w:softHyphen/>
              <w:t>ське народне мистецтво. Плетіння. Мереживо. Виготов</w:t>
              <w:softHyphen/>
              <w:t>лення виробів з бісер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Планета Земля. Космос і людина. Роль людини в освоєнні космос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Рослинний і тваринний світ рідного краю. Єдність людини й природ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Твій рід. Мати – берегиня роду.  Звичаї в сім’ї. Етика спілкування. Наше духовне коріння. Родинні обереги – джерело національного духу. Слово як духовна святин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Видатні українці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Світ моїх захоплень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«Чистіша від сльози вона хай буде», «Як парость виноградної лози», «О слово рідне», «Ой, яка чудова українська мова!», «</w:t>
            </w:r>
            <w:r>
              <w:rPr>
                <w:rFonts w:cs="Cambria" w:ascii="Cambria" w:hAnsi="Cambria"/>
                <w:color w:val="000000"/>
                <w:spacing w:val="-4"/>
                <w:sz w:val="28"/>
                <w:szCs w:val="28"/>
                <w:lang w:val="uk-UA"/>
              </w:rPr>
              <w:t>Мамина пісня», «На Різдво до бабусі», «Дівчина з легенди (Маруся Чурай)», «Ой весна, весна, днем красна», «Щедрик, щедрик, щедрівочка», «Моє улюблене свято – Новий старий рік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«Одягни вишиванку», «Бабусина вишиванк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Незбагненне диво – українська хустка», «Скриня моєї бабусі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«Смерекова хата – батьків</w:t>
              <w:softHyphen/>
              <w:t>ський поріг», «Про що розпо</w:t>
              <w:softHyphen/>
              <w:t>відає старенька хата?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«Роз</w:t>
              <w:softHyphen/>
              <w:t>сипався бісер, як макове зерно», «Ме</w:t>
              <w:softHyphen/>
              <w:t>ре</w:t>
              <w:softHyphen/>
              <w:t>жи</w:t>
              <w:softHyphen/>
              <w:t>ла ска</w:t>
              <w:softHyphen/>
              <w:t>тер</w:t>
              <w:softHyphen/>
              <w:t>тину», «Руш</w:t>
              <w:softHyphen/>
              <w:t>нич</w:t>
              <w:softHyphen/>
              <w:t>ки ви мої, руш</w:t>
              <w:softHyphen/>
              <w:t>нички…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«Захистімо пла</w:t>
              <w:softHyphen/>
              <w:t>нету», Дуб під вікнами», «Ми відпові</w:t>
              <w:softHyphen/>
              <w:t>даль</w:t>
              <w:softHyphen/>
              <w:t>ні за тих, кого приручи</w:t>
              <w:softHyphen/>
              <w:t>л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«Барвінковий край», «Рідні краєвиди», «Ве</w:t>
              <w:softHyphen/>
              <w:t>лична премудра природа», «Бджола на квітці», «Криниця в моєму обійсті», «Сади цвітуть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«Ой, роде наш красний», «Ми тут зросли», «Не гасне вог</w:t>
              <w:softHyphen/>
              <w:t>нище родин</w:t>
              <w:softHyphen/>
              <w:t>не в люд</w:t>
              <w:softHyphen/>
              <w:t>ських запа</w:t>
              <w:softHyphen/>
              <w:t>лених серцях», «Хліб на столі», «Чи вміємо ми спіл</w:t>
              <w:softHyphen/>
              <w:t>куватися?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spacing w:val="-4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pacing w:val="-4"/>
                <w:sz w:val="28"/>
                <w:szCs w:val="28"/>
                <w:lang w:val="uk-UA"/>
              </w:rPr>
              <w:t>«Відомі люди мого краю», «Прекрасна лю</w:t>
              <w:softHyphen/>
              <w:t>ди</w:t>
              <w:softHyphen/>
              <w:t>на – поруч», «Символ нездо</w:t>
              <w:softHyphen/>
              <w:t>лан</w:t>
              <w:softHyphen/>
              <w:t>ності люди</w:t>
              <w:softHyphen/>
              <w:t>ни»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«Моє захоп</w:t>
              <w:softHyphen/>
              <w:t>лення»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сприймає, аналізує, оцінює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прочитані чи почуті соціокультурні відомості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 xml:space="preserve">добирає 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й</w:t>
            </w: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 xml:space="preserve"> використовує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ті з них, які необхідні для досягнення певної комунікативної мети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aps/>
          <w:sz w:val="32"/>
          <w:szCs w:val="32"/>
          <w:lang w:val="en-US"/>
        </w:rPr>
      </w:pPr>
      <w:r>
        <w:rPr>
          <w:rFonts w:cs="Cambria" w:ascii="Cambria" w:hAnsi="Cambria"/>
          <w:b/>
          <w:caps/>
          <w:sz w:val="32"/>
          <w:szCs w:val="32"/>
          <w:lang w:val="uk-UA"/>
        </w:rPr>
        <w:t>Діяльнісна (стратегічна) змістова лінія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aps/>
          <w:sz w:val="32"/>
          <w:szCs w:val="32"/>
          <w:lang w:val="en-US"/>
        </w:rPr>
      </w:pPr>
      <w:r>
        <w:rPr>
          <w:rFonts w:cs="Cambria" w:ascii="Cambria" w:hAnsi="Cambria"/>
          <w:b/>
          <w:caps/>
          <w:sz w:val="32"/>
          <w:szCs w:val="32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507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uk-UA"/>
              </w:rPr>
              <w:t>Види умінь</w:t>
            </w:r>
          </w:p>
        </w:tc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uk-UA"/>
              </w:rPr>
              <w:t>Вимоги до загальнонавчальних досягнень учн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uk-UA"/>
              </w:rPr>
              <w:t>Організаційно-контрольн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Учень (учениця) самостійно чи з допомогою вчителя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визначає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мотив і мету власної пізнавальної діяльності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планує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діяльність для досягнення ме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здійснює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пла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оцінює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одержаний результат і робить відповідні коректив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uk-UA"/>
              </w:rPr>
              <w:t>Загальнопіз-навальн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Учень (учениця) самостійно чи з необхідною допомогою вчителя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аналізує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мовні та позамовні поняття, явища, закономірності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порівнює, систематизує, узагальнює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їх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виділяє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головне з-поміж другорядног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моделює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мовні та позамовні поняття, явища, закономірності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uk-UA"/>
              </w:rPr>
              <w:t>Творч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Учень (учениця) з певною допомогою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вчителя чи самостійно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уявляє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словесно описані предмети і явищ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переносить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раніше засвоєні знання і вміння в нову ситуацію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 xml:space="preserve">помічає 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 xml:space="preserve"> формулює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проблему в процесі навчанн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усвідомлює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будову предмета вивченн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робить припущення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щодо способу розв’язання певної проблем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добирає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аргументи для його доведення (у нескладних випадках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uk-UA"/>
              </w:rPr>
              <w:t>Естетико-етичн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Учень (учениця)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помічає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красу в мовних явищах, явищах природи, у творах мистецтва, у вчинках людей і результатах їхньої діяльності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спроможний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критично оцінювати свої вчинки, узгоджувати їх із загальнолюдськими моральними норм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виявляє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готовність творити добро словом і ділом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304" w:right="1247" w:gutter="0" w:header="0" w:top="1134" w:footer="709" w:bottom="1134"/>
          <w:pgNumType w:start="5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center"/>
        <w:rPr>
          <w:rFonts w:ascii="Cambria" w:hAnsi="Cambria" w:cs="Cambria"/>
          <w:b/>
          <w:b/>
          <w:sz w:val="36"/>
          <w:szCs w:val="36"/>
          <w:lang w:val="uk-UA"/>
        </w:rPr>
      </w:pPr>
      <w:r>
        <w:rPr>
          <w:rFonts w:cs="Cambria" w:ascii="Cambria" w:hAnsi="Cambria"/>
          <w:b/>
          <w:sz w:val="36"/>
          <w:szCs w:val="36"/>
          <w:lang w:val="uk-UA"/>
        </w:rPr>
        <w:t>Українська мова, 7 клас</w:t>
      </w:r>
    </w:p>
    <w:p>
      <w:pPr>
        <w:pStyle w:val="Normal"/>
        <w:spacing w:lineRule="auto" w:line="240" w:before="0" w:after="0"/>
        <w:ind w:firstLine="567"/>
        <w:jc w:val="center"/>
        <w:rPr>
          <w:rFonts w:ascii="Cambria" w:hAnsi="Cambria" w:cs="Cambria"/>
          <w:b/>
          <w:b/>
          <w:sz w:val="36"/>
          <w:szCs w:val="36"/>
          <w:lang w:val="uk-UA"/>
        </w:rPr>
      </w:pPr>
      <w:r>
        <w:rPr>
          <w:rFonts w:cs="Cambria" w:ascii="Cambria" w:hAnsi="Cambria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Cambria" w:hAnsi="Cambria" w:cs="Cambria"/>
          <w:b/>
          <w:b/>
          <w:sz w:val="36"/>
          <w:szCs w:val="36"/>
          <w:lang w:val="uk-UA"/>
        </w:rPr>
      </w:pPr>
      <w:r>
        <w:rPr>
          <w:rFonts w:cs="Cambria" w:ascii="Cambria" w:hAnsi="Cambria"/>
          <w:b/>
          <w:sz w:val="36"/>
          <w:szCs w:val="36"/>
          <w:lang w:val="uk-UA"/>
        </w:rPr>
        <w:t>175 годин, 5 годин на тиждень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i/>
          <w:sz w:val="32"/>
          <w:szCs w:val="32"/>
          <w:lang w:val="uk-UA"/>
        </w:rPr>
        <w:t>3</w:t>
      </w:r>
      <w:r>
        <w:rPr>
          <w:rFonts w:cs="Cambria" w:ascii="Cambria" w:hAnsi="Cambria"/>
          <w:i/>
          <w:sz w:val="32"/>
          <w:szCs w:val="32"/>
        </w:rPr>
        <w:t>7</w:t>
      </w:r>
      <w:r>
        <w:rPr>
          <w:rFonts w:cs="Cambria" w:ascii="Cambria" w:hAnsi="Cambria"/>
          <w:i/>
          <w:sz w:val="32"/>
          <w:szCs w:val="32"/>
          <w:lang w:val="uk-UA"/>
        </w:rPr>
        <w:t xml:space="preserve"> годин</w:t>
      </w:r>
      <w:r>
        <w:rPr>
          <w:rFonts w:cs="Cambria" w:ascii="Cambria" w:hAnsi="Cambria"/>
          <w:sz w:val="32"/>
          <w:szCs w:val="32"/>
          <w:lang w:val="uk-UA"/>
        </w:rPr>
        <w:t xml:space="preserve"> для засвоєння учнями завдань мовленнєвої зміс</w:t>
        <w:softHyphen/>
        <w:t>тової лінії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i/>
          <w:sz w:val="32"/>
          <w:szCs w:val="32"/>
          <w:lang w:val="uk-UA"/>
        </w:rPr>
        <w:t>11</w:t>
      </w:r>
      <w:r>
        <w:rPr>
          <w:rFonts w:cs="Cambria" w:ascii="Cambria" w:hAnsi="Cambria"/>
          <w:i/>
          <w:sz w:val="32"/>
          <w:szCs w:val="32"/>
        </w:rPr>
        <w:t>7</w:t>
      </w:r>
      <w:r>
        <w:rPr>
          <w:rFonts w:cs="Cambria" w:ascii="Cambria" w:hAnsi="Cambria"/>
          <w:i/>
          <w:sz w:val="32"/>
          <w:szCs w:val="32"/>
          <w:lang w:val="uk-UA"/>
        </w:rPr>
        <w:t xml:space="preserve"> годин</w:t>
      </w:r>
      <w:r>
        <w:rPr>
          <w:rFonts w:cs="Cambria" w:ascii="Cambria" w:hAnsi="Cambria"/>
          <w:sz w:val="32"/>
          <w:szCs w:val="32"/>
          <w:lang w:val="uk-UA"/>
        </w:rPr>
        <w:t xml:space="preserve"> для засвоєння учнями завдань мовної змістової лінії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  <w:lang w:val="uk-UA"/>
        </w:rPr>
        <w:t>2</w:t>
      </w:r>
      <w:r>
        <w:rPr>
          <w:rFonts w:cs="Cambria" w:ascii="Cambria" w:hAnsi="Cambria"/>
          <w:i/>
          <w:sz w:val="32"/>
          <w:szCs w:val="32"/>
        </w:rPr>
        <w:t>1</w:t>
      </w:r>
      <w:r>
        <w:rPr>
          <w:rFonts w:cs="Cambria" w:ascii="Cambria" w:hAnsi="Cambria"/>
          <w:i/>
          <w:sz w:val="32"/>
          <w:szCs w:val="32"/>
          <w:lang w:val="uk-UA"/>
        </w:rPr>
        <w:t xml:space="preserve"> година</w:t>
      </w:r>
      <w:r>
        <w:rPr>
          <w:rFonts w:cs="Cambria" w:ascii="Cambria" w:hAnsi="Cambria"/>
          <w:sz w:val="32"/>
          <w:szCs w:val="32"/>
          <w:lang w:val="uk-UA"/>
        </w:rPr>
        <w:t xml:space="preserve"> для виконання контрольних робіт з чотирьох ви</w:t>
        <w:softHyphen/>
        <w:t xml:space="preserve">дів мовленнєвої діяльності </w:t>
      </w:r>
      <w:r>
        <w:rPr>
          <w:rFonts w:cs="Cambria" w:ascii="Cambria" w:hAnsi="Cambria"/>
          <w:i/>
          <w:sz w:val="32"/>
          <w:szCs w:val="32"/>
          <w:lang w:val="uk-UA"/>
        </w:rPr>
        <w:t>(Таблиця 3.)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32"/>
          <w:szCs w:val="32"/>
          <w:lang w:val="en-US"/>
        </w:rPr>
      </w:pPr>
      <w:r>
        <w:rPr>
          <w:rFonts w:cs="Cambria" w:ascii="Cambria" w:hAnsi="Cambria"/>
          <w:i/>
          <w:sz w:val="32"/>
          <w:szCs w:val="32"/>
          <w:lang w:val="uk-UA"/>
        </w:rPr>
        <w:t>Таблиця 3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32"/>
          <w:szCs w:val="32"/>
          <w:lang w:val="en-US"/>
        </w:rPr>
      </w:pPr>
      <w:r>
        <w:rPr>
          <w:rFonts w:cs="Cambria" w:ascii="Cambria" w:hAnsi="Cambria"/>
          <w:i/>
          <w:sz w:val="32"/>
          <w:szCs w:val="32"/>
          <w:lang w:val="en-US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182"/>
        <w:gridCol w:w="3182"/>
      </w:tblGrid>
      <w:tr>
        <w:trPr/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Фор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контролю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7 клас</w:t>
            </w:r>
          </w:p>
        </w:tc>
      </w:tr>
      <w:tr>
        <w:trPr/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І семест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ІІ семестр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Мова*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Аудіюванн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-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Говоріння: діалог**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переказ**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–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твір**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–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Читання:    мовчк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–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вголос**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–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Письмо:     переказ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твір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Правопис: диктан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32"/>
          <w:szCs w:val="32"/>
          <w:lang w:val="uk-UA"/>
        </w:rPr>
        <w:t>* Загальна кількість контрольних робіт з тематичного оці</w:t>
        <w:softHyphen/>
        <w:t>нювання розподіляються порівну протягом року: у формі те</w:t>
        <w:softHyphen/>
        <w:t>сту</w:t>
        <w:softHyphen/>
        <w:t>вання і в формі диктан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32"/>
          <w:szCs w:val="32"/>
          <w:lang w:val="uk-UA"/>
        </w:rPr>
        <w:t>** Види діяльності, перевірка яких здійснюється інди</w:t>
        <w:softHyphen/>
        <w:t>ві</w:t>
        <w:softHyphen/>
        <w:t>ду</w:t>
        <w:softHyphen/>
        <w:t>аль</w:t>
        <w:softHyphen/>
        <w:t>но протягом семестру: для них можна відводити й окремі уро</w:t>
        <w:softHyphen/>
        <w:t>ки.</w:t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Cambria" w:hAnsi="Cambria" w:cs="Cambria"/>
          <w:b/>
          <w:b/>
          <w:caps/>
          <w:color w:val="000000"/>
          <w:sz w:val="32"/>
          <w:szCs w:val="32"/>
          <w:lang w:val="en-US"/>
        </w:rPr>
      </w:pPr>
      <w:r>
        <w:rPr>
          <w:rFonts w:cs="Cambria" w:ascii="Cambria" w:hAnsi="Cambria"/>
          <w:b/>
          <w:caps/>
          <w:color w:val="000000"/>
          <w:sz w:val="32"/>
          <w:szCs w:val="32"/>
          <w:lang w:val="uk-UA"/>
        </w:rPr>
        <w:t>Мовленнєва  змістова  ліні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Cambria" w:hAnsi="Cambria" w:cs="Cambria"/>
          <w:b/>
          <w:b/>
          <w:caps/>
          <w:color w:val="000000"/>
          <w:sz w:val="32"/>
          <w:szCs w:val="32"/>
          <w:lang w:val="en-US"/>
        </w:rPr>
      </w:pPr>
      <w:r>
        <w:rPr>
          <w:rFonts w:cs="Cambria" w:ascii="Cambria" w:hAnsi="Cambria"/>
          <w:b/>
          <w:caps/>
          <w:color w:val="000000"/>
          <w:sz w:val="32"/>
          <w:szCs w:val="32"/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09"/>
        <w:gridCol w:w="927"/>
        <w:gridCol w:w="3542"/>
        <w:gridCol w:w="3363"/>
      </w:tblGrid>
      <w:tr>
        <w:trPr>
          <w:trHeight w:val="165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Дата проведення уро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Пор. 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Кількість годин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Зміст навч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матеріалу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Державні вим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до рів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загальноосвітнь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підготовки учнів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3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Відомості про мовленн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Повторення вивченого про текст, його струк</w:t>
              <w:softHyphen/>
              <w:t>тур</w:t>
              <w:softHyphen/>
              <w:t>ні особливості, загальні мовні засоби міжфраз</w:t>
              <w:softHyphen/>
              <w:t>но</w:t>
              <w:softHyphen/>
              <w:t>го зв’язку в тексті (прак</w:t>
              <w:softHyphen/>
              <w:t>тич</w:t>
              <w:softHyphen/>
              <w:t xml:space="preserve">но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8"/>
                <w:szCs w:val="28"/>
                <w:lang w:val="uk-UA"/>
              </w:rPr>
              <w:t>Стилістика. Розширення відомостей про стилі мов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Розмовний стиль. Пуб</w:t>
              <w:softHyphen/>
              <w:t>лі</w:t>
              <w:softHyphen/>
              <w:t>цис</w:t>
              <w:softHyphen/>
              <w:t>тичний стиль. Худож</w:t>
              <w:softHyphen/>
              <w:t>ній стиль. Науковий стиль. Епістолярний стиль. Конфесійний стиль. Офіційно-діловий стиль. Сфера викори</w:t>
              <w:softHyphen/>
              <w:t>стання стилів мови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Складний план власного висловлювання (прак</w:t>
              <w:softHyphen/>
              <w:t>тич</w:t>
              <w:softHyphen/>
              <w:t>но). Різновиди читан</w:t>
              <w:softHyphen/>
              <w:t>ня. Ознайомлювальне читання (практично). Повторення вивченого про типи мовлення. Особливості побудови опису зовнішності людини і процесу праці, роздуму дискусійного характеру. Жанри мовлення: оповідання, замітка, розписка, особливості їх побудови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Учень (учениця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розпізна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текст, й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структурні особливості, загальні мовні засоби міжфразного зв’язку в тексті (службові та вставні слова, єдність видо-часових форм дієслів-присудків, займенники, числівники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визначає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ситуацію спілкування, стилі мови (розмовний, художній, науковий, офіційно-діловий, публіцистичний, епістолярний, конфесійний); типи (розповідь, опис зовнішності людини, процесу праці, роздум дискусійного характеру); жанри (оповідання, замітка, розписка), особливості їх побудови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uk-UA"/>
              </w:rPr>
              <w:t>Види робі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uk-UA"/>
              </w:rPr>
              <w:t xml:space="preserve">Сприймання чужого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uk-UA"/>
              </w:rPr>
              <w:t>мовленн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Аудіювання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(слухання-розуміння) текстів діалогічного і монологічного характеру, що належать до таких стилів мови: художнього, наукового, офіційно-ділового, публіцистичного, розмовного; типів: розповідь, опис, роздум (опис зовнішності людини, процесу праці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жанрів мовлення: оповідання, стаття, нарис, замітка, п’єса, казка, пісня, легенда, переказ, байка, загадка, прислів’я, приказки (об’єднані певною темою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Читання мовчки текстів діалогічного і монологічного характеру, що належать до таких стилів мови: художнього, наукового, офіційно-ділового, публіцистичного, розмовного; типів мовлення: розповідь, опис (опис зовнішності людини, процесу праці), роздум; жанрів: оповідання, стаття, нарис, замітка, п’єса, казка, пісня, легенда, переказ, байка, загадка, прислів’я, приказки (об’єднані певною темою)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Ознайомлювальне читання (практично)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Учень (учениця)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розуміє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з одного прослуховування фактичний зміст незнайомого тексту, тему та основну думку (тривалість звучання художнього тексту – 5–6 хв, інших стилів (публіцистичного) – 6–7 хв)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уміє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прогнозувати зміст висловлювання за формулюванням теми, поданим плано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виокремлює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ключові слова і записує їх під час слуханн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визначає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основну і другорядну інформацію), причинно-наслідкові зв’язки, зображувально-виражальні особливості в текстах (складніших порівняно з попередніми класами)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складає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простий план почутого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оцінює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прослухане, співвідносячи мовця зі своїм життєвим досвід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color w:val="000000"/>
                <w:spacing w:val="-6"/>
                <w:sz w:val="28"/>
                <w:szCs w:val="28"/>
                <w:lang w:val="uk-UA"/>
              </w:rPr>
              <w:t>читає</w:t>
            </w:r>
            <w:r>
              <w:rPr>
                <w:rFonts w:cs="Cambria" w:ascii="Cambria" w:hAnsi="Cambria"/>
                <w:color w:val="000000"/>
                <w:spacing w:val="-6"/>
                <w:sz w:val="28"/>
                <w:szCs w:val="28"/>
                <w:lang w:val="uk-UA"/>
              </w:rPr>
              <w:t xml:space="preserve"> мовчки незнайомі тексти різних стилів мови, типів і жанрів мовлення зі швидкістю 120–210 слів за 1 х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користується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з певною метою залежно від мовленнєвої ситуації ознайомлювальним видом читання (відшуковує потрібну інформацію, читаючи заголовки, назву, анотацію, початок, кінцівку, окремі фрагменти тексту, орієнтується в його композиції, виділяє ключові слова, основну і другорядну інформацію, ділить текст на змістові частини, максимально повно охоплює відібраний матеріал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складає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складний план прочитаного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визначає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причинно-наслідкові зв’язки, зображувально-виражальні особливості тексту;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оцінює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прочитане із погляду змісту, форми, авторського задуму і мовного оформлення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uk-UA"/>
              </w:rPr>
              <w:t xml:space="preserve">Відтворення готового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uk-UA"/>
              </w:rPr>
              <w:t>текст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Виразне читання вголос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художніх, науково-популярних, публіцистичних текстів, що належать до таких жанрів мовлення, як оповідання, п’єса, стаття, нарис, замітка, переказ, легенда, байка, вірш, пісня, прислів’я, усмішки (вивчення деяких напам’ять або близький переказ до текст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Перекази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(навчальні й контрольні) за простим і складним план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Говоріння.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Докладний переказ розповідного тексту художнього стилю з елементами опису зовнішності людин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Докладний переказ тексту публіцистичного стилю мов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Стислий переказ тексту наукового стилю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Письмо.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Докладні перекази розповідного тексту з елементами опису зовнішності людини і тексту-роздуму в художньому стилі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Стислий переказ розповідного тексту з елементами опису процесу праці в художньому стилі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8"/>
                <w:szCs w:val="28"/>
                <w:lang w:val="uk-UA"/>
              </w:rPr>
              <w:t>Учень (учениця)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виразно читає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вголос знайомі тексти (складніші порівняно з попередніми класами) різних стилів мови, типів і жанрів мовлення з достатньою швидкістю (80–120 слів за хв), плавно, з чіткою дикцією відповідно до орфоепічних та інтонаційних норм, виражає з допомогою темпу, тембру, гучності читання особливості змісту, авторський заду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оцінює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прочитаний уголос текст із погляду його змісту, форми, задуму і мовного оформленн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 xml:space="preserve">переказує 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докладно і стисло (усно і письмово) прослухані й прочитані тексти художнього, наукового і публіцистичного стилів мови обсягом (для докладного переказу 200–250 слів, стислого – 300–350 слів</w:t>
            </w:r>
            <w:r>
              <w:rPr>
                <w:rFonts w:cs="Cambria" w:ascii="Cambria" w:hAnsi="Cambria"/>
                <w:color w:val="000000"/>
                <w:spacing w:val="-6"/>
                <w:sz w:val="28"/>
                <w:szCs w:val="28"/>
                <w:lang w:val="uk-UA"/>
              </w:rPr>
              <w:t>), підпорядковуючи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висловлювання темі та основній думці, з дотриманням комунікативного завдання, композиції, мовних, стильових особливостей та авторського задуму, за самостійно складеним простим і складним планами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оцінює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текст із погляду його змісту, форми, авторського задуму і мовного оформлення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uk-UA"/>
              </w:rPr>
              <w:t xml:space="preserve">Створення власних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uk-UA"/>
              </w:rPr>
              <w:t>висловлюван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8"/>
                <w:szCs w:val="28"/>
                <w:lang w:val="uk-UA"/>
              </w:rPr>
              <w:t>Діалогічне мовленн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Діалог, який доповнює почутий або прочитаний текст, його розігрування відповідно до запропонованої ситуації спілкування, пов’язаної з характеристикою людей; діалог дискусійного характер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8"/>
                <w:szCs w:val="28"/>
                <w:lang w:val="uk-UA"/>
              </w:rPr>
              <w:t>Монологічне мовленн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Твори (навчальні і контрольні)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простим і складним план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Говоріння.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Твір-опис зовнішності людини в художньому стилі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Твір-опис процесу праці за власними спостереженнями наукового стилю. Твір-роздум дискусійного характеру публіцистичного стилю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Письмо.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Твір-опис зовнішності людини за картиною в художньому стилі. Твір-опис процесу праці за власними спостереженнями в художньому стилі. Твір-оповідання за поданим сюжетом. Замітка дискусійного характеру в газету в публіцистичному стилі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Ділові папери.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Розписка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8"/>
                <w:szCs w:val="28"/>
                <w:lang w:val="uk-UA"/>
              </w:rPr>
              <w:t>Учень (учениця)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складає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діалог за зразком, поданим початком або закінченням, діалоги до монологічних текстів, доповнює відсутні репліки в поданому діалозі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розігрує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діалог (орієнтовно 10–15 реплік для двох учнів) відповідно до запропонованої ситуації спілкування, досягаючи комунікативної мети, аргументуючи висловлені тези, спростовуючи помилкові висловлювання співрозмовни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дотримується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норм української літературної мови та правил спілкуванн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висловлює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особисту позицію до теми, що обговорюється, добираючи цікаві, переконливі аргументи на захист своєї позиції, даючи влучну, дотепну відповідь із використанням прислів’їв і приказок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оцінює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текст із погляду його змісту, форми, задуму і мовного оформленн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складає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усні й письмові твори (вказаних у програмі видів) за простим і складним планами, обираючи відповідний ситуації спілкування стиль мови (розмовний, художній, науковий, публіцистичний, офіційно-діловий), типи мовлення (описи зовнішності людини і процесу праці, роздум дискусійного характеру); жанри мовлення (оповідання за поданим сюжетом, замітка, розписка); мовні засоби відповідно до задуму висловлювання, стилю мови, типу і жанру мовленн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 xml:space="preserve">збирає 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та</w:t>
            </w: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 xml:space="preserve"> систематизує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матеріал для твор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додержується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вимог до мовлення та основних правил спілкуванн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 xml:space="preserve">помічає 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 xml:space="preserve"> виправляє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недоліки у власному і чужому мовленні;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оцінює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текст із погляду його змісту, форми, задуму і мовного оформлення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</w:r>
          </w:p>
        </w:tc>
        <w:tc>
          <w:tcPr>
            <w:tcW w:w="8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uk-UA"/>
              </w:rPr>
              <w:t>Міжпредметні зв’язки.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Письмова характеристика літературного героя; елементарний аналіз змісту і художніх засобів твору живопису про подвиг людей; передача динаміки дій (образотворче мистецтво)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caps/>
          <w:sz w:val="32"/>
          <w:szCs w:val="32"/>
          <w:lang w:val="uk-UA"/>
        </w:rPr>
      </w:pPr>
      <w:r>
        <w:rPr>
          <w:rFonts w:cs="Cambria" w:ascii="Cambria" w:hAnsi="Cambria"/>
          <w:b/>
          <w:caps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caps/>
          <w:sz w:val="32"/>
          <w:szCs w:val="32"/>
          <w:lang w:val="uk-UA"/>
        </w:rPr>
      </w:pPr>
      <w:r>
        <w:rPr>
          <w:rFonts w:cs="Cambria" w:ascii="Cambria" w:hAnsi="Cambria"/>
          <w:b/>
          <w:caps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caps/>
          <w:sz w:val="32"/>
          <w:szCs w:val="32"/>
          <w:lang w:val="uk-UA"/>
        </w:rPr>
      </w:pPr>
      <w:r>
        <w:rPr>
          <w:rFonts w:cs="Cambria" w:ascii="Cambria" w:hAnsi="Cambria"/>
          <w:b/>
          <w:caps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caps/>
          <w:sz w:val="32"/>
          <w:szCs w:val="32"/>
          <w:lang w:val="uk-UA"/>
        </w:rPr>
      </w:pPr>
      <w:r>
        <w:rPr>
          <w:rFonts w:cs="Cambria" w:ascii="Cambria" w:hAnsi="Cambria"/>
          <w:b/>
          <w:caps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  <w:t>МОВНА ЗМІСТОВА ЛІНІ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96"/>
        <w:gridCol w:w="782"/>
        <w:gridCol w:w="3624"/>
        <w:gridCol w:w="3491"/>
      </w:tblGrid>
      <w:tr>
        <w:trPr>
          <w:trHeight w:val="165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Дата проведення урок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Пор. 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Кількість годи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Зміст навчального</w:t>
            </w:r>
          </w:p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матеріал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Державні вимоги</w:t>
            </w:r>
          </w:p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до рівня</w:t>
            </w:r>
          </w:p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загальноосвітньої</w:t>
            </w:r>
          </w:p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підготовки учнів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11</w:t>
            </w: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Всту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Мова – скарбниця духовності народу. Роль і значення української мови в суспільно-політичному житті. Функції мови (комуні</w:t>
              <w:softHyphen/>
              <w:t>кативна, експресивна, мислетворча, естетична, номінативна, культуро</w:t>
              <w:softHyphen/>
              <w:t>носна, націєтвірна)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Учень (учениця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знає,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яку роль відіграє мова у збереженні духовних надбань народу; значущі функції мови;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розумі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значення мови в суспільному житті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умі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арґументовано довести своє твердження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 xml:space="preserve">Повторення та узагальнення </w:t>
            </w: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вивченого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Розділові знаки у вивчених синтаксичних конструкціях. Частини мови. Вивчені групи орфограм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Учень (учениця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розставля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правильно розділові знаки у простому і складному реченнях згідно з вивченими правил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доводить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приналежність слова до певної частини мов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обґрунтову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написання орфогр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виправля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допущені лексичні, граматичні помил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склада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прості й складні речен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читає, переказу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, </w:t>
            </w: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домислю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тексти обраної теми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1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B05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2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Морфологія. Орфографі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Дієслово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: загальне значення, морфологічні ознаки, синтаксична роль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Форми дієслова: неозначена форма, особові форми, дієприкметник, дієприслівник, безособові форми на </w:t>
              <w:br/>
            </w: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-но, -то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Дві основи дієслів (основа інфінітива, основа теперішнього часу)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Перехідні та неперехідні дієслова. Види дієслів (доконаний і недоконаний; групи слів за характером вираження видового значення; способи вираження видових значень)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Способи дієслів (дійсний, умовний, наказовий). Творення дієслів умовного і наказового способів, часи дієслів. Теперішній час. Минулий час (давноминулий час); творення форм минулого часу. Майбутній час; творення форм майбутнього часу від основ недоконаного і доконаного виду. Дієвідмінювання дієслів. Дієвідмінювання дієслів теперішнього часу. Дієвідмінювання дієслів майбутнього часу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Зворотні дієслова. Безособові дієслов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Способи творення дієслів:   префіксальний і суфіксальний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Морфологічний розбір дієслов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Правопис дієслі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 xml:space="preserve">Не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з дієсловами (повторення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Букви </w:t>
            </w: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е, и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в особових закінченнях дієслів І і ІІ дієвідмін. (повторення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-ться, -шся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в кінці дієслів (повторенн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Буква </w:t>
            </w: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ь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у дієсловах наказового способу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Правопис дієслівних суфіксів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Внутрішньопредметні зв’язк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Лексикологія і фразеологі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Засвоєння найуживаніших фразеологізмів, приказок, прислів’їв, крилатих висловів, до складу яких входять дієслова; вживання дієслів-синонімів, антонімів у прямому й переносному значеннях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Фонетика. Орфоепі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Вимова дієслів на </w:t>
            </w: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 xml:space="preserve">-ться, </w:t>
              <w:br/>
              <w:t>-шся.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Чергування приголосних у дієсловах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Синтакси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Уживання дієслів у ролі різних частин мови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Культура мовленн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і стилістик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Засвоєння дієслівних словосполучень з керованим залежним словом. Уживання одних способів дієслів чи форм певного часу замість інш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 xml:space="preserve">Елементи риторики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Складання висловлювань у художньому стилі з дієсловами 2 особи однини; ділових паперів з дієсловами 3 особи множини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Міжпредметні зв’язк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Метафора, уособлення, дієслівні повтори (література)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Учень (учениця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зна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загальне значення дієслова, його морфологічні ознаки, синтаксичну ро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знаходить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дієслово в реченні; </w:t>
            </w: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визнача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його форми, граматичні ознаки, належність дієслова до певної дієвідміни, перехідні та неперехідні дієслова, засоби творення видових пар дієслів та способи творення дієслі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правильно</w:t>
            </w: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 вимовля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діє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аргументу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написання орфогр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знаходить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і</w:t>
            </w: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 виправля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допущені помилки на вивчені орфографічні правила, а також помилки у формі залежного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правильно використову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форми дієслів у мовленн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аналізу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випадки використання дієслів із стилістичною метою, визначаючи їх виражальні можливості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буду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речення з дієсловами в усіх часових, особових, видових формах,зокрема в переносному значенн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редагу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тексти щодо заміни повторюваних дієслів синонім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складає й розігру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діалоги відповідно до запропонованої ситуації спілкування, використовуючи з комунікативною метою дієслова у формі одного часу й   часу й способу замість іншо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склада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усні та письмові висловлювання на певну соціокультурну тему, використовуючи виражальні можливості дієслова,  висловлювання часу й способу замість іншого; складає усні та письмові висловлювання на певну соціокультурну тему, використовуючи виражальні можливості дієслова, висловлювання у художньому стилі з дієсловами 2 особи однини, ділові папери з дієсловами у 3 особі множини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 xml:space="preserve">Дієприкметник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як особлива форма дієслова: загальне значення, морфологічні ознаки, синтаксична 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Активні й пасивні дієприкметники. Творення активних і пасивних дієприкмет</w:t>
              <w:softHyphen/>
              <w:t>ників теперішнього і минулого часу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Дієприкметниковий зворот. Відмінювання дієприкметників. Перехід дієприкметників у прикметники та іменники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Морфологічний розбір дієприкмет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Безособові форми на </w:t>
            </w: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 xml:space="preserve">-но, </w:t>
              <w:br/>
              <w:t>-то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 xml:space="preserve">Правопис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дієприкметникі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Правопис букв, що позначають голосні звуки у закінченнях дієприк</w:t>
              <w:softHyphen/>
              <w:t>метникі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Відокремлення або невід</w:t>
              <w:softHyphen/>
              <w:t>о</w:t>
              <w:softHyphen/>
              <w:t>кремлення комами діє</w:t>
              <w:softHyphen/>
              <w:t>прикметникових зворотів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Правопис букв, що позначають голосні й приголосні звуки, у суфіксах дієприкметникі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Написання </w:t>
            </w: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-н-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у дієприк</w:t>
              <w:softHyphen/>
              <w:t>мет</w:t>
              <w:softHyphen/>
              <w:t xml:space="preserve">никах та </w:t>
            </w: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 xml:space="preserve">-нн-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у при</w:t>
              <w:softHyphen/>
              <w:t>кмет</w:t>
              <w:softHyphen/>
              <w:t>никах діє</w:t>
              <w:softHyphen/>
              <w:t>прикмет</w:t>
              <w:softHyphen/>
              <w:t>никового походжен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 xml:space="preserve">Не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з дієприкметниками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Внутрішньопредметні зв’язк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Орфоепі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Наголос у дієприкмет</w:t>
              <w:softHyphen/>
              <w:t>никах і прикметниках дієприкметникового походження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 xml:space="preserve">Лексикологія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mbria" w:cs="Cambria" w:ascii="Cambria" w:hAnsi="Cambria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і  фразеологі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Дієприкметники – синоніми, антоніми. Засвоєння дієприкмет</w:t>
              <w:softHyphen/>
              <w:t>ників, які входять до складу фразеологізмів, прислів’їв, приказок, крилатих висловів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Синтакси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Синтаксична роль діє</w:t>
              <w:softHyphen/>
              <w:t>прик</w:t>
              <w:softHyphen/>
              <w:t>метника, дієприк</w:t>
              <w:softHyphen/>
              <w:t>метникового звороту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Культура мовленн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і стилістик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Побудова речень із дієприкметниковими зворотами; синонімічність складних і простих речень із дієприкметниковими зворотами. Вживання  активних дієприкметників із суфіксами </w:t>
            </w: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-уч- (-юч-)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типу </w:t>
            </w: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завідувач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чи </w:t>
            </w: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«завідуючий»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і </w:t>
            </w: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командувач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 чи </w:t>
            </w: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«командуючий»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. Уживання в мовленні безособових форм на </w:t>
            </w: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-но, -то</w:t>
            </w: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Елементи риторик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Створення власних висловлювань на запропоновану соціокультурну тему з використанням дієприкметників та дієприкметникових зворотів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Міжпредметні зв’язк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Використання дієприкметників як засобу творення образності (література); використання активних дієприкметників як термінологічної лексики в наукових текстах (біологія, географія, фізика, математика, історія)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Учень (учениця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зна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значення дієприкметника, його морфологічні ознаки, синтаксичну роль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відрізняє дієприкметник від прикметника та інших форм діє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знаходить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у реченні дієприкметник, дієприкметниковий зворот, дієслівні форми на  </w:t>
            </w: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-но, -то</w:t>
            </w: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визнача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дієприкметники активного та пасивного стану; засоби їх творен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правильно відміню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дієприкметники та робить їх морфологічний розбі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правильно</w:t>
            </w: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 пише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дієприкметники з вивченими орфограм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правильно</w:t>
            </w: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 розставля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розділові знаки при дієприкметниковому звороті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знаходить і виправля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в реченні помилки на вивчені орфографічні, граматичні й пунктуаційні прави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склада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речення з дієприкметниковим зворот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правильно</w:t>
            </w: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 інтону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такі реченн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проводить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заміну підрядними реченн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використову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дієприкметники, дієприкметникові звороти, форми на </w:t>
            </w: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 xml:space="preserve">-но, </w:t>
              <w:br/>
              <w:t>-то</w:t>
            </w: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,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а також фразеологізми, крилаті вислови, до складу яких входять дієприкметники, у власних висловлюваннях, діалогах на запропоновану тему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 xml:space="preserve">Дієприслівник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як особлива форма дієслова: загальне значення, морфологічні ознаки, синтаксична роль. Вид і час дієприслівників. Дієприслівники недоконаного і доконаного виду. Дієприслівниковий зворот. Морфологічний розбір дієприслівник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Правопис дієприслівникі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Буква </w:t>
            </w: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и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в суфіксах дієприслівників недоконаного ви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Не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з дієприслів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Коми при дієприслівниковому звороті й одиничному дієприслівникові. Відсутність коми при адвербіалізації, наприклад: </w:t>
            </w: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плакав стоячи, співають ідучи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тощо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Внутрішньопредметні зв’язк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Лексикологія і фразеологі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Дієприслівникові синоніми й антоніми, засвоєння фразеологізмів, прислів’їв, приказок, крилатих висловів із дієприслівниками та дієприслівниковим зворотом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Синтакси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Дієприслівники й дієприслівникові звороти в ролі другорядних членів речення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Культура мовленн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mbria" w:cs="Cambria" w:ascii="Cambria" w:hAnsi="Cambria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і стилістик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Дотримання інтонації в реченнях з дієприслівниковим зворотом. Особливості побудови речень, в яких дії, названі присудком і дієприслівником, мають виконуватися одним суб’єктом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Елементи риторик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Використання дієприслівників та дієприслівникових  зворотів для зв’язку речень у тексті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Міжпредметні зв’язк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Використання дієприслівників як засобу образності (література); використання дієприслівника в наукових текстах (історія, географія, біологія, хімія, фізика, математика)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Учень (учениця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зна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загальне значення, морфологічні ознаки, синтаксичну роль дієприслівникі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знаходить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дієприслівник, дієприслівниковий зворот у реченн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відрізня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дієприслівник від дієприкметника й прислівн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правильно пише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дієприслівники з вивченими орфограм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розставля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розділові знаки при дієприслівниках і дієприслівникових зворо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правильно інтону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речення з дієприслівниковими зворот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конструю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прості речення з дієприслівником і дієприслівниковим зворотами, замінює їх складними реченнями з підрядними обставинни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склада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речення, монологи, діалоги, використовуючи виражальні можливості дієприслівників і дієприслівникових  зворотів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Прислівник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як самостійна частина мови: загальне значення, морфологічні ознаки, синтаксична роль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Розряди прислівників: означальні й обставинні (практично). Ступені порівняння якісних прислівників (вищий і найвищий ступені порівняння)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Творення прислівників: первинні й вторинні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Перехід інших частин мови в прислівники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Правопис прислівникі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Букви </w:t>
            </w: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 xml:space="preserve">-н-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та </w:t>
            </w: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-нн-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у прислівниках. </w:t>
            </w: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Не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і </w:t>
            </w: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 xml:space="preserve">ні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з прислівниками, </w:t>
            </w: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-і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та </w:t>
            </w: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-и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в кінці прислівників. Правопис прислівників на </w:t>
            </w: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-о, -е,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утворених від прикметників і дієприкметників. Написання прислівників разом і через дефіс. Написання прислівникових сполучень та сполучень типу </w:t>
            </w: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з кінця в кінець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, </w:t>
            </w: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з краю в край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Внутрішньопредметні зв’язк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Орфоепі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Правильна вимова прислівників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Лексикологія і фразеологі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Прислівники – синоніми й антоніми. Найуживаніші прислівникові сполучення. Фразеологізми, прислів’я, приказки, крилаті вислови, до складу яких входять прислівникові сполучення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Синтакси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Прислівник у ролі головних і другорядних членів речення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Міжпредметні зв’язк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Використання прислівни</w:t>
              <w:softHyphen/>
              <w:t>ків у художніх і наукових текстах (література, історія, географія, біологія, хімія, фізика)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Учень (учениця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зна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загальне значення, морфологічні ознаки, синтаксичну роль прислівн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знаходить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прислівники у реченні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визнача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граматичні ознаки прислівн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вмі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утворювати ступені порівняння прислівникі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правильно наголошу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прислівн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зна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правила написання прислівників і правильно </w:t>
            </w: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застосову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їх на практиц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поміча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і </w:t>
            </w: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виправля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помилки у правописі прислівників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аналізу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і</w:t>
            </w: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 визнача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роль прислівника в художніх і наукових текс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склада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речення, усні й письмові висловлювання на задану соціокультурну тему, використовуючи прислівник як виражальний засіб мовлення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 xml:space="preserve">Прийменник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як службова частина мови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Прийменник як засіб зв’язку в словосполученн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Смислові відношення, виражені за допомогою при</w:t>
              <w:softHyphen/>
              <w:t>йменників: про</w:t>
              <w:softHyphen/>
              <w:t>сто</w:t>
              <w:softHyphen/>
              <w:t>ро</w:t>
              <w:softHyphen/>
              <w:t>ві; часові; причинові; ме</w:t>
              <w:softHyphen/>
              <w:t>ти; умовні, порівняльні. Гру</w:t>
              <w:softHyphen/>
              <w:t>пи при</w:t>
              <w:softHyphen/>
              <w:t>ймен</w:t>
              <w:softHyphen/>
              <w:t>ників за по</w:t>
              <w:softHyphen/>
              <w:t>хо</w:t>
              <w:softHyphen/>
              <w:t>джен</w:t>
              <w:softHyphen/>
              <w:t>ням: непохідні, по</w:t>
              <w:softHyphen/>
              <w:t>хідні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Групи прийменників за будовою. Морфологічний розбір прийменника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Правопис прийменникі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Написання прийменників разом, окремо, через де</w:t>
              <w:softHyphen/>
              <w:t>фіс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Внутрішньопредметні зв’яз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 xml:space="preserve">Лексикологія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і</w:t>
            </w: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 xml:space="preserve"> фразео</w:t>
              <w:softHyphen/>
              <w:t>логі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Прийменники – синоніми й антоніми. Крилаті ви</w:t>
              <w:softHyphen/>
              <w:t>сло</w:t>
              <w:softHyphen/>
              <w:t>ви, фразеологізми, до скла</w:t>
              <w:softHyphen/>
              <w:t>ду яких входять по</w:t>
              <w:softHyphen/>
              <w:t>хід</w:t>
              <w:softHyphen/>
              <w:t>ні й непохідні при</w:t>
              <w:softHyphen/>
              <w:t>йменники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Синтакси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Сполучення приймен</w:t>
              <w:softHyphen/>
              <w:t>ни</w:t>
              <w:softHyphen/>
              <w:t>ків з іменниками, за</w:t>
              <w:softHyphen/>
              <w:t>ймен</w:t>
              <w:softHyphen/>
              <w:t>ни</w:t>
              <w:softHyphen/>
              <w:t>ками та їх син</w:t>
              <w:softHyphen/>
              <w:t>таксична функція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 xml:space="preserve">Культура мовлення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і стиліс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Особливості вживання при</w:t>
              <w:softHyphen/>
              <w:t>йменників з іменни</w:t>
              <w:softHyphen/>
              <w:t xml:space="preserve">ками. Прийменники-синоніми </w:t>
              <w:br/>
            </w: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(у–в, з–зі–із)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як засіб милозвучності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Елементи ритор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Використання прий</w:t>
              <w:softHyphen/>
              <w:t>мен</w:t>
              <w:softHyphen/>
              <w:t>ни</w:t>
              <w:softHyphen/>
              <w:t>ків для забезпечення ло</w:t>
              <w:softHyphen/>
              <w:t>гічності зв’язків, сти</w:t>
              <w:softHyphen/>
              <w:t>ліс</w:t>
              <w:softHyphen/>
              <w:t>тичне вжи</w:t>
              <w:softHyphen/>
              <w:t>вання повтору приймен</w:t>
              <w:softHyphen/>
              <w:t>ника в народ</w:t>
              <w:softHyphen/>
              <w:t>но</w:t>
              <w:softHyphen/>
              <w:t>поетичній творчості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Міжпредметні зв’язк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Використання приймен</w:t>
              <w:softHyphen/>
              <w:t>никово-іменникових конструкцій у художніх та наукових текстах (літе</w:t>
              <w:softHyphen/>
              <w:t>ратура, історія, географія, фізика тощо)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Учень (учениця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зна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особливості прийменника як службової частини мов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знаходить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прийменники в текст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відрізня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їх від інших службових частин мови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правильно поєднує з іменникам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уміє застосовувати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орфографічні правила написання прийменників на практиц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аналізу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тексти щодо пра</w:t>
              <w:softHyphen/>
              <w:t>вильності вживання при</w:t>
              <w:softHyphen/>
              <w:t>йменниково-імен</w:t>
              <w:softHyphen/>
              <w:t>никових конст</w:t>
              <w:softHyphen/>
              <w:t>рукці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склада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речення з різноманітними приймен</w:t>
              <w:softHyphen/>
              <w:t>никово-іменниковими конструкці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редагу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тексти щодо правильного використання прийменників як засобу милозвучності.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 xml:space="preserve">Сполучник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як службова частина мов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Кла</w:t>
              <w:softHyphen/>
              <w:t>сифікація сполуч</w:t>
              <w:softHyphen/>
              <w:t>ників. За походженням: первинні й вторинні. За будовою: прості, складні, складені. За способом уживання в реченні: одиничні, повторювані, парні. За синтаксичними функціями: сполучники сурядності, сполучники підрядності, сполучники і сполучні слов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Морфологічний розбір сполучника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Учень (учениця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зна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особливості сполуч</w:t>
              <w:softHyphen/>
              <w:t xml:space="preserve">ника як службової частини мов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відрізня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сполучник від прийменника та част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розрізня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сполучники за походженням, будовою, спо</w:t>
              <w:softHyphen/>
              <w:t>собом уживання в ре</w:t>
              <w:softHyphen/>
              <w:t>ченні, за син</w:t>
              <w:softHyphen/>
              <w:t>таксич</w:t>
              <w:softHyphen/>
              <w:t>ними функці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відрізня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сполучник від сполучних слі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правильно пише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сполуч</w:t>
              <w:softHyphen/>
              <w:t>ни</w:t>
              <w:softHyphen/>
              <w:t>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буду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речення, моноло</w:t>
              <w:softHyphen/>
              <w:t>гіч</w:t>
              <w:softHyphen/>
              <w:t>ні та діалогічні вис</w:t>
              <w:softHyphen/>
              <w:t>лов</w:t>
              <w:softHyphen/>
              <w:t>лювання, доречно вжи</w:t>
              <w:softHyphen/>
              <w:t xml:space="preserve">ваючи сполучники;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Правопис сполучників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Написання сполучників – разом і окремо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Внутрішньопредметні зв’язк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Лексикологія і фразеологі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Сполучники – синоніми й антоніми. Вживання сполучників у прислів’ях, приказках, фразеоло</w:t>
              <w:softHyphen/>
              <w:t>гіз</w:t>
              <w:softHyphen/>
              <w:t>мах, крилатих висловах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Синтакси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pacing w:val="-6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pacing w:val="-6"/>
                <w:sz w:val="28"/>
                <w:szCs w:val="28"/>
                <w:lang w:val="uk-UA"/>
              </w:rPr>
              <w:t>Сполучник як засіб зв’язку однорідних членів речення та частин складного речення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Культура мовленн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mbria" w:cs="Cambria" w:ascii="Cambria" w:hAnsi="Cambria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і стиліс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Вживання в мовленні спо</w:t>
              <w:softHyphen/>
              <w:t>луч</w:t>
              <w:softHyphen/>
              <w:t>ників-синонімів та од</w:t>
              <w:softHyphen/>
              <w:t>но</w:t>
              <w:softHyphen/>
              <w:t>звучних самостійних слів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Елементи ритор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Використання сполуч</w:t>
              <w:softHyphen/>
              <w:t>ни</w:t>
              <w:softHyphen/>
              <w:t>ків як засобу зв’язку ре</w:t>
              <w:softHyphen/>
              <w:t>чень у тексті та для ство</w:t>
              <w:softHyphen/>
              <w:t>рен</w:t>
              <w:softHyphen/>
              <w:t>ня антитези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Міжпредметні зв’яз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Використання сполуч</w:t>
              <w:softHyphen/>
              <w:t>ни</w:t>
              <w:softHyphen/>
              <w:t>ків у художніх та наукових те</w:t>
              <w:softHyphen/>
              <w:t>кстах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використову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в усному та письмовому мовленні сполучники-синоніми та сполучники як засіб створення антитези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 xml:space="preserve">Частка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як службова час</w:t>
              <w:softHyphen/>
              <w:t>тина мов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Розряди часток за роллю в слові й реченні: фор</w:t>
              <w:softHyphen/>
              <w:t>мо</w:t>
              <w:softHyphen/>
              <w:t>тво</w:t>
              <w:softHyphen/>
              <w:t>р</w:t>
              <w:softHyphen/>
              <w:softHyphen/>
              <w:t>чі, словотвірні й мо</w:t>
              <w:softHyphen/>
              <w:t>даль</w:t>
              <w:softHyphen/>
              <w:t>ні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Правопис 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Написання часток разом, через дефіс, окремо. На</w:t>
              <w:softHyphen/>
              <w:t>пи</w:t>
              <w:softHyphen/>
              <w:t xml:space="preserve">сання часток </w:t>
            </w: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-бо, -но,  -то, -от, -таки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. Написання часток </w:t>
            </w: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не, ні, ані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з різни</w:t>
              <w:softHyphen/>
              <w:t>ми частинами мови (уза</w:t>
              <w:softHyphen/>
              <w:t>галь</w:t>
              <w:softHyphen/>
              <w:t>ненн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Мор</w:t>
              <w:softHyphen/>
              <w:softHyphen/>
              <w:t>фо</w:t>
              <w:softHyphen/>
              <w:t>логічний розбір часток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Внутрішньопредметні зв’яз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Лексикологія і фразе</w:t>
              <w:softHyphen/>
              <w:t>о</w:t>
              <w:softHyphen/>
              <w:t>ло</w:t>
              <w:softHyphen/>
              <w:t>гі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Частки – синоніми, анто</w:t>
              <w:softHyphen/>
              <w:t>німи. Вживання часток у прислів’ях, приказках, фразеологізмах, крилатих висловах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Синтакси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Роль часток в оформленні різних видів речень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Культура мовленн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Виразне читання речень із частками. Правильне оформлення речень із частками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Елементи ритор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Вираження за допомогою часток емоційного, мо</w:t>
              <w:softHyphen/>
              <w:t>дально-вольового, логіко-смислового ставлення автора до висловленого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Орфоепі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Правильна вимова часток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Міжпредметні зв’язк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Використання часток як виражального засобу в художніх та наукових текстах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Учень (учениця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зна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особливості частки як службової частини мов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відрізня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частку від інших службових частин мов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визнача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розряди часток за їх роллю в слові й реченн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правильно пише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частки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знаходить і пояснює орфограми в частках за допомогою прави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склада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речення, зв’язні тексти, використовуючи частку як виражальний засіб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редагу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тексти щодо правильності вживання модальних часток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 xml:space="preserve">Вигук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як особлива частина мови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Розряди вигуків за семантикою. Поділ вигуків за структурою і походженням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Правопис вигуків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Написання вигуків разом, окремо, через дефіс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Кома і знак оклику при вигуках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Морфологічний розбір вигуків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Внутрішньопредметні зв’язк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Лексика і фразеологі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Уживання вигуків у фразеологізмах, прислів’ях, приказках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Синтакси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Синтаксична роль вигуку, коли він переходить у повнозначні слов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Культура мовленн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Виразне читання речень з вигуками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Елементи ритор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Використання вигуків у по</w:t>
              <w:softHyphen/>
              <w:t>єднанні з мімікою і жес</w:t>
              <w:softHyphen/>
              <w:t>тами як засіб емоційно-оцінного, експресивного забарвлення вислов</w:t>
              <w:softHyphen/>
              <w:t>лю</w:t>
              <w:softHyphen/>
              <w:t>вання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Міжпредметні зв’яз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Використання вигуків як засобу виразності у роз</w:t>
              <w:softHyphen/>
              <w:t>мовному та художньому стилях мови (література)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Учень (учениця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зна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особливості вигуку як частини мов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розрізня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розряди ви</w:t>
              <w:softHyphen/>
              <w:t>гу</w:t>
              <w:softHyphen/>
              <w:t>ків за семантикою, струк</w:t>
              <w:softHyphen/>
              <w:t>турою і походженн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правильно пише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вигу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розставля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розділові знаки при ни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виразно </w:t>
            </w: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чита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тексти з вигу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буду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діалогічні та монологічні висловлювання на запропоновану соціокультурну тему, доречно використовуючи виражальні можливості вигу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аналізу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тексти щодо стилістичної функції вигуків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Узагальнення і систе</w:t>
              <w:softHyphen/>
              <w:t>матизація вивче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Частини мови. Їх особли</w:t>
              <w:softHyphen/>
              <w:t>вос</w:t>
              <w:softHyphen/>
              <w:t>ті, правопис, вико</w:t>
              <w:softHyphen/>
              <w:t>ристання у мовленні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Учень (учениця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визнача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в реченні всі час</w:t>
              <w:softHyphen/>
              <w:t>тини мови, нази</w:t>
              <w:softHyphen/>
              <w:t>ва</w:t>
              <w:softHyphen/>
              <w:t>ючи їх озна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правильно пише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і </w:t>
            </w: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пояснює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ор</w:t>
              <w:softHyphen/>
              <w:t>фогр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 xml:space="preserve">створює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тексти, вико</w:t>
              <w:softHyphen/>
              <w:t>ри</w:t>
              <w:softHyphen/>
              <w:t>сто</w:t>
              <w:softHyphen/>
              <w:t>вуючи виражальні мож</w:t>
              <w:softHyphen/>
              <w:t>ливості всіх частин мо</w:t>
              <w:softHyphen/>
              <w:t>ви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sectPr>
          <w:footerReference w:type="default" r:id="rId7"/>
          <w:type w:val="nextPage"/>
          <w:pgSz w:w="11906" w:h="16838"/>
          <w:pgMar w:left="1304" w:right="1247" w:gutter="0" w:header="0" w:top="1134" w:footer="709" w:bottom="1134"/>
          <w:pgNumType w:start="57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aps/>
          <w:color w:val="000000"/>
          <w:sz w:val="32"/>
          <w:szCs w:val="32"/>
          <w:lang w:val="en-US"/>
        </w:rPr>
      </w:pPr>
      <w:r>
        <w:rPr>
          <w:rFonts w:cs="Cambria" w:ascii="Cambria" w:hAnsi="Cambria"/>
          <w:b/>
          <w:caps/>
          <w:color w:val="000000"/>
          <w:sz w:val="32"/>
          <w:szCs w:val="32"/>
          <w:lang w:val="uk-UA"/>
        </w:rPr>
        <w:t>соціокультурна  змістова  ліні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Cambria" w:hAnsi="Cambria" w:cs="Cambria"/>
          <w:b/>
          <w:b/>
          <w:caps/>
          <w:color w:val="000000"/>
          <w:sz w:val="32"/>
          <w:szCs w:val="32"/>
          <w:lang w:val="en-US"/>
        </w:rPr>
      </w:pPr>
      <w:r>
        <w:rPr>
          <w:rFonts w:cs="Cambria" w:ascii="Cambria" w:hAnsi="Cambria"/>
          <w:b/>
          <w:caps/>
          <w:color w:val="000000"/>
          <w:sz w:val="32"/>
          <w:szCs w:val="32"/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643"/>
        <w:gridCol w:w="2603"/>
        <w:gridCol w:w="2222"/>
      </w:tblGrid>
      <w:tr>
        <w:trPr>
          <w:trHeight w:val="325" w:hRule="atLeast"/>
        </w:trPr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uk-UA"/>
              </w:rPr>
              <w:t>Орієнтовний  зміст  навчального  матеріалу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uk-UA"/>
              </w:rPr>
              <w:t>Орієнтовні вимог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uk-UA"/>
              </w:rPr>
              <w:t>до вмінь</w:t>
            </w:r>
          </w:p>
        </w:tc>
      </w:tr>
      <w:tr>
        <w:trPr>
          <w:trHeight w:val="62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pacing w:val="-6"/>
                <w:sz w:val="28"/>
                <w:szCs w:val="28"/>
                <w:lang w:val="uk-UA"/>
              </w:rPr>
              <w:t>Сфер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pacing w:val="-6"/>
                <w:sz w:val="28"/>
                <w:szCs w:val="28"/>
                <w:lang w:val="uk-UA"/>
              </w:rPr>
              <w:t>відношен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pacing w:val="-6"/>
                <w:sz w:val="28"/>
                <w:szCs w:val="28"/>
                <w:lang w:val="uk-UA"/>
              </w:rPr>
              <w:t>Темат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pacing w:val="-6"/>
                <w:sz w:val="28"/>
                <w:szCs w:val="28"/>
                <w:lang w:val="uk-UA"/>
              </w:rPr>
              <w:t>тексті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pacing w:val="-6"/>
                <w:sz w:val="28"/>
                <w:szCs w:val="28"/>
                <w:lang w:val="uk-UA"/>
              </w:rPr>
              <w:t>Теми висловлювань учнів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pacing w:val="-6"/>
                <w:sz w:val="28"/>
                <w:szCs w:val="28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Я і українська мова та літерату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Я і національ</w:t>
              <w:softHyphen/>
              <w:t>на історія та культура (зви</w:t>
              <w:softHyphen/>
              <w:t>чаї, традиції, свята, куль</w:t>
              <w:softHyphen/>
              <w:t>тура взаємин, українська пісня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Я і м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(родина, класний колектив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народ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людство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Я і мистецтво (традиційне і професійн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Я і рід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прир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Я і особисті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Мова – скарбниця духовності народу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Походження тер</w:t>
              <w:softHyphen/>
              <w:t>міна «Україн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Фор</w:t>
              <w:softHyphen/>
              <w:t>мування ук</w:t>
              <w:softHyphen/>
              <w:t>ра</w:t>
              <w:softHyphen/>
              <w:t>їн</w:t>
              <w:softHyphen/>
              <w:t>ської народності. Наш край у період становлення нації. Наші предки – сло</w:t>
              <w:softHyphen/>
              <w:t>в’яни. Письмові відомості про них, їх заняття, посе</w:t>
              <w:softHyphen/>
              <w:t>лен</w:t>
              <w:softHyphen/>
              <w:t>ня. Сло</w:t>
              <w:softHyphen/>
              <w:t>в’яни на території нашої місцевості. Київ – місто Кия. Мате</w:t>
              <w:softHyphen/>
              <w:t>ріальна культура. Народна медицина українців. Народні музичні інстру</w:t>
              <w:softHyphen/>
              <w:t>менти. Традиції і святкування в Україні. Народні обряд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Родин</w:t>
              <w:softHyphen/>
              <w:t>ні традиції. Взаємини між чо</w:t>
              <w:softHyphen/>
              <w:t>ловіком і жінкою та іншими члена</w:t>
              <w:softHyphen/>
              <w:t>ми родини. Сімейний бюджет. Видатні українські імена. Моє прізвище. Дружба. Друзі мої та друзі моєї сім’ї. Моральні цінності: доброта, людяність, чесність, гідність, порядність, скромність, щедрість тощ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У світі прекрасного. Шевченко – художник. Українські кобзарі. Храми і парки – культурні скарби Україн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Людина і природа. Різноманітність рослинного і тваринного світу на Землі. Необхідність охорони і збереження природи. Екологічна культура людин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Покликання людини: пізнавати істину, творити добро, примножувати красу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«Мова – скарб</w:t>
              <w:softHyphen/>
              <w:t xml:space="preserve">ниця духовності народу». «Арфо мого серця». «Не будьмо байдужими до нашої мови». «Мої чарівні слова». «Магія слова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«Мандрівка в минуле». «Дніпро – священна ріка українців». «Найкраща вчителька нації – історія». «Вісники старовини». «По</w:t>
              <w:softHyphen/>
              <w:t>чатки україн</w:t>
              <w:softHyphen/>
              <w:t>ської держави». «В етнографічному музеї». «Відгомін минулого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«Рослини-цілите</w:t>
              <w:softHyphen/>
              <w:t>лі». «Ремесла України». «Замки України». «Писан</w:t>
              <w:softHyphen/>
              <w:t>карство в житті моєї бабусі». «Ве</w:t>
              <w:softHyphen/>
              <w:t xml:space="preserve">ликдень і Різдво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«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Моє родовідне дерево». «Щедре серце дідуся». «Краса взаємин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«Краса зовнішня і внутрішня». «Людина – найвеличніша з усіх істот». «Треба прожити життя з гідністю». «Що прикрашає людину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«Прекрасне в моєму житті». «Українські національні символи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«Роль природи в житті людини». «Прекрасний відпочинок-спілкування з природою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«Знати, щоб оберігати». «Ліс – наше багатство». «Царівна квітів – конвалія». «Мій обов’язок перед природою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«Мій життєвий вибір»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8"/>
                <w:szCs w:val="28"/>
                <w:lang w:val="uk-UA"/>
              </w:rPr>
              <w:t>Учень (учениця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сприймає, аналізує, оцінює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прочитані чи почуті соціокультурні відомості про Україну й світ і </w:t>
            </w: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добирає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й </w:t>
            </w: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використовує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ті з них, які необхідні для досягнення певної комунікативної ме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304" w:right="1247" w:gutter="0" w:header="0" w:top="1134" w:footer="709" w:bottom="1134"/>
          <w:pgNumType w:start="77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aps/>
          <w:sz w:val="32"/>
          <w:szCs w:val="32"/>
          <w:lang w:val="uk-UA"/>
        </w:rPr>
      </w:pPr>
      <w:r>
        <w:rPr>
          <w:rFonts w:cs="Cambria" w:ascii="Cambria" w:hAnsi="Cambria"/>
          <w:b/>
          <w:caps/>
          <w:sz w:val="32"/>
          <w:szCs w:val="32"/>
          <w:lang w:val="uk-UA"/>
        </w:rPr>
        <w:t>Діяльнісна (стратегічна) змістова лінія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caps/>
          <w:sz w:val="32"/>
          <w:szCs w:val="32"/>
          <w:lang w:val="uk-UA"/>
        </w:rPr>
      </w:pPr>
      <w:r>
        <w:rPr>
          <w:rFonts w:cs="Cambria" w:ascii="Cambria" w:hAnsi="Cambria"/>
          <w:b/>
          <w:caps/>
          <w:sz w:val="32"/>
          <w:szCs w:val="32"/>
          <w:lang w:val="uk-UA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00"/>
        <w:gridCol w:w="6561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uk-UA"/>
              </w:rPr>
              <w:t>Види умінь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uk-UA"/>
              </w:rPr>
              <w:t>Вимоги до загальнонавчальних досягнень учн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uk-UA"/>
              </w:rPr>
              <w:t>Органі</w:t>
              <w:softHyphen/>
              <w:t>заційно-конт</w:t>
              <w:softHyphen/>
              <w:t>рольн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Учень (уче</w:t>
              <w:softHyphen/>
              <w:t>ниця) само</w:t>
              <w:softHyphen/>
              <w:t>стійно чи з допомогою вчителя: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усвідомлює і визначає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мотив та мету власної пізнавальної і життєвої діяльності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планує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діяльність для досягнення мети, розділяючи її на потрібні мотивовані етап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здійснює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намічений пла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оцінює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проміжні й кінцеві результати діяльно</w:t>
              <w:softHyphen/>
              <w:t>с</w:t>
              <w:softHyphen/>
              <w:t>ті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робить відповідні корективи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uk-UA"/>
              </w:rPr>
              <w:t>Загаль</w:t>
              <w:softHyphen/>
              <w:t>нопізна-валь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Учень (уче</w:t>
              <w:softHyphen/>
              <w:t>ниця) само</w:t>
              <w:softHyphen/>
              <w:t>стійно чи з необхідною допомогою вчителя: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аналізує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мовні та позамовні поняття, явища, закономірності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порівнює, систематизує, узагальнює, конкретизує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їх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ро</w:t>
              <w:softHyphen/>
              <w:t>бить висновки на основі спосте</w:t>
              <w:softHyphen/>
              <w:t>ре</w:t>
              <w:softHyphen/>
              <w:t>жен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color w:val="000000"/>
                <w:spacing w:val="-4"/>
                <w:sz w:val="28"/>
                <w:szCs w:val="28"/>
                <w:lang w:val="uk-UA"/>
              </w:rPr>
              <w:t>виділяє</w:t>
            </w:r>
            <w:r>
              <w:rPr>
                <w:rFonts w:cs="Cambria" w:ascii="Cambria" w:hAnsi="Cambria"/>
                <w:color w:val="000000"/>
                <w:spacing w:val="-4"/>
                <w:sz w:val="28"/>
                <w:szCs w:val="28"/>
                <w:lang w:val="uk-UA"/>
              </w:rPr>
              <w:t xml:space="preserve"> головне з-поміж дру</w:t>
              <w:softHyphen/>
              <w:t>горядно</w:t>
              <w:softHyphen/>
              <w:t xml:space="preserve">г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моделює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мовні та позамовні поняття, явища, закономірності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uk-UA"/>
              </w:rPr>
              <w:t>Творч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Учень (учениця) самостійно: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уявляє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словесно описані предмети і явищ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фан</w:t>
              <w:softHyphen/>
              <w:t>тазує на основі сприйнятого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прогнозує подальший розвиток певних явищ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переносить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раніше засвоєні знання і вміння в нову ситуацію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 xml:space="preserve">помічає 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 xml:space="preserve"> формулює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проблему в процесі навчанн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усвідомлює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будову предмета вивченн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робить припущення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щодо способу розв'язання певної проблем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добирає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аргументи для його доведен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спростовує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хибні припущення і твердження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uk-UA"/>
              </w:rPr>
              <w:t>Естетико-етичн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Учень (учениця):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помічає і цінує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красу в мовних явищах, явищах природи, у творах мистецтва, у вчинках людей і результатах їхньої діяльності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спроможний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критично </w:t>
            </w: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оцінювати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свої вчинки, узгоджувати їх із загальнолюдськими моральними норма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виявляє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здатність поставити себе на місце іншої людин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готовий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великодушно </w:t>
            </w: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прощати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образи з боку знайомих і незнайоми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  <w:lang w:val="uk-UA"/>
              </w:rPr>
              <w:t>виявляє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 xml:space="preserve"> здатність творити добро словом і ділом.</w:t>
            </w:r>
          </w:p>
        </w:tc>
      </w:tr>
    </w:tbl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Навчально-методичне видання</w:t>
      </w:r>
    </w:p>
    <w:p>
      <w:pPr>
        <w:pStyle w:val="Normal"/>
        <w:spacing w:lineRule="exact" w:line="160"/>
        <w:jc w:val="center"/>
        <w:rPr>
          <w:rFonts w:ascii="Cambria" w:hAnsi="Cambria" w:cs="Cambria"/>
          <w:i/>
          <w:i/>
          <w:sz w:val="28"/>
          <w:szCs w:val="28"/>
          <w:lang w:val="uk-UA"/>
        </w:rPr>
      </w:pPr>
      <w:r>
        <w:rPr>
          <w:rFonts w:cs="Cambria" w:ascii="Cambria" w:hAnsi="Cambria"/>
          <w:i/>
          <w:sz w:val="28"/>
          <w:szCs w:val="28"/>
          <w:lang w:val="uk-UA"/>
        </w:rPr>
      </w:r>
    </w:p>
    <w:p>
      <w:pPr>
        <w:pStyle w:val="Normal"/>
        <w:spacing w:lineRule="exact" w:line="160"/>
        <w:jc w:val="center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aps/>
          <w:sz w:val="36"/>
          <w:szCs w:val="36"/>
        </w:rPr>
      </w:pPr>
      <w:r>
        <w:rPr>
          <w:rFonts w:cs="Cambria" w:ascii="Cambria" w:hAnsi="Cambria"/>
          <w:b/>
          <w:caps/>
          <w:sz w:val="36"/>
          <w:szCs w:val="36"/>
          <w:lang w:val="uk-UA"/>
        </w:rPr>
        <w:t>Українська мов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aps/>
          <w:sz w:val="36"/>
          <w:szCs w:val="36"/>
        </w:rPr>
      </w:pPr>
      <w:r>
        <w:rPr>
          <w:rFonts w:cs="Cambria" w:ascii="Cambria" w:hAnsi="Cambria"/>
          <w:b/>
          <w: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  <w:lang w:val="uk-UA"/>
        </w:rPr>
        <w:t>5–7 класи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  <w:lang w:val="uk-UA"/>
        </w:rPr>
        <w:t xml:space="preserve">Програма для загальноосвітніх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  <w:t xml:space="preserve">навчальних закладів (класів)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  <w:t xml:space="preserve">з поглибленим вивченням української мови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  <w:t>(виправлено і доповнено)</w:t>
      </w:r>
    </w:p>
    <w:p>
      <w:pPr>
        <w:pStyle w:val="Normal1"/>
        <w:tabs>
          <w:tab w:val="clear" w:pos="708"/>
          <w:tab w:val="left" w:pos="6237" w:leader="none"/>
        </w:tabs>
        <w:jc w:val="center"/>
        <w:rPr>
          <w:rFonts w:ascii="Cambria" w:hAnsi="Cambria" w:cs="Cambria"/>
          <w:b/>
          <w:b/>
          <w:sz w:val="26"/>
          <w:szCs w:val="26"/>
          <w:lang w:val="uk-UA"/>
        </w:rPr>
      </w:pPr>
      <w:r>
        <w:rPr>
          <w:rFonts w:cs="Cambria" w:ascii="Cambria" w:hAnsi="Cambria"/>
          <w:b/>
          <w:sz w:val="26"/>
          <w:szCs w:val="26"/>
          <w:lang w:val="uk-UA"/>
        </w:rPr>
      </w:r>
    </w:p>
    <w:p>
      <w:pPr>
        <w:pStyle w:val="Normal1"/>
        <w:tabs>
          <w:tab w:val="clear" w:pos="708"/>
          <w:tab w:val="left" w:pos="6237" w:leader="none"/>
        </w:tabs>
        <w:jc w:val="center"/>
        <w:rPr>
          <w:rFonts w:ascii="Cambria" w:hAnsi="Cambria" w:cs="Cambria"/>
          <w:sz w:val="26"/>
          <w:szCs w:val="26"/>
          <w:lang w:val="uk-UA"/>
        </w:rPr>
      </w:pPr>
      <w:r>
        <w:rPr>
          <w:rFonts w:cs="Cambria" w:ascii="Cambria" w:hAnsi="Cambria"/>
          <w:sz w:val="26"/>
          <w:szCs w:val="26"/>
          <w:lang w:val="uk-UA"/>
        </w:rPr>
      </w:r>
    </w:p>
    <w:p>
      <w:pPr>
        <w:pStyle w:val="Normal1"/>
        <w:tabs>
          <w:tab w:val="clear" w:pos="708"/>
          <w:tab w:val="left" w:pos="6237" w:leader="none"/>
        </w:tabs>
        <w:jc w:val="center"/>
        <w:rPr>
          <w:rFonts w:ascii="Cambria" w:hAnsi="Cambria" w:cs="Cambria"/>
          <w:sz w:val="26"/>
          <w:szCs w:val="26"/>
          <w:lang w:val="uk-UA"/>
        </w:rPr>
      </w:pPr>
      <w:r>
        <w:rPr>
          <w:rFonts w:cs="Cambria" w:ascii="Cambria" w:hAnsi="Cambria"/>
          <w:szCs w:val="32"/>
          <w:lang w:val="uk-UA"/>
        </w:rPr>
        <w:t>Укладач Т. Д. Гнаткович</w:t>
      </w:r>
    </w:p>
    <w:p>
      <w:pPr>
        <w:pStyle w:val="Normal1"/>
        <w:tabs>
          <w:tab w:val="clear" w:pos="708"/>
          <w:tab w:val="left" w:pos="6237" w:leader="none"/>
        </w:tabs>
        <w:jc w:val="center"/>
        <w:rPr>
          <w:rFonts w:ascii="Cambria" w:hAnsi="Cambria" w:cs="Cambria"/>
          <w:sz w:val="26"/>
          <w:szCs w:val="26"/>
          <w:lang w:val="uk-UA"/>
        </w:rPr>
      </w:pPr>
      <w:r>
        <w:rPr>
          <w:rFonts w:cs="Cambria" w:ascii="Cambria" w:hAnsi="Cambria"/>
          <w:sz w:val="26"/>
          <w:szCs w:val="26"/>
          <w:lang w:val="uk-UA"/>
        </w:rPr>
      </w:r>
    </w:p>
    <w:p>
      <w:pPr>
        <w:pStyle w:val="Normal1"/>
        <w:tabs>
          <w:tab w:val="clear" w:pos="708"/>
          <w:tab w:val="left" w:pos="6237" w:leader="none"/>
        </w:tabs>
        <w:jc w:val="center"/>
        <w:rPr>
          <w:rFonts w:ascii="Cambria" w:hAnsi="Cambria" w:cs="Cambria"/>
          <w:sz w:val="26"/>
          <w:szCs w:val="26"/>
          <w:lang w:val="uk-UA"/>
        </w:rPr>
      </w:pPr>
      <w:r>
        <w:rPr>
          <w:rFonts w:cs="Cambria" w:ascii="Cambria" w:hAnsi="Cambria"/>
          <w:sz w:val="26"/>
          <w:szCs w:val="26"/>
          <w:lang w:val="uk-UA"/>
        </w:rPr>
      </w:r>
    </w:p>
    <w:p>
      <w:pPr>
        <w:pStyle w:val="Normal1"/>
        <w:tabs>
          <w:tab w:val="clear" w:pos="708"/>
          <w:tab w:val="left" w:pos="6237" w:leader="none"/>
        </w:tabs>
        <w:jc w:val="center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Редакція авторська</w:t>
      </w:r>
    </w:p>
    <w:p>
      <w:pPr>
        <w:pStyle w:val="Normal1"/>
        <w:tabs>
          <w:tab w:val="clear" w:pos="708"/>
          <w:tab w:val="left" w:pos="5954" w:leader="none"/>
        </w:tabs>
        <w:jc w:val="center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Художньо-технічна редакція Івана Ребрика</w:t>
      </w:r>
    </w:p>
    <w:p>
      <w:pPr>
        <w:pStyle w:val="Normal1"/>
        <w:jc w:val="center"/>
        <w:rPr/>
      </w:pPr>
      <w:r>
        <w:rPr>
          <w:rFonts w:cs="Cambria" w:ascii="Cambria" w:hAnsi="Cambria"/>
          <w:sz w:val="28"/>
          <w:szCs w:val="28"/>
          <w:lang w:val="uk-UA"/>
        </w:rPr>
        <w:t>Підписано до друку 26.05.20</w:t>
      </w:r>
      <w:r>
        <w:rPr>
          <w:rFonts w:cs="Cambria" w:ascii="Cambria" w:hAnsi="Cambria"/>
          <w:sz w:val="28"/>
          <w:szCs w:val="28"/>
        </w:rPr>
        <w:t>1</w:t>
      </w:r>
      <w:r>
        <w:rPr>
          <w:rFonts w:cs="Cambria" w:ascii="Cambria" w:hAnsi="Cambria"/>
          <w:sz w:val="28"/>
          <w:szCs w:val="28"/>
          <w:lang w:val="uk-UA"/>
        </w:rPr>
        <w:t xml:space="preserve">5. </w:t>
      </w:r>
    </w:p>
    <w:p>
      <w:pPr>
        <w:pStyle w:val="Normal1"/>
        <w:jc w:val="center"/>
        <w:rPr/>
      </w:pPr>
      <w:r>
        <w:rPr>
          <w:rFonts w:cs="Cambria" w:ascii="Cambria" w:hAnsi="Cambria"/>
          <w:sz w:val="28"/>
          <w:szCs w:val="28"/>
          <w:lang w:val="uk-UA"/>
        </w:rPr>
        <w:t>Формат 60х84/</w:t>
      </w:r>
      <w:r>
        <w:rPr>
          <w:rFonts w:cs="Cambria" w:ascii="Cambria" w:hAnsi="Cambria"/>
          <w:sz w:val="28"/>
          <w:szCs w:val="28"/>
          <w:vertAlign w:val="subscript"/>
        </w:rPr>
        <w:t>16</w:t>
      </w:r>
      <w:r>
        <w:rPr>
          <w:rFonts w:cs="Cambria" w:ascii="Cambria" w:hAnsi="Cambria"/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 xml:space="preserve">Cambria. Папір офсетний. </w:t>
      </w:r>
    </w:p>
    <w:p>
      <w:pPr>
        <w:pStyle w:val="Normal1"/>
        <w:jc w:val="center"/>
        <w:rPr/>
      </w:pPr>
      <w:r>
        <w:rPr>
          <w:rFonts w:cs="Cambria" w:ascii="Cambria" w:hAnsi="Cambria"/>
          <w:sz w:val="28"/>
          <w:szCs w:val="28"/>
          <w:lang w:val="uk-UA"/>
        </w:rPr>
        <w:t>Облік.-вид. арк. 2,7. Замовлення № 19-м.</w:t>
      </w:r>
    </w:p>
    <w:p>
      <w:pPr>
        <w:pStyle w:val="Normal"/>
        <w:jc w:val="center"/>
        <w:rPr>
          <w:rFonts w:ascii="Cambria" w:hAnsi="Cambria" w:cs="Arial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Наклад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>300</w:t>
      </w:r>
      <w:r>
        <w:rPr>
          <w:rFonts w:cs="Cambria" w:ascii="Cambria" w:hAnsi="Cambria"/>
          <w:sz w:val="28"/>
          <w:szCs w:val="28"/>
        </w:rPr>
        <w:t xml:space="preserve"> прим.</w:t>
      </w:r>
    </w:p>
    <w:p>
      <w:pPr>
        <w:pStyle w:val="Normal"/>
        <w:jc w:val="center"/>
        <w:rPr>
          <w:rFonts w:ascii="Cambria" w:hAnsi="Cambria" w:cs="Arial"/>
          <w:sz w:val="26"/>
          <w:szCs w:val="26"/>
          <w:lang w:val="uk-UA"/>
        </w:rPr>
      </w:pPr>
      <w:r>
        <w:rPr>
          <w:rFonts w:cs="Arial" w:ascii="Cambria" w:hAnsi="Cambria"/>
          <w:sz w:val="26"/>
          <w:szCs w:val="26"/>
          <w:lang w:val="uk-UA"/>
        </w:rPr>
      </w:r>
    </w:p>
    <w:p>
      <w:pPr>
        <w:pStyle w:val="Normal"/>
        <w:jc w:val="center"/>
        <w:rPr>
          <w:rFonts w:ascii="Cambria" w:hAnsi="Cambria" w:cs="Arial"/>
          <w:sz w:val="26"/>
          <w:szCs w:val="26"/>
          <w:lang w:val="uk-UA"/>
        </w:rPr>
      </w:pPr>
      <w:r>
        <w:rPr>
          <w:rFonts w:cs="Arial" w:ascii="Cambria" w:hAnsi="Cambria"/>
          <w:sz w:val="26"/>
          <w:szCs w:val="26"/>
          <w:lang w:val="uk-UA"/>
        </w:rPr>
      </w:r>
    </w:p>
    <w:p>
      <w:pPr>
        <w:pStyle w:val="Normal"/>
        <w:jc w:val="center"/>
        <w:rPr>
          <w:rFonts w:ascii="Cambria" w:hAnsi="Cambria" w:cs="Arial"/>
          <w:sz w:val="26"/>
          <w:szCs w:val="26"/>
          <w:lang w:val="uk-UA"/>
        </w:rPr>
      </w:pPr>
      <w:r>
        <w:rPr>
          <w:rFonts w:cs="Arial" w:ascii="Cambria" w:hAnsi="Cambria"/>
          <w:sz w:val="26"/>
          <w:szCs w:val="26"/>
          <w:lang w:val="uk-UA"/>
        </w:rPr>
      </w:r>
    </w:p>
    <w:p>
      <w:pPr>
        <w:pStyle w:val="Normal"/>
        <w:jc w:val="center"/>
        <w:rPr>
          <w:rFonts w:ascii="Cambria" w:hAnsi="Cambria" w:cs="Arial"/>
          <w:sz w:val="26"/>
          <w:szCs w:val="26"/>
          <w:lang w:val="uk-UA"/>
        </w:rPr>
      </w:pPr>
      <w:r>
        <w:rPr>
          <w:rFonts w:cs="Arial" w:ascii="Cambria" w:hAnsi="Cambria"/>
          <w:sz w:val="26"/>
          <w:szCs w:val="26"/>
          <w:lang w:val="uk-UA"/>
        </w:rPr>
      </w:r>
    </w:p>
    <w:p>
      <w:pPr>
        <w:pStyle w:val="Normal"/>
        <w:jc w:val="center"/>
        <w:rPr>
          <w:rFonts w:ascii="Cambria" w:hAnsi="Cambria" w:cs="Arial"/>
          <w:sz w:val="26"/>
          <w:szCs w:val="26"/>
          <w:lang w:val="uk-UA"/>
        </w:rPr>
      </w:pPr>
      <w:r>
        <w:rPr>
          <w:rFonts w:cs="Arial" w:ascii="Cambria" w:hAnsi="Cambria"/>
          <w:sz w:val="26"/>
          <w:szCs w:val="26"/>
          <w:lang w:val="uk-UA"/>
        </w:rPr>
      </w:r>
    </w:p>
    <w:p>
      <w:pPr>
        <w:pStyle w:val="Normal"/>
        <w:jc w:val="center"/>
        <w:rPr>
          <w:rFonts w:ascii="Cambria" w:hAnsi="Cambria" w:cs="Arial"/>
          <w:sz w:val="26"/>
          <w:szCs w:val="26"/>
          <w:lang w:val="uk-UA"/>
        </w:rPr>
      </w:pPr>
      <w:r>
        <w:rPr>
          <w:rFonts w:cs="Arial" w:ascii="Cambria" w:hAnsi="Cambria"/>
          <w:sz w:val="26"/>
          <w:szCs w:val="26"/>
          <w:lang w:val="uk-UA"/>
        </w:rPr>
      </w:r>
    </w:p>
    <w:p>
      <w:pPr>
        <w:pStyle w:val="Normal"/>
        <w:jc w:val="center"/>
        <w:rPr>
          <w:rFonts w:ascii="Cambria" w:hAnsi="Cambria" w:cs="Arial"/>
          <w:sz w:val="26"/>
          <w:szCs w:val="26"/>
          <w:lang w:val="uk-UA"/>
        </w:rPr>
      </w:pPr>
      <w:r>
        <w:rPr>
          <w:rFonts w:cs="Arial" w:ascii="Cambria" w:hAnsi="Cambria"/>
          <w:sz w:val="26"/>
          <w:szCs w:val="26"/>
          <w:lang w:val="uk-UA"/>
        </w:rPr>
      </w:r>
    </w:p>
    <w:p>
      <w:pPr>
        <w:pStyle w:val="Normal"/>
        <w:jc w:val="center"/>
        <w:rPr>
          <w:rFonts w:ascii="Cambria" w:hAnsi="Cambria" w:cs="Arial"/>
          <w:sz w:val="26"/>
          <w:szCs w:val="26"/>
          <w:lang w:val="uk-UA"/>
        </w:rPr>
      </w:pPr>
      <w:r>
        <w:rPr>
          <w:rFonts w:cs="Arial" w:ascii="Cambria" w:hAnsi="Cambria"/>
          <w:sz w:val="26"/>
          <w:szCs w:val="26"/>
          <w:lang w:val="uk-UA"/>
        </w:rPr>
      </w:r>
    </w:p>
    <w:p>
      <w:pPr>
        <w:pStyle w:val="Normal"/>
        <w:jc w:val="center"/>
        <w:rPr>
          <w:rFonts w:ascii="Cambria" w:hAnsi="Cambria" w:cs="Arial"/>
          <w:sz w:val="26"/>
          <w:szCs w:val="26"/>
          <w:lang w:val="uk-UA"/>
        </w:rPr>
      </w:pPr>
      <w:r>
        <w:rPr>
          <w:rFonts w:cs="Arial" w:ascii="Cambria" w:hAnsi="Cambria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8"/>
          <w:szCs w:val="28"/>
          <w:lang w:val="uk-UA"/>
        </w:rPr>
      </w:pPr>
      <w:r>
        <w:rPr>
          <w:rFonts w:cs="Arial" w:ascii="Cambria" w:hAnsi="Cambria"/>
          <w:sz w:val="28"/>
          <w:szCs w:val="28"/>
          <w:lang w:val="uk-UA"/>
        </w:rPr>
        <w:t>МПП “Ґражда”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8"/>
          <w:szCs w:val="28"/>
          <w:lang w:val="uk-UA"/>
        </w:rPr>
      </w:pPr>
      <w:r>
        <w:rPr>
          <w:rFonts w:cs="Arial" w:ascii="Cambria" w:hAnsi="Cambria"/>
          <w:sz w:val="28"/>
          <w:szCs w:val="28"/>
          <w:lang w:val="uk-UA"/>
        </w:rPr>
        <w:t xml:space="preserve">Свідоцтво про державну реєстрацію видавців, виготівникі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sz w:val="28"/>
          <w:szCs w:val="28"/>
          <w:lang w:val="uk-UA"/>
        </w:rPr>
        <w:t>і розповсюджувачів видавничої продукції. Серія 3т № 22</w:t>
      </w:r>
    </w:p>
    <w:p>
      <w:pPr>
        <w:pStyle w:val="Style110"/>
        <w:spacing w:lineRule="auto" w:line="240"/>
        <w:rPr/>
      </w:pPr>
      <w:r>
        <w:rPr>
          <w:rFonts w:cs="Cambria" w:ascii="Cambria" w:hAnsi="Cambria"/>
          <w:sz w:val="28"/>
          <w:szCs w:val="28"/>
        </w:rPr>
        <w:t>88000, м. Ужгород, вул. Орлина</w:t>
      </w:r>
      <w:r>
        <w:rPr>
          <w:rFonts w:cs="Cambria" w:ascii="Cambria" w:hAnsi="Cambria"/>
          <w:sz w:val="28"/>
          <w:szCs w:val="28"/>
          <w:lang w:val="uk-UA"/>
        </w:rPr>
        <w:t>,</w:t>
      </w:r>
      <w:r>
        <w:rPr>
          <w:rFonts w:cs="Cambria" w:ascii="Cambria" w:hAnsi="Cambria"/>
          <w:sz w:val="28"/>
          <w:szCs w:val="28"/>
        </w:rPr>
        <w:t xml:space="preserve"> 1, т./факс (03</w:t>
      </w:r>
      <w:r>
        <w:rPr>
          <w:rFonts w:cs="Cambria" w:ascii="Cambria" w:hAnsi="Cambria"/>
          <w:sz w:val="28"/>
          <w:szCs w:val="28"/>
          <w:lang w:val="uk-UA"/>
        </w:rPr>
        <w:t>1</w:t>
      </w:r>
      <w:r>
        <w:rPr>
          <w:rFonts w:cs="Cambria" w:ascii="Cambria" w:hAnsi="Cambria"/>
          <w:sz w:val="28"/>
          <w:szCs w:val="28"/>
        </w:rPr>
        <w:t>2) 61-51-8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292100</wp:posOffset>
                </wp:positionV>
                <wp:extent cx="205740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3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w="11906" w:h="16838"/>
      <w:pgMar w:left="1304" w:right="124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3402" w:right="340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3402" w:right="340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3402" w:right="340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3402" w:right="340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3402" w:right="340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3402" w:right="340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left="8640" w:hanging="0"/>
      <w:outlineLvl w:val="3"/>
    </w:pPr>
    <w:rPr>
      <w:rFonts w:ascii="Times New Roman CYR" w:hAnsi="Times New Roman CYR" w:eastAsia="Times New Roman" w:cs="Times New Roman CYR"/>
      <w:b/>
      <w:sz w:val="20"/>
      <w:szCs w:val="20"/>
    </w:rPr>
  </w:style>
  <w:style w:type="character" w:styleId="WW8Num1z0">
    <w:name w:val="WW8Num1z0"/>
    <w:qFormat/>
    <w:rPr>
      <w:rFonts w:ascii="Symbol" w:hAnsi="Symbol" w:cs="Times New Roman"/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 CYR" w:hAnsi="Times New Roman CYR" w:eastAsia="Times New Roman" w:cs="Times New Roman CYR"/>
      <w:b/>
      <w:sz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FontStyle180">
    <w:name w:val="Font Style180"/>
    <w:qFormat/>
    <w:rPr>
      <w:rFonts w:ascii="Candara" w:hAnsi="Candara" w:cs="Candara"/>
      <w:sz w:val="46"/>
    </w:rPr>
  </w:style>
  <w:style w:type="character" w:styleId="FontStyle182">
    <w:name w:val="Font Style182"/>
    <w:qFormat/>
    <w:rPr>
      <w:rFonts w:ascii="Arial" w:hAnsi="Arial" w:cs="Arial"/>
      <w:sz w:val="22"/>
    </w:rPr>
  </w:style>
  <w:style w:type="character" w:styleId="FontStyle186">
    <w:name w:val="Font Style186"/>
    <w:qFormat/>
    <w:rPr>
      <w:rFonts w:ascii="Arial" w:hAnsi="Arial" w:cs="Arial"/>
      <w:sz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lang w:val="en-US"/>
    </w:rPr>
  </w:style>
  <w:style w:type="character" w:styleId="Style17">
    <w:name w:val="Основной текст Знак"/>
    <w:qFormat/>
    <w:rPr>
      <w:rFonts w:ascii="Calibri" w:hAnsi="Calibri" w:eastAsia="Times New Roman" w:cs="Calibri"/>
      <w:sz w:val="20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Обычный.???????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es-ES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7:26:00Z</dcterms:created>
  <dc:creator>Norika</dc:creator>
  <dc:description/>
  <dc:language>en-US</dc:language>
  <cp:lastModifiedBy>Nilka</cp:lastModifiedBy>
  <cp:lastPrinted>2015-05-19T12:45:00Z</cp:lastPrinted>
  <dcterms:modified xsi:type="dcterms:W3CDTF">2016-09-05T17:26:00Z</dcterms:modified>
  <cp:revision>2</cp:revision>
  <dc:subject/>
  <dc:title>ЗАКАРПАТСЬКИЙ  ІНСТИТУТ</dc:title>
</cp:coreProperties>
</file>