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Список учителів Стодулецької ЗОШ І ІІ ступенів  на 2017 – 2018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зва школи і її тип :Стодулецька ЗОШ І-ІІ ст. Вінницької обл.. Жмеринського район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школі класів 7, учнів- 4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65"/>
        <w:gridCol w:w="667"/>
        <w:gridCol w:w="652"/>
        <w:gridCol w:w="1417"/>
        <w:gridCol w:w="922"/>
        <w:gridCol w:w="1554"/>
        <w:gridCol w:w="1352"/>
        <w:gridCol w:w="850"/>
        <w:gridCol w:w="567"/>
        <w:gridCol w:w="709"/>
        <w:gridCol w:w="1417"/>
        <w:gridCol w:w="567"/>
        <w:gridCol w:w="567"/>
        <w:gridCol w:w="567"/>
        <w:gridCol w:w="1276"/>
        <w:gridCol w:w="567"/>
        <w:gridCol w:w="851"/>
      </w:tblGrid>
      <w:tr>
        <w:trPr>
          <w:trHeight w:val="69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ізвище ім’я по батькові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ість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егорія педагогічне званн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вчального закладу, рік закінченн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віто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 чи суміс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uk-UA"/>
              </w:rPr>
              <w:t>Педагогічний ста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uk-UA"/>
              </w:rPr>
              <w:t>З якого часу працює в даній школ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ий предмет викладає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вантаження на тижд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вчального закладу, де навчається зао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не керівниц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проходження курсової перепідготовки/ атестації</w:t>
            </w:r>
          </w:p>
        </w:tc>
      </w:tr>
      <w:tr>
        <w:trPr>
          <w:trHeight w:val="193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І-</w:t>
            </w: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-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X-X</w:t>
            </w:r>
            <w:r>
              <w:rPr>
                <w:sz w:val="18"/>
                <w:szCs w:val="18"/>
                <w:lang w:val="uk-UA"/>
              </w:rPr>
              <w:t>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аєць Мирослава Володимирів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1219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І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 державний  педагогічний університ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/ 2017</w:t>
            </w:r>
          </w:p>
        </w:tc>
      </w:tr>
      <w:tr>
        <w:trPr>
          <w:trHeight w:val="3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кимчук Тамара Іванівна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119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основної школ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 державний  педагогічний університ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</w:tr>
      <w:tr>
        <w:trPr>
          <w:trHeight w:val="3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чук Тетяна Василів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1219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основної школ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ухівський педагогічний університ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і кл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ознав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Основи здоро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</w:tr>
      <w:tr>
        <w:trPr>
          <w:trHeight w:val="3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вз Оксана Миколаївна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819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основної школ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 державний  педагогічний університ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 мова, зарубіжна л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 м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-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вознавств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</w:tr>
      <w:tr>
        <w:trPr>
          <w:trHeight w:val="3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вз Володимир Миколайови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419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основної школ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 державний  педагогічний університ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</w:tr>
      <w:tr>
        <w:trPr>
          <w:trHeight w:val="3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итрієва Юлія Василів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1219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основної школ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 державний  педагогічний університ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 мова, зарубіжна л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і л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</w:tr>
      <w:tr>
        <w:trPr>
          <w:trHeight w:val="3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ценко Олена Володимирів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основної школ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 державний  педагогічний університ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та і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</w:tr>
      <w:tr>
        <w:trPr>
          <w:trHeight w:val="3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ачна Тетяна Валеріївна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основної школ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еяслав-Хмельницьк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ічний університ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іс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</w:tr>
      <w:tr>
        <w:trPr>
          <w:trHeight w:val="3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Юр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єва Діана Володимирів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основної школ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 державний  педагогічний університ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іс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 державний  педагогічний університ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ат</w:t>
            </w:r>
          </w:p>
        </w:tc>
      </w:tr>
      <w:tr>
        <w:trPr>
          <w:trHeight w:val="3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чук Тетяна Іванів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419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ол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ухівський педагогічний університ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і кл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чаткові клас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ав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</w:tr>
      <w:tr>
        <w:trPr>
          <w:trHeight w:val="3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цькова Оксана Василівна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ол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ухівський педагогічний університ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і кл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чаткові клас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ухівський педагогічний університ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ат</w:t>
            </w:r>
          </w:p>
        </w:tc>
      </w:tr>
      <w:tr>
        <w:trPr>
          <w:trHeight w:val="3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 Леся Борисів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319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ол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ухівський педагогічний університ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і кл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чаткові клас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</w:tr>
      <w:tr>
        <w:trPr>
          <w:trHeight w:val="34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аєць Лілія Ілліч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519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 – організато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 державний  педагогічний університ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і кла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е мис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зотворче мис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авч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стец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ат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Директор  школи                    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4:54:00Z</dcterms:created>
  <dc:creator>Админ</dc:creator>
  <dc:description/>
  <dc:language>en-US</dc:language>
  <cp:lastModifiedBy>Zverdvd.org</cp:lastModifiedBy>
  <cp:lastPrinted>2016-07-19T02:39:00Z</cp:lastPrinted>
  <dcterms:modified xsi:type="dcterms:W3CDTF">2017-12-03T14:54:00Z</dcterms:modified>
  <cp:revision>2</cp:revision>
  <dc:subject/>
  <dc:title>Список учителів Почапинецької школи</dc:title>
</cp:coreProperties>
</file>