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uk-UA"/>
        </w:rPr>
        <w:t>25 СПОСОБІВ ДІЗНАТИСЬ У ДИТИНИ ЯК У НЕЇ СПРАВИ В ШКОЛІ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1. Що найкраще з того, що сталося з тобою сьогодні в школі? Що найгірше з того, що сталося з тобою сьогодні в школі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2. Скажи мені, що тебе сьогодні змусило сміятис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3. Якби ти міг вибрати, з ким би ти хотів сидіти в класі? А з ким би точно не хотів сидіти? Чом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4. Розкажи мені про саме гарне місце в школі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5. Яке саме дивне слово, яке ти почув сьогодні? Або, можливо, хтось щось дивне тобі сказа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6. Якби ми запросили сьогодні твого вчителя до нас в гості, що б він мені розповів про тебе, як думаєш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7. Кому ти сьогодні допоміг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8. Чи може, хтось тобі сьогодні допоміг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9. Розкажи мені, що нового ти дізнався сьогодні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10. Чи був сьогодні момент, коли ти відчував себе найщасливіши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11. Чи було тобі сьогодні дуже нудн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12. Якби інопланетяни прилетіли в ваш клас і забрали когось із учнів, кого б ти хотів, щоб вони забра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13. З ким би ти хотів пограти на перерві з числа тих, з ким ти ще ніколи не гра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14. Розкажи мені про щось хороше, що сталося з тобою сьогодні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15. Яке слово вчитель найчастіше сьогодні повторюва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16. Про що б ти ще більше хотів дізнатися в школі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17. Чого тобі найменше хотілося б робити в школі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18. З ким в своєму класі ти міг би вести себе кращ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19. Де ти найчастіше граєшся на перерва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20. Хто найсмішніший учень у вашому класі? Чому він такий смішни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21. Тобі сподобався сьогоднішній обід? Що найбільше сподобалося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22. Якби завтра ти став вчителем, що б ти зроби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23. Як ти думаєш, може, хтось із вашого класу повинен піти зі шко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24. Розкажи мені про три різні ситуації, в яких ти сьогодні в школі використовував олівец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25. Якби ти міг помінятися з кимось в класі місцями, хто б це був? Чому?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47925" cy="1866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іти – основа сім’ї. У процесі виховання враховуйте індивідуальні особливості дитин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е ображайте, не бийте й не принижуйте дитину. Пам’ятайте: навчання – це радість (негативні емоції не сприяють засвоєнню матеріалу, вбивають бажання вчитися). Криком ви нічого не змінит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е виховуйте дитину безпосередньо у школі, знайдіть час для бесіди з нею. У процесі спілкування не реагуйте бурхливими емоціями, не засуджуйте дитину, а будьте толерантними, тактовними у виражені своїх суджень, думок.</w:t>
      </w:r>
    </w:p>
    <w:p>
      <w:pPr>
        <w:pStyle w:val="Style20"/>
        <w:numPr>
          <w:ilvl w:val="0"/>
          <w:numId w:val="1"/>
        </w:numPr>
        <w:shd w:fill="FFFFFF" w:val="clear"/>
        <w:spacing w:lineRule="atLeast" w:line="312" w:before="0" w:after="60"/>
        <w:contextualSpacing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амагайтесь контролювати режим дня дитини.</w:t>
      </w:r>
    </w:p>
    <w:p>
      <w:pPr>
        <w:pStyle w:val="Style20"/>
        <w:numPr>
          <w:ilvl w:val="0"/>
          <w:numId w:val="1"/>
        </w:numPr>
        <w:shd w:fill="FFFFFF" w:val="clear"/>
        <w:spacing w:lineRule="atLeast" w:line="312" w:before="0" w:after="60"/>
        <w:contextualSpacing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ам’ятайте, що дитина – ваше відображення (грубість породжує грубість, крик – крик, а доброзичливість і взаєморозуміння – добро і злагоду в сім’ї). Запитайте себе: “Чи хочу я , щоб моя дитина була схожа на мене?”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Якщо ви помітили, що в дитини “важкий” період, - підтримайте її, щоб вона не схибила, а пішла правильним шляхо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6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Дитина – це цілий світ, сприймайте її як цілісну особистість, дорослу людину, яка має свої права (на навчання, відпочинок тощо) і певні обов’язки (вчитися, ввічливо ставитися до інших тощо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е віддаляйте дитину від себе – знайдіть час поговорити, зрозуміти її, згадайте себе у цьому віці, допоможіть, якщо потрібно (лагідним, ніжним словом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56"/>
          <w:szCs w:val="56"/>
          <w:lang w:val="ru-RU"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56"/>
          <w:szCs w:val="56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56"/>
          <w:szCs w:val="56"/>
          <w:lang w:eastAsia="uk-UA"/>
        </w:rPr>
        <w:t xml:space="preserve">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uk-UA"/>
        </w:rPr>
        <w:t>2025 рі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eastAsia="uk-UA"/>
        </w:rPr>
        <w:t>«Соціально-психологічна допомога сім’ям з відхиленням поведінки. Межі прав та обов’яз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uk-UA"/>
        </w:rPr>
        <w:t>25 СПОСОБІВ ДІЗНАТИСЬ У ДИТИНИ ЯК У НЕЇ СПРАВИ В ШКОЛ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uk-UA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249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90750" cy="20955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6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 w:eastAsia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15:00Z</dcterms:created>
  <dc:creator>ирина гладкова</dc:creator>
  <dc:description/>
  <cp:keywords/>
  <dc:language>en-US</dc:language>
  <cp:lastModifiedBy>Пользователь Windows</cp:lastModifiedBy>
  <cp:lastPrinted>2015-12-04T04:45:00Z</cp:lastPrinted>
  <dcterms:modified xsi:type="dcterms:W3CDTF">2025-03-03T12:59:00Z</dcterms:modified>
  <cp:revision>10</cp:revision>
  <dc:subject/>
  <dc:title/>
</cp:coreProperties>
</file>