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их захо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імаківського ліце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членів атестаційн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ведення атестації педагогічних праці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2 -2023 навчальному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75"/>
        <w:gridCol w:w="1703"/>
        <w:gridCol w:w="197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ня наказу «Про створення атестаційної комісії та затвердження її складу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6.09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ліц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працівників з наказо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03.10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з вивчення у трудовому колективі Типового положення про атестацію педагогічних працівникі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– листопад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навчально-виховної робот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та направлення до атестаційної комісії списку педагогічних працівників, які підлягають черговій атестаці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10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ліц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атестаційною комісією заяв від педагогічних працівників про проходження позачергової атестації, подань керівника та педагогічної ради навчального закла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10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документів, поданих до атестаційної комісії, затвердження списку педагогічних працівників, які атестують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10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та члени атестаційної комісії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графіка роботи атестаційної комісі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10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та члени атестаційної комісії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працівників, які атестуються, з графіком проведення їх атестаці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10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педагогічної діяльності осіб, які атестують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графіком з 20.10.2022 по 15.03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та члени атестаційної комісії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до атестаційної комісії характеристики діяльності педагогічних працівників, які атестують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3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ліц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педагогічних працівників з характеристиками, наданими керівни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03.2022 по 20.03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е засідання комісії І рів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4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тестаційної комісії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та видача атестаційних листі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рьох днів після засідання атестаційної комісі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тестаційної комісії, секрета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ня наказу про присвоєння кваліфікаційних категорій (встановлення тарифних розряді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’яти днів після засідання атестаційної комісі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ліце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результатів атестаці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, 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, члени атестаційної комісії, секрета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21:00Z</dcterms:created>
  <dc:creator>ВАСИЛЬ</dc:creator>
  <dc:description/>
  <cp:keywords/>
  <dc:language>en-US</dc:language>
  <cp:lastModifiedBy>Laptop</cp:lastModifiedBy>
  <cp:lastPrinted>2022-09-22T16:27:00Z</cp:lastPrinted>
  <dcterms:modified xsi:type="dcterms:W3CDTF">2022-09-22T13:28:00Z</dcterms:modified>
  <cp:revision>8</cp:revision>
  <dc:subject/>
  <dc:title>ПЛАН</dc:title>
</cp:coreProperties>
</file>