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доступності закладу освіти для навчання осіб з особливими потреб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рівного доступу до освітніх послуг всіх учасників освітнього процесу в Сімаківському ліцеї створюються відповідні умови для навчання осіб з особливими освітніми потребами з урахуванням особливостей їхнього розвитку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едагогічними кадрами, які володіють методиками роботи з дітьми з особливими освітніми потребами (практичний психолог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учасного, безпечного та комфортного освітнього середовищ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сихолого-педагогічного супровод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співпраці з бать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Забезпечено безперешкодний доступ до приміщення ліцею для осіб з порушенням опорно-рухового апарату ( встановлено пандус), однак не облаштовано окремі туалетні кімнати з урахуванням спеціального обладнення для дітей з особливими освітніми потребами, відсутні підйомник та ліфт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4:00Z</dcterms:created>
  <dc:creator>ВАСИЛЬ</dc:creator>
  <dc:description/>
  <cp:keywords/>
  <dc:language>en-US</dc:language>
  <cp:lastModifiedBy>User</cp:lastModifiedBy>
  <cp:lastPrinted>2015-03-11T17:24:00Z</cp:lastPrinted>
  <dcterms:modified xsi:type="dcterms:W3CDTF">2023-04-06T10:41:00Z</dcterms:modified>
  <cp:revision>12</cp:revision>
  <dc:subject/>
  <dc:title> Характеристика</dc:title>
</cp:coreProperties>
</file>