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ind w:left="-709" w:hanging="0"/>
        <w:rPr/>
      </w:pPr>
      <w:r>
        <w:rPr>
          <w:b/>
          <w:lang w:eastAsia="uk-UA"/>
        </w:rPr>
        <w:t>Погоджено</w:t>
      </w:r>
      <w:r>
        <w:rPr>
          <w:b/>
          <w:lang w:val="uk-UA" w:eastAsia="uk-UA"/>
        </w:rPr>
        <w:t xml:space="preserve">:                                                                                 </w:t>
      </w:r>
      <w:r>
        <w:rPr>
          <w:b/>
          <w:lang w:eastAsia="uk-UA"/>
        </w:rPr>
        <w:t>Затверджено:</w:t>
      </w:r>
    </w:p>
    <w:p>
      <w:pPr>
        <w:pStyle w:val="Normal"/>
        <w:ind w:left="-709" w:hanging="0"/>
        <w:rPr>
          <w:b/>
          <w:b/>
          <w:lang w:eastAsia="uk-UA"/>
        </w:rPr>
      </w:pPr>
      <w:r>
        <w:rPr>
          <w:b/>
          <w:lang w:eastAsia="uk-UA"/>
        </w:rPr>
        <w:t xml:space="preserve">Начальник Тернопільського управління                            Директор НВК </w:t>
      </w:r>
    </w:p>
    <w:p>
      <w:pPr>
        <w:pStyle w:val="Normal"/>
        <w:ind w:left="-709" w:hanging="0"/>
        <w:rPr>
          <w:b/>
          <w:b/>
          <w:lang w:eastAsia="uk-UA"/>
        </w:rPr>
      </w:pPr>
      <w:r>
        <w:rPr>
          <w:b/>
          <w:lang w:eastAsia="uk-UA"/>
        </w:rPr>
        <w:t xml:space="preserve">Головного управління Держпродспоживслужби             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 xml:space="preserve"> «Шляхтинецька ЗОШ І-ІІ ступенів </w:t>
      </w:r>
    </w:p>
    <w:p>
      <w:pPr>
        <w:pStyle w:val="Normal"/>
        <w:ind w:left="-709" w:hanging="0"/>
        <w:rPr>
          <w:b/>
          <w:b/>
          <w:lang w:eastAsia="uk-UA"/>
        </w:rPr>
      </w:pPr>
      <w:r>
        <w:rPr>
          <w:b/>
          <w:lang w:eastAsia="uk-UA"/>
        </w:rPr>
        <w:t>у Тернопільській області                                                         ім.О.Г.Барвінського-ДНЗ»</w:t>
      </w:r>
    </w:p>
    <w:p>
      <w:pPr>
        <w:pStyle w:val="Normal"/>
        <w:ind w:left="-709" w:hanging="0"/>
        <w:rPr>
          <w:lang w:val="uk-UA"/>
        </w:rPr>
      </w:pPr>
      <w:r>
        <w:rPr>
          <w:b/>
          <w:lang w:eastAsia="uk-UA"/>
        </w:rPr>
        <w:t xml:space="preserve">Сипко М.М. _________                                                            Левчук К.І._________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uk-UA"/>
        </w:rPr>
        <w:t>Перспективне чотиритижневе меню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комунального закладу НВК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«Шляхтинецька ЗОШ І-ІІ ступенів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ім.О.Г.Барвінського- ДНЗ»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на осінній період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uk-UA"/>
        </w:rPr>
        <w:t>20</w:t>
      </w:r>
      <w:r>
        <w:rPr>
          <w:b/>
          <w:sz w:val="52"/>
          <w:szCs w:val="52"/>
          <w:u w:val="single"/>
        </w:rPr>
        <w:t>2</w:t>
      </w:r>
      <w:r>
        <w:rPr>
          <w:b/>
          <w:sz w:val="52"/>
          <w:szCs w:val="52"/>
          <w:u w:val="single"/>
          <w:lang w:val="uk-UA"/>
        </w:rPr>
        <w:t>1-2022 н.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ижд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056"/>
        <w:gridCol w:w="868"/>
        <w:gridCol w:w="943"/>
      </w:tblGrid>
      <w:tr>
        <w:trPr>
          <w:trHeight w:val="1115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ind w:left="187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ind w:left="20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до 11 рокі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ind w:firstLine="20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д 11 до 14 років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firstLine="20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д 14 до 18 років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п макаронний 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а гречана з маслом 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ий салат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3034"/>
        <w:gridCol w:w="853"/>
        <w:gridCol w:w="943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няк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 з маслом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бурячка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 з молоком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003"/>
        <w:gridCol w:w="901"/>
        <w:gridCol w:w="943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ороховий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не пюре з маслом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ет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ао з молоком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14"/>
        <w:gridCol w:w="904"/>
        <w:gridCol w:w="86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в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капусти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иво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007"/>
        <w:gridCol w:w="870"/>
        <w:gridCol w:w="943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пшеничн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 з маслом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 смажена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ий салат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sz w:val="28"/>
          <w:szCs w:val="28"/>
          <w:lang w:val="uk-UA"/>
        </w:rPr>
        <w:t>ІI</w:t>
      </w:r>
      <w:r>
        <w:rPr/>
        <w:t xml:space="preserve"> тижд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008"/>
        <w:gridCol w:w="901"/>
        <w:gridCol w:w="943"/>
      </w:tblGrid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ind w:left="187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ind w:left="20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до 11 років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firstLine="20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д 11 до 14 років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firstLine="20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д 14 до 18 років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речан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 з маслом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 смажена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капусти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987"/>
        <w:gridCol w:w="871"/>
        <w:gridCol w:w="943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макаронний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 з маслом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ий салат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круасани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042"/>
        <w:gridCol w:w="883"/>
        <w:gridCol w:w="922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ники з повидлом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ао з молоком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97"/>
        <w:gridCol w:w="804"/>
        <w:gridCol w:w="9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няк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бурячк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30"/>
        <w:gridCol w:w="854"/>
        <w:gridCol w:w="100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ороховий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 з маслом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ча відбивна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ий салат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ІII</w:t>
      </w:r>
      <w:r>
        <w:rPr/>
        <w:t xml:space="preserve"> тижд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30"/>
        <w:gridCol w:w="887"/>
        <w:gridCol w:w="969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187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ind w:left="20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до 11 років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firstLine="20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д 11 до 14 років</w:t>
            </w:r>
          </w:p>
        </w:tc>
        <w:tc>
          <w:tcPr>
            <w:tcW w:w="969" w:type="dxa"/>
            <w:tcBorders/>
          </w:tcPr>
          <w:p>
            <w:pPr>
              <w:pStyle w:val="Normal"/>
              <w:ind w:firstLine="20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д 14 до 18 рокі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пшеничний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 з маслом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а котлета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ий салат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30"/>
        <w:gridCol w:w="871"/>
        <w:gridCol w:w="9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рисовий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 з маслом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бурячка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004"/>
        <w:gridCol w:w="883"/>
        <w:gridCol w:w="949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ороховий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на запіканка з повидлом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ао з молоком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47"/>
        <w:gridCol w:w="871"/>
        <w:gridCol w:w="96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няк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 з маслом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вна куряча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капусти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47"/>
        <w:gridCol w:w="837"/>
        <w:gridCol w:w="100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речаний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в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IV</w:t>
      </w:r>
      <w:r>
        <w:rPr/>
        <w:t xml:space="preserve"> тижд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13"/>
        <w:gridCol w:w="887"/>
        <w:gridCol w:w="9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ind w:left="187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ind w:left="20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до 11 років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firstLine="20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д 11 до 14 рокі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0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д 14 до 18 рокі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няк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рисова з маслом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капусти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47"/>
        <w:gridCol w:w="871"/>
        <w:gridCol w:w="96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макаронний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не пюре з маслом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ета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бурячка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47"/>
        <w:gridCol w:w="837"/>
        <w:gridCol w:w="100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 з маслом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ча відбивна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 з молоком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08"/>
        <w:gridCol w:w="883"/>
        <w:gridCol w:w="95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орохов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ники з повидлом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1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ао з молоком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47"/>
        <w:gridCol w:w="770"/>
        <w:gridCol w:w="96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20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речаний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 з маслом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/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/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а котлета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ий салат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Docdata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ocdata"/>
        <w:spacing w:before="0" w:after="0"/>
        <w:rPr/>
      </w:pPr>
      <w:r>
        <w:rPr>
          <w:b/>
          <w:i/>
          <w:color w:val="000000"/>
        </w:rPr>
        <w:t>Відповідальна особа за організацію харчування:</w:t>
      </w:r>
      <w:r>
        <w:rPr>
          <w:b/>
          <w:i/>
          <w:color w:val="000000"/>
          <w:sz w:val="20"/>
          <w:szCs w:val="20"/>
        </w:rPr>
        <w:t xml:space="preserve"> ________Стицюк О.І.,</w:t>
      </w:r>
    </w:p>
    <w:p>
      <w:pPr>
        <w:pStyle w:val="Docdata"/>
        <w:spacing w:before="0" w:after="0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</w:t>
      </w:r>
      <w:r>
        <w:rPr>
          <w:b/>
          <w:i/>
          <w:color w:val="000000"/>
          <w:sz w:val="20"/>
          <w:szCs w:val="20"/>
        </w:rPr>
        <w:t>заступник директора з НВР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хар__________</w:t>
      </w:r>
      <w:r>
        <w:rPr>
          <w:b/>
          <w:i/>
          <w:color w:val="000000"/>
          <w:sz w:val="20"/>
          <w:szCs w:val="20"/>
        </w:rPr>
        <w:t>Загалюк Н.Й.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41:00Z</dcterms:created>
  <dc:creator>FuckYouBill</dc:creator>
  <dc:description/>
  <cp:keywords/>
  <dc:language>en-US</dc:language>
  <cp:lastModifiedBy>1</cp:lastModifiedBy>
  <cp:lastPrinted>2020-02-27T09:50:00Z</cp:lastPrinted>
  <dcterms:modified xsi:type="dcterms:W3CDTF">2021-08-30T12:46:00Z</dcterms:modified>
  <cp:revision>46</cp:revision>
  <dc:subject/>
  <dc:title>I тиждень</dc:title>
</cp:coreProperties>
</file>