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12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60705" cy="74358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МІНІСТЕРСТВО ОСВІТИ І НАУКИ УКРАЇНИ</w:t>
      </w:r>
    </w:p>
    <w:p>
      <w:pPr>
        <w:pStyle w:val="Style16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  <w:spacing w:val="100"/>
          <w:sz w:val="40"/>
          <w:szCs w:val="40"/>
        </w:rPr>
        <w:t>НАКАЗ</w:t>
      </w:r>
    </w:p>
    <w:p>
      <w:pPr>
        <w:pStyle w:val="Style16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>Київ</w:t>
      </w:r>
    </w:p>
    <w:p>
      <w:pPr>
        <w:pStyle w:val="Style16"/>
        <w:spacing w:lineRule="auto" w:line="240" w:before="120" w:after="0"/>
        <w:ind w:left="706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21.08. </w:t>
      </w:r>
      <w:r>
        <w:rPr>
          <w:rFonts w:ascii="Times New Roman" w:hAnsi="Times New Roman"/>
          <w:sz w:val="28"/>
          <w:szCs w:val="28"/>
        </w:rPr>
        <w:t>2013</w:t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u w:val="single"/>
        </w:rPr>
        <w:t>1222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у системі загальної середньої освіти</w:t>
      </w:r>
    </w:p>
    <w:p>
      <w:pPr>
        <w:pStyle w:val="Style16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НАКАЗУЮ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sz w:val="28"/>
          <w:szCs w:val="28"/>
        </w:rPr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що додають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sz w:val="28"/>
          <w:szCs w:val="28"/>
        </w:rPr>
        <w:t>Міністерству освіти і наук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молоді та спорту Автономної Республіки Крим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інням </w:t>
      </w:r>
      <w:r>
        <w:rPr>
          <w:rFonts w:ascii="Times New Roman" w:hAnsi="Times New Roman"/>
          <w:sz w:val="28"/>
          <w:szCs w:val="28"/>
        </w:rPr>
        <w:t>(</w:t>
      </w:r>
      <w:r>
        <w:rPr>
          <w:sz w:val="28"/>
          <w:szCs w:val="28"/>
        </w:rPr>
        <w:t>департаментам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sz w:val="28"/>
          <w:szCs w:val="28"/>
        </w:rPr>
        <w:t>освіти і науки обласних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</w:r>
      <w:r>
        <w:rPr>
          <w:sz w:val="28"/>
          <w:szCs w:val="28"/>
        </w:rPr>
        <w:t>Цей наказ набирає чинності з дня його офіційного опублікуванн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firstLine="39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</w:r>
      <w:r>
        <w:rPr>
          <w:sz w:val="28"/>
          <w:szCs w:val="28"/>
        </w:rPr>
        <w:t>Контроль за виконанням наказу залишаю за собою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Basic"/>
        <w:spacing w:lineRule="auto" w:line="240"/>
        <w:ind w:firstLine="1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spacing w:lineRule="auto" w:line="240"/>
        <w:ind w:firstLine="17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asic"/>
        <w:spacing w:lineRule="auto" w:line="240"/>
        <w:ind w:firstLine="17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Заступник міністра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ab/>
        <w:t xml:space="preserve">                                                </w:t>
      </w:r>
      <w:r>
        <w:rPr>
          <w:b/>
          <w:bCs/>
          <w:spacing w:val="7"/>
          <w:sz w:val="28"/>
          <w:szCs w:val="28"/>
        </w:rPr>
        <w:t>Б</w:t>
      </w:r>
      <w:r>
        <w:rPr>
          <w:rFonts w:ascii="Times New Roman" w:hAnsi="Times New Roman"/>
          <w:b/>
          <w:bCs/>
          <w:spacing w:val="7"/>
          <w:sz w:val="28"/>
          <w:szCs w:val="28"/>
        </w:rPr>
        <w:t>.</w:t>
      </w:r>
      <w:r>
        <w:rPr>
          <w:b/>
          <w:bCs/>
          <w:spacing w:val="7"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7"/>
          <w:sz w:val="28"/>
          <w:szCs w:val="28"/>
        </w:rPr>
        <w:t xml:space="preserve">. </w:t>
      </w:r>
      <w:r>
        <w:rPr>
          <w:b/>
          <w:bCs/>
          <w:spacing w:val="7"/>
          <w:sz w:val="28"/>
          <w:szCs w:val="28"/>
        </w:rPr>
        <w:t>Жебровський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asic"/>
        <w:spacing w:lineRule="auto" w:line="240"/>
        <w:ind w:firstLine="284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</w:r>
    </w:p>
    <w:p>
      <w:pPr>
        <w:pStyle w:val="Datepidpys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6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  <w:lang w:val="ru-RU"/>
        </w:rPr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  <w:t xml:space="preserve">Додаток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2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  <w:t xml:space="preserve">до наказу МОН України </w:t>
      </w:r>
    </w:p>
    <w:p>
      <w:pPr>
        <w:pStyle w:val="Basic"/>
        <w:spacing w:lineRule="auto" w:line="240"/>
        <w:jc w:val="right"/>
        <w:rPr>
          <w:rFonts w:ascii="Times New Roman" w:hAnsi="Times New Roman" w:eastAsia="Times New Roman" w:cs="Times New Roman"/>
          <w:i/>
          <w:i/>
          <w:iCs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</w:rPr>
        <w:t xml:space="preserve">від 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 xml:space="preserve">21.08.2013 </w:t>
      </w:r>
      <w:r>
        <w:rPr>
          <w:i/>
          <w:iCs/>
          <w:spacing w:val="6"/>
          <w:sz w:val="24"/>
          <w:szCs w:val="24"/>
        </w:rPr>
        <w:t>№</w:t>
      </w:r>
      <w:r>
        <w:rPr>
          <w:rFonts w:ascii="Times New Roman" w:hAnsi="Times New Roman"/>
          <w:i/>
          <w:iCs/>
          <w:spacing w:val="6"/>
          <w:sz w:val="24"/>
          <w:szCs w:val="24"/>
        </w:rPr>
        <w:t>1222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Вступ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твердженого постановою Кабінету Міністрів України від </w:t>
      </w:r>
      <w:r>
        <w:rPr>
          <w:rFonts w:ascii="Times New Roman" w:hAnsi="Times New Roman"/>
          <w:sz w:val="22"/>
          <w:szCs w:val="22"/>
        </w:rPr>
        <w:t xml:space="preserve">23 </w:t>
      </w:r>
      <w:r>
        <w:rPr>
          <w:sz w:val="22"/>
          <w:szCs w:val="22"/>
        </w:rPr>
        <w:t xml:space="preserve">листопада </w:t>
      </w:r>
      <w:r>
        <w:rPr>
          <w:rFonts w:ascii="Times New Roman" w:hAnsi="Times New Roman"/>
          <w:sz w:val="22"/>
          <w:szCs w:val="22"/>
        </w:rPr>
        <w:t xml:space="preserve">2011 </w:t>
      </w:r>
      <w:r>
        <w:rPr>
          <w:sz w:val="22"/>
          <w:szCs w:val="22"/>
        </w:rPr>
        <w:t>р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 xml:space="preserve">№ </w:t>
      </w:r>
      <w:r>
        <w:rPr>
          <w:rFonts w:ascii="Times New Roman" w:hAnsi="Times New Roman"/>
          <w:sz w:val="22"/>
          <w:szCs w:val="22"/>
        </w:rPr>
        <w:t xml:space="preserve">1392 </w:t>
      </w:r>
      <w:r>
        <w:rPr>
          <w:sz w:val="22"/>
          <w:szCs w:val="22"/>
        </w:rPr>
        <w:t xml:space="preserve">«Про затвердження Державного стандарту базової та повної загальної середньої освіти» та наказу МОНмолодьспорту від </w:t>
      </w:r>
      <w:r>
        <w:rPr>
          <w:rFonts w:ascii="Times New Roman" w:hAnsi="Times New Roman"/>
          <w:sz w:val="22"/>
          <w:szCs w:val="22"/>
        </w:rPr>
        <w:t xml:space="preserve">13.04. 2011 </w:t>
      </w:r>
      <w:r>
        <w:rPr>
          <w:sz w:val="22"/>
          <w:szCs w:val="22"/>
        </w:rPr>
        <w:t xml:space="preserve">року № </w:t>
      </w:r>
      <w:r>
        <w:rPr>
          <w:rFonts w:ascii="Times New Roman" w:hAnsi="Times New Roman"/>
          <w:sz w:val="22"/>
          <w:szCs w:val="22"/>
        </w:rPr>
        <w:t xml:space="preserve">329 </w:t>
      </w:r>
      <w:r>
        <w:rPr>
          <w:sz w:val="22"/>
          <w:szCs w:val="22"/>
        </w:rPr>
        <w:t xml:space="preserve">«Про затвердження Критеріїв оцінювання навчальних досягнень уч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ихованців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 системі загальної середньої освіти»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реєстрованого у Міністерстві юстиції від </w:t>
      </w:r>
      <w:r>
        <w:rPr>
          <w:rFonts w:ascii="Times New Roman" w:hAnsi="Times New Roman"/>
          <w:sz w:val="22"/>
          <w:szCs w:val="22"/>
        </w:rPr>
        <w:t xml:space="preserve">11.05. 2011 </w:t>
      </w:r>
      <w:r>
        <w:rPr>
          <w:sz w:val="22"/>
          <w:szCs w:val="22"/>
        </w:rPr>
        <w:t xml:space="preserve">року № </w:t>
      </w:r>
      <w:r>
        <w:rPr>
          <w:rFonts w:ascii="Times New Roman" w:hAnsi="Times New Roman"/>
          <w:sz w:val="22"/>
          <w:szCs w:val="22"/>
        </w:rPr>
        <w:t>566/19304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до оцінювання навчальних досягнень учнів основної школи набувають чинності поетапно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5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3/14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6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4/15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7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5/16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8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6/17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у </w:t>
      </w:r>
      <w:r>
        <w:rPr>
          <w:rFonts w:ascii="Times New Roman" w:hAnsi="Times New Roman"/>
          <w:sz w:val="22"/>
          <w:szCs w:val="22"/>
        </w:rPr>
        <w:t xml:space="preserve">9 </w:t>
      </w:r>
      <w:r>
        <w:rPr>
          <w:sz w:val="22"/>
          <w:szCs w:val="22"/>
        </w:rPr>
        <w:t xml:space="preserve">класах загальноосвітніх навчальних закладів – з </w:t>
      </w:r>
      <w:r>
        <w:rPr>
          <w:rFonts w:ascii="Times New Roman" w:hAnsi="Times New Roman"/>
          <w:sz w:val="22"/>
          <w:szCs w:val="22"/>
        </w:rPr>
        <w:t xml:space="preserve">2017/18 </w:t>
      </w:r>
      <w:r>
        <w:rPr>
          <w:sz w:val="22"/>
          <w:szCs w:val="22"/>
        </w:rPr>
        <w:t>навчального рок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Оцінювання навчальних досягнень учнів здійснюється за </w:t>
      </w:r>
      <w:r>
        <w:rPr>
          <w:rFonts w:ascii="Times New Roman" w:hAnsi="Times New Roman"/>
          <w:sz w:val="22"/>
          <w:szCs w:val="22"/>
        </w:rPr>
        <w:t>12</w:t>
      </w:r>
      <w:r>
        <w:rPr>
          <w:sz w:val="22"/>
          <w:szCs w:val="22"/>
        </w:rPr>
        <w:softHyphen/>
        <w:t>бальною шкалою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містом вимог до оцінювання є вияв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мірювання та оцінювання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структуровані у навчальних програма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предметам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повідно до ступеня оволодіння знаннями і способами діяльності виокремлюються чотири рівні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чатков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ред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ат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ий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 </w:t>
        <w:softHyphen/>
        <w:t xml:space="preserve"> початкови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 результаті вивчення навчального матеріалу учень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зиває об’єкт вивче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авил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аз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еометричну фігу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мвол тощо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але тільки в тому випад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ли цей об’єкт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його зображ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ис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характеристика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запропонована йому безпосереднь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 допомогою вчителя виконує елементарні завд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І </w:t>
        <w:softHyphen/>
        <w:t xml:space="preserve"> середні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повторює інформац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ер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своєні ним у процесі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ий розв’язувати завдання за зразком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ІІ </w:t>
        <w:softHyphen/>
        <w:t xml:space="preserve"> достатні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самостійно застосовує знання в стандарт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міє виконувати певні опер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гальна методика і послідовність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алгоритм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яких йому знайом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ле зміст та умови виконання змінен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V </w:t>
      </w:r>
      <w:r>
        <w:rPr>
          <w:sz w:val="22"/>
          <w:szCs w:val="22"/>
        </w:rPr>
        <w:softHyphen/>
        <w:t xml:space="preserve"> високий рів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ли учень здатний самостійно орієнтуватися в нових для нього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ати план дій і виконувати й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понувати нов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відомі йому раніше розв’яз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його діяльність має дослідницький характер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жен наступний рівень вимог включає вимоги до попереднь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додає нові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здійснюється у процесі повсякденного вивчення результатів навчальної роботи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за результатами перевірки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усної </w:t>
      </w:r>
      <w:r>
        <w:rPr>
          <w:rFonts w:ascii="Times New Roman" w:hAnsi="Times New Roman"/>
          <w:sz w:val="22"/>
          <w:szCs w:val="22"/>
        </w:rPr>
        <w:t xml:space="preserve">( </w:t>
      </w:r>
      <w:r>
        <w:rPr>
          <w:sz w:val="22"/>
          <w:szCs w:val="22"/>
        </w:rPr>
        <w:t>індивідуаль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упов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ронтальне опитування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 xml:space="preserve">письмової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самостій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нтроль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а контрольна роб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 інші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вчальний заклад може використовувати інші системи оцінювання навчальних досягнень учнів за погодженням з місцевим органом управління освітою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ри цьому оцінки за семест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зультати державної підсумкової атестації переводяться у бали відповідно до цих критерії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 метою підвищення мотивації учнів до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ключових компетент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ідвищення об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єктивності оцінювання впродовж всього періоду навч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адації значущості балів за виконання різних видів робіт можна застосовувати рейтингову систему оцінюва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раїнська мова та мови національних менши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результатів навчання української мови та мов національних меншин здійснюється на основі компетентнісн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собистісно орієнтован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унікативно</w:t>
        <w:softHyphen/>
        <w:t>діяльнісного й соціокультурного підходів до шкільного мовного курс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насамперед мають забезпечити розвиток особистості уч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в нього мовленнєв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унікативної компетент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уманістичного світогля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ціональної свідом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ої морал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ктивної громадянської пози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тетичних смаків і ціннісних орієнтацій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інювання мовленнєвої компетентності учнів 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Аудіювання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 xml:space="preserve">слухання </w:t>
        <w:softHyphen/>
        <w:t xml:space="preserve"> розуміння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 сприймати на слух незнайоме за змістом висловлювання з одного прослуховуван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озуміти мет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фактичний зміст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ичинно</w:t>
        <w:softHyphen/>
        <w:t>наслідкові зв’язк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тему й основну думк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виражально</w:t>
        <w:softHyphen/>
        <w:t>зображувальні засоби прослуханого тексту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давати оцінку прослуханом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І</w:t>
      </w:r>
      <w:r>
        <w:rPr>
          <w:rFonts w:ascii="Times New Roman" w:hAnsi="Times New Roman"/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Читання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итання вголос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емонструвати певний рівень розуміння прочитаного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иявляти вміння читати з достатньою швидкіст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лавн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 гарною дикціє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повідно до орфоепічних та інтонаційних норм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виражати за допомогою темп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б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учності читання особливості зміс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вторський задум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пристосовувати читання до особливостей слухач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ступеня підгот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цікавленості певною темою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емоційно реагувати на прочитане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находити в тексті незнайомі слова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7"/>
        <w:gridCol w:w="534"/>
        <w:gridCol w:w="9043"/>
      </w:tblGrid>
      <w:tr>
        <w:trPr>
          <w:trHeight w:val="420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ень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читання</w:t>
            </w:r>
          </w:p>
        </w:tc>
      </w:tr>
      <w:tr>
        <w:trPr>
          <w:trHeight w:val="37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и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  <w:softHyphen/>
              <w:t>3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демонструють повільн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моційно невиразне ч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труктурують текст і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рідка вдаються до засобів виразного ч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нтонують речення зі значною кількістю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і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6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читають зі швидкіст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наближається до нор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діляючи текст на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ють недостатньо плавне й виразне ч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ипускаються помилок в інтонува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м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завжди роблять логічний наголо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итають недостатньо емоцій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вирізняють  у тексті незнайомі слова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тні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  <w:softHyphen/>
              <w:t>9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читають плав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моційно вираз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 належною швидкіст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авильно інтонують речення й самостійно поділяють їх на смислові відрі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але припускаються певних помилок чи недоліків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 вираженні авторського задум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конанні комунікативного завд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триманні норм орфоеп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икції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; </w:t>
            </w:r>
            <w:r>
              <w:rPr>
                <w:spacing w:val="-3"/>
                <w:sz w:val="16"/>
                <w:szCs w:val="16"/>
              </w:rPr>
              <w:t>не завжди вирізняють у тексті незнайомі слов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окий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  <w:softHyphen/>
              <w:t>12</w:t>
            </w:r>
          </w:p>
        </w:tc>
        <w:tc>
          <w:tcPr>
            <w:tcW w:w="9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читають плав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швидк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моційно вираз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з дотриманням орфоепічних та інтонаційних нор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діляють речення на смислові відрі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уміють авторський заду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тильові особливості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пішно розв’язують комунікативне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вертають увагу на незрозумілі сло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Читання мовчки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читати незнайомий текст із належною швидкістю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розуміти й запам’ятовувати після одного прочитання фактичний зміст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ab/>
        <w:t>визначати причинно</w:t>
        <w:softHyphen/>
        <w:t>наслідкові зв’язки між частинами тексту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відрізняти тему й ідею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основну думку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постерігати й виявляти ті засоб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допомогою яких автор досягає мет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находити в тексті незнайомі слова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емонструвати різні види чит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</w:t>
      </w:r>
      <w:r>
        <w:rPr>
          <w:rFonts w:ascii="Times New Roman" w:hAnsi="Times New Roman"/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</w:rPr>
        <w:t xml:space="preserve">Говоріння й письмо </w:t>
      </w:r>
      <w:r>
        <w:rPr>
          <w:rFonts w:ascii="Times New Roman" w:hAnsi="Times New Roman"/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діалогічне та монологічне мовлення</w:t>
      </w:r>
      <w:r>
        <w:rPr>
          <w:rFonts w:ascii="Times New Roman" w:hAnsi="Times New Roman"/>
          <w:b/>
          <w:bCs/>
          <w:sz w:val="22"/>
          <w:szCs w:val="22"/>
        </w:rPr>
        <w:t>)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іалогічне мовленн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цінюється здатність учнів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ініціювати комунікативну взаємодію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налагоджувати й підтримувати міжособистісну комунікацію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адекватно реагувати на співрозмов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емонструвати певний рівень обізнаності з те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що обговорюєтьс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исловлювати особисту позицію щодо те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яка обговорюєтьс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бирати аргументи на підтвердження власної позиції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здійснювати адекватний добір мовно</w:t>
        <w:softHyphen/>
        <w:t>виражальних засобів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формулювати різні запитання й давати розгорнуту відповідь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 виборі рішень керуватися системою цінностей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хвалених суспільством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олодіти типами мовленнєвої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ідчувати стан співрозмов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організовувати конструктивне розв’язання конфліктних ситуацій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користуватися прийомами стимулювання й підтримування розмови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тримуватися теми спілкуванн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тримуватися норм літературної мови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 xml:space="preserve">демонструвати певний рівень вправності у процесі діалогу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стисл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логіч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раз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оречніст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нахідливість тощо</w:t>
      </w:r>
      <w:r>
        <w:rPr>
          <w:rFonts w:ascii="Times New Roman" w:hAnsi="Times New Roman"/>
          <w:spacing w:val="-1"/>
          <w:sz w:val="22"/>
          <w:szCs w:val="22"/>
        </w:rPr>
        <w:t>)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 діалогічного мовлення</w:t>
      </w:r>
    </w:p>
    <w:tbl>
      <w:tblPr>
        <w:tblW w:w="109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9218"/>
        <w:gridCol w:w="851"/>
      </w:tblGrid>
      <w:tr>
        <w:trPr>
          <w:trHeight w:val="22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ень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складених учнями діалогі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</w:tr>
      <w:tr>
        <w:trPr>
          <w:trHeight w:val="913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аткови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бере участь у діалозі за найпростішою за змістом мовленнєвою ситуац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же не лише відповідати на запитання співрозмов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й формулювати прості й однотипні за будовою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пускаючись помилок різного характе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небагатий лексико</w:t>
              <w:softHyphen/>
              <w:t>фразеологічний запа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пускає мовні й 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ініціює спілку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використовує прийоми налагодження й підтримування контак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губиться в конфліктній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мунікативної мети досягає частков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  <w:softHyphen/>
              <w:t>3</w:t>
            </w:r>
          </w:p>
        </w:tc>
      </w:tr>
      <w:tr>
        <w:trPr>
          <w:trHeight w:val="151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дні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досягає комунікативної мети в діалозі з нескладної те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тримується основних правил поведінки під час розмов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орм етике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те йому бракує самостійності судж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ації в досягненні комунікативної ме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лаконізм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інформаційної новизн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емонструє елементарні правила ввічливості під час розмов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як репліки використовує переважно прості й неповні реч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бирає переважно слабкі аргумен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тавить елементарн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днак інколи губиться під час відповіді на поставлені йому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6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тні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загалом вправно бере участь у діалозі на основі проблемної ситу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емонструє достатню обізнаність у темі розмов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датність ініціювати спілкув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правність у доборі прийомів підтримування міжособистісної комунік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тримується культури мовл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чітко висловлює дум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являє вміння формулювати цікаві запит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ати влучн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тепну відповід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його репліки розгорну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містовн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ереконлив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 ставленні до співрозмовника толерантни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стримани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оректни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ле в діалозі трапляються недолі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: </w:t>
            </w:r>
            <w:r>
              <w:rPr>
                <w:spacing w:val="-2"/>
                <w:sz w:val="16"/>
                <w:szCs w:val="16"/>
              </w:rPr>
              <w:t>відхилення від те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ечітко виражена особиста позиція співрозмовник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едостатньо сильних аргумент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 мовленні допускає помил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rFonts w:ascii="Times New Roman" w:hAnsi="Times New Roman"/>
                <w:spacing w:val="-3"/>
                <w:sz w:val="16"/>
                <w:szCs w:val="16"/>
              </w:rPr>
              <w:t>7</w:t>
              <w:softHyphen/>
              <w:t>9</w:t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окий </w:t>
            </w:r>
          </w:p>
        </w:tc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правно бере участь у діалозі на основі будь</w:t>
              <w:softHyphen/>
              <w:t>як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міє слухати й дотримується почерговості у розм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емонструє мовну вправніст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отримання норм літературної 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авил культури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добре обізнаний у темі роз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ереконливо й оригінально аргументує свою пози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бираючи сильні док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окрема й з власного досв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іставляє й аналізує різні погляди на предме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з розумінням ставиться до думки інш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тримується правил поведінки й мовленнєвого етикету в розм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здатність конструктивно розв’язувати конфліктні ситуації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  <w:softHyphen/>
              <w:t>12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онологічне мовлення 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Говоріння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усні переказ і твір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); </w:t>
      </w:r>
      <w:r>
        <w:rPr>
          <w:b/>
          <w:bCs/>
          <w:i/>
          <w:iCs/>
          <w:sz w:val="22"/>
          <w:szCs w:val="22"/>
        </w:rPr>
        <w:t xml:space="preserve">письмо 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письмові переказ і твір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>)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ється здатність учнів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виявляти обізнаність із те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розкриваєтьс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сно чи письмово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здобувати потрібну інформацію в різноманітних джерела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окрема користуватися ІКТ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для створення власних усних і письмових висловлювань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будувати висловлювання певного обсяг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ипу й 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добираючи й упорядковуючи необхідний для реалізації задуму матеріал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епізод із власного життєвого досві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читаний або прослуханий текс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пізод із кінофіль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сприйнятий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бачений чи почутий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твір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повідь іншої людини тощо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і використовуючи мовні засоби оформл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одукувати чітк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лав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в’язне мовлення з ефективною логічною структуро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допомагає слухачеві сприйняти й запам’ятати почуте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будувати композиційно й змістовно завершене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ураховувати мету спілк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дресата мовл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формулювати основну думку висловлю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розкривати тему висловлювання тощ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ід час оцінювання усного монологічного мовлення враховуються також такі аспекти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здатність дотримуватися культури мовлення й правил спілкування з урахуванням мовленнєвих ситуацій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иявляти певний рівень творчої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вільно й невимушено триматися перед слухачами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ідтримувати з ними зоровий контакт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 xml:space="preserve">доцільно й ефективно використовувати позамовні засоби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постава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міміка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жести</w:t>
      </w:r>
      <w:r>
        <w:rPr>
          <w:rFonts w:ascii="Times New Roman" w:hAnsi="Times New Roman"/>
          <w:spacing w:val="-1"/>
          <w:sz w:val="22"/>
          <w:szCs w:val="22"/>
        </w:rPr>
        <w:t>).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имоги до оцінювання монологічного мовлення</w:t>
      </w:r>
    </w:p>
    <w:tbl>
      <w:tblPr>
        <w:tblW w:w="103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82"/>
        <w:gridCol w:w="6464"/>
        <w:gridCol w:w="1064"/>
        <w:gridCol w:w="1204"/>
      </w:tblGrid>
      <w:tr>
        <w:trPr>
          <w:tblHeader w:val="true"/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ень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6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змісту виконаної робот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рамотність</w:t>
            </w:r>
          </w:p>
        </w:tc>
      </w:tr>
      <w:tr>
        <w:trPr>
          <w:tblHeader w:val="true"/>
          <w:trHeight w:val="140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орфографічних і пунктуаційних помилок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лексичних, граматичних і стилістичних помилок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будує лише окремі не пов’язані між собою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ідне лексичне і граматичне оформлення робот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5</w:t>
              <w:softHyphen/>
              <w:t>16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і більш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Створений учнем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е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текст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исловл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характеризується фрагментарніст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умки викладаються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лексика і граматична будова  мовлення потребують збагачення й урізноманітне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</w:t>
              <w:softHyphen/>
              <w:t>1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  <w:softHyphen/>
              <w:t>10</w:t>
            </w:r>
          </w:p>
        </w:tc>
      </w:tr>
      <w:tr>
        <w:trPr>
          <w:trHeight w:val="1736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демонструє висловл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не є завершеним текст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 роботі порушена  послідовність й чіткість викладення власних дум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достатньо сформовані вміння дотримуватися змістової і стилістичної єд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ктивний словник бід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граматична будова висловлювання недосконал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  <w:softHyphen/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I. </w:t>
            </w: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Створений учнем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е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 xml:space="preserve">текст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висловлюв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за обсягом становить трохи більше половини від норми й характеризується  певною завершеніст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в’язніст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 </w:t>
            </w:r>
            <w:r>
              <w:rPr>
                <w:spacing w:val="-2"/>
                <w:sz w:val="16"/>
                <w:szCs w:val="16"/>
              </w:rPr>
              <w:t>бракує повно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ґрунтов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 </w:t>
            </w:r>
            <w:r>
              <w:rPr>
                <w:spacing w:val="-2"/>
                <w:sz w:val="16"/>
                <w:szCs w:val="16"/>
              </w:rPr>
              <w:t>послідовності й переконливості у формулюванні дум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рушено пропорційність композиційних части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чіткішого розмежування потребують основна й другорядна інформаці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різноманітнення потребує лексико</w:t>
              <w:softHyphen/>
              <w:t>фразеологічний запас і граматична будов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немає самостійних суджень і висновк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  <w:softHyphen/>
              <w:t>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За обсягом робота близька до нор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мпозиційно заверше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проте потребує більше самостій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ень і ґрунтовних висновк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досконалення потребує лексичне оформ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сновна думка формулюється невираз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тандарт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ракує сильних аргумен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скравих мовних засоб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  <w:softHyphen/>
              <w:t>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  <w:softHyphen/>
              <w:t>8</w:t>
            </w:r>
          </w:p>
        </w:tc>
      </w:tr>
      <w:tr>
        <w:trPr>
          <w:trHeight w:val="193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За обсягом висловлювання сягає нор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мпозиційна будова пропорцій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ля повного розкриття теми бракує доказов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лад загалом зв’яз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учень не вміє самостійно творчо мисли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лежно аргументувати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лучно добирати слова й ви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емонструвати багатство синтаксичних конструкц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  <w:softHyphen/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II. </w:t>
            </w: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обізнаність із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здатність самостійно створювати зв’яз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з елементами самостійних суджень текст</w:t>
            </w:r>
            <w:r>
              <w:rPr>
                <w:rFonts w:ascii="Times New Roman" w:hAnsi="Times New Roman"/>
                <w:sz w:val="16"/>
                <w:szCs w:val="16"/>
              </w:rPr>
              <w:t>, (</w:t>
            </w:r>
            <w:r>
              <w:rPr>
                <w:sz w:val="16"/>
                <w:szCs w:val="16"/>
              </w:rPr>
              <w:t>з урахуванням виду  переказ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 xml:space="preserve">вдало добирає лексичні засоб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икористовує авторські засоби вираз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бразності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але подекуди порушує логіку викладу дум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ракує сильних аргументів на користь  основної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вдосконалення грамотність і збагачення засобами виразності активний словни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  <w:softHyphen/>
              <w:t>6</w:t>
            </w:r>
          </w:p>
        </w:tc>
      </w:tr>
      <w:tr>
        <w:trPr>
          <w:trHeight w:val="231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самостійно будує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осмислене висловл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обізнаність із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бирає переконливі аргументи на користь власної пози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днак словни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аматичне і стилістичне оформлення роботи потребують урізноманітне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емонструє здатність самостійно будувати висловлювання певного обсяг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ипу і стил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бираючи й упорядковуючи необхідний для реалізації задуму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лад думок послідов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статній для розкриття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логічний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авторська позиція загалом чітка й зрозуміл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дало дібрано лексичні засоб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днак потребує вдосконалення граматичне оформлення роб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різноманітнює синтаксичну будову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навички робити висновки й узагаль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межовувати сильні й слабкі аргумент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+1 (</w:t>
            </w:r>
            <w:r>
              <w:rPr>
                <w:sz w:val="16"/>
                <w:szCs w:val="16"/>
              </w:rPr>
              <w:t>НЕГРУБ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V. </w:t>
            </w: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 xml:space="preserve">самостійно будує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текст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словлює власну дум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аргументує різні погляди на проблему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зіставляє свою позицію з авторсько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робота демонструє багатий активний лексико</w:t>
              <w:softHyphen/>
              <w:t>фразеологічний словник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граматичну правильніст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дотримується стильової єдності й виразності текс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У роботі бракує засобів мовної вираз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078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 xml:space="preserve">самостійно будує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оригінальний текст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исловлює власну думк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 xml:space="preserve">аргументує різні погляди на проблему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зіставляє свою позицію з авторсько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, </w:t>
            </w:r>
            <w:r>
              <w:rPr>
                <w:spacing w:val="-5"/>
                <w:sz w:val="16"/>
                <w:szCs w:val="16"/>
              </w:rPr>
              <w:t>робота демонструє багатий активний лексико</w:t>
              <w:softHyphen/>
              <w:t>фразеологічний словник і мовну  грамотніст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датність творчо мисли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уявля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фантазува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тримується стильової єдності й виразності текст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використовує мовні засоби вираз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 (</w:t>
            </w:r>
            <w:r>
              <w:rPr>
                <w:sz w:val="16"/>
                <w:szCs w:val="16"/>
              </w:rPr>
              <w:t>негруба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 xml:space="preserve">самостійно будує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з урахуванням виду переказ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яскравий оригінальний за ідеєю й мовним оформленням текс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рієнтований на комунікативне завд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чітко дотримується композиційної пропорцій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  </w:t>
            </w:r>
            <w:r>
              <w:rPr>
                <w:spacing w:val="-2"/>
                <w:sz w:val="16"/>
                <w:szCs w:val="16"/>
              </w:rPr>
              <w:t>висловлює власну думк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налізує різні погляди на той самий предме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бирає переконливі аргументи на користь тієї чи іншої пози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ота демонструє багатий активний лексико</w:t>
              <w:softHyphen/>
              <w:t>фразеологічний словник і мовну  грамотніс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датність творчо мисли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явля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фантазу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ота відзначається стилістичною довершеніст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явністю оригінальних мовних засобів вираз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Робота відзначається багатством слововжив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граматичною правильністю й різноманітніст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тилістичною довершеніст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інювання мовної компетентності учнів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І</w:t>
      </w: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V. </w:t>
      </w:r>
      <w:r>
        <w:rPr>
          <w:b/>
          <w:bCs/>
          <w:i/>
          <w:iCs/>
          <w:sz w:val="22"/>
          <w:szCs w:val="22"/>
        </w:rPr>
        <w:t>Оцінювання знань з мови й мовних умінь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У процесі навчання української мови та мов національних меншин застосовують такі види контролю</w:t>
      </w:r>
      <w:r>
        <w:rPr>
          <w:rFonts w:ascii="Times New Roman" w:hAnsi="Times New Roman"/>
          <w:sz w:val="22"/>
          <w:szCs w:val="22"/>
        </w:rPr>
        <w:t xml:space="preserve">:  </w:t>
      </w:r>
      <w:r>
        <w:rPr>
          <w:sz w:val="22"/>
          <w:szCs w:val="22"/>
        </w:rPr>
        <w:t>поточ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местров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чний і державна підсумкова атестаці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/>
      </w:pPr>
      <w:r>
        <w:rPr>
          <w:i/>
          <w:iCs/>
          <w:spacing w:val="-3"/>
          <w:sz w:val="22"/>
          <w:szCs w:val="22"/>
        </w:rPr>
        <w:t xml:space="preserve">Поточне оцінювання </w:t>
      </w:r>
      <w:r>
        <w:rPr>
          <w:spacing w:val="-3"/>
          <w:sz w:val="22"/>
          <w:szCs w:val="22"/>
        </w:rPr>
        <w:t>розглядаємо як обов’язковий компонент процесу оволодіння учнями навчальним матеріалом уроку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Поточний конт</w:t>
        <w:softHyphen/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роль здійснюється в процесі поурочного вивчення теми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Основні завдання його такі</w:t>
      </w:r>
      <w:r>
        <w:rPr>
          <w:rFonts w:ascii="Times New Roman" w:hAnsi="Times New Roman"/>
          <w:spacing w:val="-3"/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мотивувати учнів до активної діяльності</w:t>
      </w:r>
      <w:r>
        <w:rPr>
          <w:rFonts w:ascii="Times New Roman" w:hAnsi="Times New Roman"/>
          <w:spacing w:val="-3"/>
          <w:sz w:val="22"/>
          <w:szCs w:val="22"/>
        </w:rPr>
        <w:t xml:space="preserve">; </w:t>
      </w:r>
      <w:r>
        <w:rPr>
          <w:spacing w:val="-3"/>
          <w:sz w:val="22"/>
          <w:szCs w:val="22"/>
        </w:rPr>
        <w:t>визначати рівень розуміння й первинного засвоєння учнями окремих елементів змісту теми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встановлення зв’язків між ними й засвоєним змістом попередніх тем</w:t>
      </w:r>
      <w:r>
        <w:rPr>
          <w:rFonts w:ascii="Times New Roman" w:hAnsi="Times New Roman"/>
          <w:spacing w:val="-3"/>
          <w:sz w:val="22"/>
          <w:szCs w:val="22"/>
        </w:rPr>
        <w:t xml:space="preserve">; </w:t>
      </w:r>
      <w:r>
        <w:rPr>
          <w:spacing w:val="-3"/>
          <w:sz w:val="22"/>
          <w:szCs w:val="22"/>
        </w:rPr>
        <w:t>закріплювати здобуті знання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набуті вміння й навички</w:t>
      </w:r>
      <w:r>
        <w:rPr>
          <w:rFonts w:ascii="Times New Roman" w:hAnsi="Times New Roman"/>
          <w:spacing w:val="-3"/>
          <w:sz w:val="22"/>
          <w:szCs w:val="22"/>
        </w:rPr>
        <w:t xml:space="preserve">. </w:t>
      </w:r>
      <w:r>
        <w:rPr>
          <w:spacing w:val="-3"/>
          <w:sz w:val="22"/>
          <w:szCs w:val="22"/>
        </w:rPr>
        <w:t>Цей вид контролю має усну й письмову форми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що передбачають різні види</w:t>
      </w:r>
      <w:r>
        <w:rPr>
          <w:rFonts w:ascii="Times New Roman" w:hAnsi="Times New Roman"/>
          <w:spacing w:val="-3"/>
          <w:sz w:val="22"/>
          <w:szCs w:val="22"/>
        </w:rPr>
        <w:t>.</w:t>
      </w:r>
    </w:p>
    <w:p>
      <w:pPr>
        <w:pStyle w:val="Basic"/>
        <w:spacing w:lineRule="auto" w:line="240"/>
        <w:rPr/>
      </w:pPr>
      <w:r>
        <w:rPr>
          <w:i/>
          <w:iCs/>
          <w:sz w:val="22"/>
          <w:szCs w:val="22"/>
        </w:rPr>
        <w:t xml:space="preserve">Для контрольної перевірки </w:t>
      </w:r>
      <w:r>
        <w:rPr>
          <w:sz w:val="22"/>
          <w:szCs w:val="22"/>
        </w:rPr>
        <w:t>мовних знань і вмінь використовуються завдання у тестовій форм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ені на матеріалі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олучення сл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ч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руп пов’язаних між собою речень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Одиницею конт</w:t>
        <w:softHyphen/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олю є вибрані учнями правильні варіанти виконання </w:t>
      </w:r>
      <w:r>
        <w:rPr>
          <w:i/>
          <w:iCs/>
          <w:sz w:val="22"/>
          <w:szCs w:val="22"/>
        </w:rPr>
        <w:t>завдань тестового характеру й самостійно дібрані приклади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еревірці підлягають знання й уміння з мов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і передусім для правильного використання мовних одиниць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Учням пропонується розпізнавати вивчені мовні явища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груп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получувати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по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рансформувати речення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добираючи належну форму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ібну лексе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повідні засоби зв’язку між частинами реч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ж реченнями у групі пов’язаних між собою речень тощо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виявляти розуміння значення мовних одиниць та особливостей  їх використання  в мовленн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Тематичну оцінку виставляють на підставі поточних оцінок і з урахуванням контрольної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тестової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роботи з мовної теми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i/>
          <w:iCs/>
          <w:spacing w:val="1"/>
          <w:sz w:val="22"/>
          <w:szCs w:val="22"/>
        </w:rPr>
        <w:t>Семестровий</w:t>
      </w:r>
      <w:r>
        <w:rPr>
          <w:spacing w:val="1"/>
          <w:sz w:val="22"/>
          <w:szCs w:val="22"/>
        </w:rPr>
        <w:t xml:space="preserve"> бал виставляють на основі тематичних оцінок й обов’язкових робіт із різних видів мовленнєвої діяльності й правопису з </w:t>
      </w:r>
      <w:r>
        <w:rPr>
          <w:i/>
          <w:iCs/>
          <w:spacing w:val="1"/>
          <w:sz w:val="22"/>
          <w:szCs w:val="22"/>
        </w:rPr>
        <w:t>урахуванням рівня сформованості навичок учня працювати самостійно й у колективі</w:t>
      </w:r>
      <w:r>
        <w:rPr>
          <w:rFonts w:ascii="Times New Roman" w:hAnsi="Times New Roman"/>
          <w:i/>
          <w:iCs/>
          <w:spacing w:val="1"/>
          <w:sz w:val="22"/>
          <w:szCs w:val="22"/>
        </w:rPr>
        <w:t xml:space="preserve">. </w:t>
      </w:r>
      <w:r>
        <w:rPr>
          <w:i/>
          <w:iCs/>
          <w:spacing w:val="1"/>
          <w:sz w:val="22"/>
          <w:szCs w:val="22"/>
        </w:rPr>
        <w:t>Річний</w:t>
      </w:r>
      <w:r>
        <w:rPr>
          <w:spacing w:val="1"/>
          <w:sz w:val="22"/>
          <w:szCs w:val="22"/>
        </w:rPr>
        <w:t xml:space="preserve"> бал виставляють на основі семестрових балів</w:t>
      </w:r>
      <w:r>
        <w:rPr>
          <w:rFonts w:ascii="Times New Roman" w:hAnsi="Times New Roman"/>
          <w:spacing w:val="1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ascii="Times New Roman" w:hAnsi="Times New Roman"/>
          <w:b/>
          <w:bCs/>
          <w:i/>
          <w:iCs/>
          <w:sz w:val="22"/>
          <w:szCs w:val="22"/>
        </w:rPr>
        <w:t xml:space="preserve">V. </w:t>
      </w:r>
      <w:r>
        <w:rPr>
          <w:b/>
          <w:bCs/>
          <w:i/>
          <w:iCs/>
          <w:sz w:val="22"/>
          <w:szCs w:val="22"/>
        </w:rPr>
        <w:t>Оцінювання правописної компетентності учнів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еревірці підлягають уміння правильно писати слова на вивчені орфографічні правила і словникові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ені для запам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ятовува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тавити розділові знаки відповідно до опрацьованих правил пунктуації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належним чином оформлювати робот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новною формою контролю за рівнем сформованості в учнів правописної компетентності є контрольний диктант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Матеріалом є текс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упний для учнів певного класу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нтрольна перевірка з української мови та мов національних меншин здійснюється фронтально та індивідуально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Фронтально оціню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аудію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итання мовч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икта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исьмовий переказ і письмовий твір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вні знання й умі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Індивідуально оціню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говорі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діало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ий переказ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ий твір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і читання вголос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Для цих видів діяльності не відводять окремого уроку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Результати оцінювання виставляють у колонку без дати й ураховують у найближчу тематичну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вторне оцінювання всіх видів мовленнєвої діяльності не проводят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країнська та світова література</w:t>
      </w:r>
      <w:r>
        <w:rPr>
          <w:rFonts w:ascii="Times New Roman" w:hAnsi="Times New Roman"/>
          <w:b/>
          <w:bCs/>
          <w:spacing w:val="-3"/>
          <w:sz w:val="22"/>
          <w:szCs w:val="22"/>
        </w:rPr>
        <w:t xml:space="preserve">, </w:t>
      </w:r>
      <w:r>
        <w:rPr>
          <w:b/>
          <w:bCs/>
          <w:spacing w:val="-3"/>
          <w:sz w:val="22"/>
          <w:szCs w:val="22"/>
        </w:rPr>
        <w:t>літератури національних меншин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>Головною метою</w:t>
      </w:r>
      <w:r>
        <w:rPr>
          <w:sz w:val="22"/>
          <w:szCs w:val="22"/>
        </w:rPr>
        <w:t xml:space="preserve"> вивчення предметів „Українська література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„Світова література”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„Літератури національних меншин” у загальноосвітніх навчальних закладах є залучення учнів до найвищих досягнень національної та світової літератури і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ціональних і загальнолюдських духовних цін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ння комунікативної та літературної компетент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ток творчих здібностей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ховання в них естетичного сма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ої читацької та загальн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облення вмінь самостійно ознайомлюватися зі зразками мистецтва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ідомо сприймати втілені в них естетичні й духовні цінн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досягнення цієї мети необхідно вирішувати такі основні завдан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формувати</w:t>
      </w:r>
      <w:r>
        <w:rPr>
          <w:sz w:val="22"/>
          <w:szCs w:val="22"/>
        </w:rPr>
        <w:t xml:space="preserve"> в учнів уявлення про художню літературу як мистецтво сло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ажливу складову системи мистецтв і духовної культури українського та інших народів світ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иховувати</w:t>
      </w:r>
      <w:r>
        <w:rPr>
          <w:sz w:val="22"/>
          <w:szCs w:val="22"/>
        </w:rPr>
        <w:t xml:space="preserve"> повагу до духовних скарбів українського народу та всього людс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асов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тніч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оціаль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ендер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лігійн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індивідуальну толерант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ь форм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й активно відстоювати власну точку зор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ою систему життєвих цінностей і пріорите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берігати й примножувати кращі національні традиц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відпрацьовувати </w:t>
      </w:r>
      <w:r>
        <w:rPr>
          <w:sz w:val="22"/>
          <w:szCs w:val="22"/>
        </w:rPr>
        <w:t>з учнями вміння й навички аналізу художнього текс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ь сприймати його з урахуванням авторської концепції й індивідуального стил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ачити кожен конкретний твір у літературном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ультурному та історичному контекстах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•</w:t>
      </w:r>
      <w:r>
        <w:rPr>
          <w:spacing w:val="-7"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давати</w:t>
      </w:r>
      <w:r>
        <w:rPr>
          <w:spacing w:val="-7"/>
          <w:sz w:val="22"/>
          <w:szCs w:val="22"/>
        </w:rPr>
        <w:t xml:space="preserve"> школярам оптимальний обсяг літературознавчих понять і термінів</w:t>
      </w:r>
      <w:r>
        <w:rPr>
          <w:rFonts w:ascii="Times New Roman" w:hAnsi="Times New Roman"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потрібних для повноцінної інтерпретації художніх текстів</w:t>
      </w:r>
      <w:r>
        <w:rPr>
          <w:rFonts w:ascii="Times New Roman" w:hAnsi="Times New Roman"/>
          <w:spacing w:val="-7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розуміння головних закономірностей перебігу літературного процесу</w:t>
      </w:r>
      <w:r>
        <w:rPr>
          <w:rFonts w:ascii="Times New Roman" w:hAnsi="Times New Roman"/>
          <w:spacing w:val="-7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навчати</w:t>
      </w:r>
      <w:r>
        <w:rPr>
          <w:sz w:val="22"/>
          <w:szCs w:val="22"/>
        </w:rPr>
        <w:t xml:space="preserve"> учнів визначати національну своєрідність і загальнолюдську значущість літературних тво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 тому числі шляхом зіставлення зі зразками різних національних літератур та різних видів мистецт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pacing w:val="6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розвивати</w:t>
      </w:r>
      <w:r>
        <w:rPr>
          <w:sz w:val="22"/>
          <w:szCs w:val="22"/>
        </w:rPr>
        <w:t xml:space="preserve"> усне й писемне мовлення школя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їхнє мислення </w:t>
      </w:r>
      <w:r>
        <w:rPr>
          <w:rFonts w:ascii="Times New Roman" w:hAnsi="Times New Roman"/>
          <w:spacing w:val="6"/>
          <w:sz w:val="22"/>
          <w:szCs w:val="22"/>
        </w:rPr>
        <w:t>(</w:t>
      </w:r>
      <w:r>
        <w:rPr>
          <w:spacing w:val="6"/>
          <w:sz w:val="22"/>
          <w:szCs w:val="22"/>
        </w:rPr>
        <w:t>образ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асоціатив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абстракт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критичне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логічне тощо</w:t>
      </w:r>
      <w:r>
        <w:rPr>
          <w:rFonts w:ascii="Times New Roman" w:hAnsi="Times New Roman"/>
          <w:spacing w:val="6"/>
          <w:sz w:val="22"/>
          <w:szCs w:val="22"/>
        </w:rPr>
        <w:t>)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pacing w:val="6"/>
          <w:sz w:val="22"/>
          <w:szCs w:val="22"/>
        </w:rPr>
        <w:t>•</w:t>
      </w:r>
      <w:r>
        <w:rPr>
          <w:spacing w:val="6"/>
          <w:sz w:val="22"/>
          <w:szCs w:val="22"/>
        </w:rPr>
        <w:tab/>
      </w:r>
      <w:r>
        <w:rPr>
          <w:i/>
          <w:iCs/>
          <w:spacing w:val="6"/>
          <w:sz w:val="22"/>
          <w:szCs w:val="22"/>
        </w:rPr>
        <w:t>формувати</w:t>
      </w:r>
      <w:r>
        <w:rPr>
          <w:spacing w:val="6"/>
          <w:sz w:val="22"/>
          <w:szCs w:val="22"/>
        </w:rPr>
        <w:t xml:space="preserve"> в учнів потребу в читанні літературних творів</w:t>
      </w:r>
      <w:r>
        <w:rPr>
          <w:rFonts w:ascii="Times New Roman" w:hAnsi="Times New Roman"/>
          <w:spacing w:val="6"/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>здатність засвоювати духовно</w:t>
        <w:softHyphen/>
        <w:t>естетичний потенціал художньої літератури</w:t>
      </w:r>
      <w:r>
        <w:rPr>
          <w:rFonts w:ascii="Times New Roman" w:hAnsi="Times New Roman"/>
          <w:spacing w:val="6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виховувати</w:t>
      </w:r>
      <w:r>
        <w:rPr>
          <w:sz w:val="22"/>
          <w:szCs w:val="22"/>
        </w:rPr>
        <w:t xml:space="preserve"> повагу до книги як універсального носія інформації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ідпрацьовувати навички розрізнення явищ елітарної та масової культур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прищеплювати</w:t>
      </w:r>
      <w:r>
        <w:rPr>
          <w:sz w:val="22"/>
          <w:szCs w:val="22"/>
        </w:rPr>
        <w:t xml:space="preserve"> школярам високий естетичний смак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 уроках літератури домінантною формою навчання і контролю за досягнутими результатами є діало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відбувається на всіх етапах навчальної діяльності і спонукає учнів розмірков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узагальнення і висн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ргументовано висловлювати власні думки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ід час такого оцінювання обов’язковим має стат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контроль за прочитанням кожним учнем програмових тво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ення рівня засвоєння їхнього змісту та вироблення вмінь і навичок їхнього аналізу й інтерпрет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вірка виконання усних і письмов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разне читання художніх текст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2"/>
          <w:szCs w:val="22"/>
        </w:rPr>
        <w:t>Оцінювання навчальних досягнень учнів з української, світової та літератур національних меншин має здійснюватися за такими вимогами:</w:t>
      </w:r>
    </w:p>
    <w:tbl>
      <w:tblPr>
        <w:tblW w:w="10624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708"/>
        <w:gridCol w:w="8783"/>
      </w:tblGrid>
      <w:tr>
        <w:trPr>
          <w:tblHeader w:val="true"/>
          <w:trHeight w:val="62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. </w:t>
            </w: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навчальний матеріал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є окремий літературний факт або явище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навчальний матеріал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є окремі літературні факти або явища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ідтворює окремий фрагмент твор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>)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II. </w:t>
            </w: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частково відтворює навчальний матеріал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визначення літературного явища без посилання на текст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навчальний матеріал і з допомогою вчителя знаходить потрібні приклади у тексті літературного твор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4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творює значну його частину з допомогою вчителя і самостійно знаходить приклади у тек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ІІ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матеріалом і навичками аналізу літературного твору за поданим учителем зразк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ить окремі власні приклади на підтвердження пев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матеріалом та навичками текстуального аналізу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 керівництвом учителя виправляє допущені помилки й добирає аргументи на підтвердження висловленого судження або висновк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ичками текстуального аналізу на рівні цілісно</w:t>
              <w:softHyphen/>
              <w:t>комплексного уявлення про певне літературне явищ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 керівництвом учителя аналізує і виправляє допуще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бирає аргументи на підтвердження висловленого судження або висновк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V. </w:t>
            </w: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обре володіє матеріалом та навичками цілісно</w:t>
              <w:softHyphen/>
              <w:t>комплексного аналізу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самостійно оцінює окремі літератур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ходить і виправляє допуще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ацює із різними джерелами інформ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истематизує дібра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 високому рівні володіє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ннями і навичками цілісно</w:t>
              <w:softHyphen/>
              <w:t>комплексного аналізу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висловлює свої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оцінює явища культурного життя</w:t>
            </w:r>
            <w:r>
              <w:rPr>
                <w:rFonts w:ascii="Times New Roman" w:hAnsi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аргументуючи власн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початкові творчі здіб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льно володіє матеріалом та навичками цілісно</w:t>
              <w:softHyphen/>
              <w:t>комплексного аналізу літературн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ливі творчі здібності та здатність до оригінальних рішень щодо різноманітних навчаль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 використання набутих знань та вмінь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схильність до літературної творч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ноземні мови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новними видами оцінювання з іноземної мови є поточ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матичн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местрове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чне оцінювання та підсумкова державна атестаці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Більшість прийомів поточного оцінювання  спрямовано на детальну перевірку окремих параметрів мови або вмінь мов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х щойно навчили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тематичне оцінювання проводиться на основі поточного оцінювання і виставляється єдиний  тематичний бал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ід час виставлення тематичного балу результати перевірки робочих зошитів не враховуютьс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местрове оцінювання з іноземної мови  проводиться один раз наприкінці семестру за чотирма видами мовленнєвої діяльності (аудіювання, говоріння, читання, письмо).  Оцінка за семестр виставляється на основі тематичних оцінок та семестрового оцінювання.</w:t>
      </w:r>
    </w:p>
    <w:tbl>
      <w:tblPr>
        <w:tblW w:w="1062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4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Аудіювання*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найбільш поширені слова у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37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найбільш поширені словосполучення у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окремі прості непоширені речення і мовленнєві зра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і на вивченому мовному матеріалі в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звучить в уповільне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пізнає на слух прості ре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рази та мовленнєві зра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звучать у нормальному темп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 основному розуміє зміст  прослуханого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 якому використаний знайомий мов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7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поданих у нормальному темпі  текс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 xml:space="preserve"> розуміє основний зміст поданих у нормальному темпі невеликих за обсягом текст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926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поданих у нормальному темпі текс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их на вивченому мов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иймає більшу частину необхідної інформ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дану в вигляді оціноч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78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стандартного мовлення у межах тематики ситуативного мовлення 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 основному сприймає на слух експліцитно нада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також сприймає основний зміст повідомлень та фактичну інформацію імпліцитно надану у повідом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</w:p>
        </w:tc>
      </w:tr>
      <w:tr>
        <w:trPr>
          <w:trHeight w:val="57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основний зміст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  також основний зміст чітких повідомлень різного рівня склад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озуміє тривале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е може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міє знаходити в інформаційних текстах з незнайомим матеріалом необхід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дану в вигляді оціноч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ації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без особливих зусиль розуміє тривале мовлення й основний зміст повідомл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иймає на слух надану фактичну інформацію  у повідом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* </w:t>
            </w:r>
            <w:r>
              <w:rPr>
                <w:spacing w:val="0"/>
                <w:sz w:val="16"/>
                <w:szCs w:val="16"/>
              </w:rPr>
              <w:t>Обсяг текст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рівень складності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лексична та граматична наповнюваність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тематика  текстів  формуються вчителем  відповідно до Програмових вимог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>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Читання</w:t>
            </w:r>
            <w:r>
              <w:rPr>
                <w:rFonts w:ascii="Times New Roman" w:hAnsi="Times New Roman"/>
                <w:sz w:val="16"/>
                <w:szCs w:val="16"/>
              </w:rPr>
              <w:t>*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розпізнавати та читати окремі вивчені слова на основі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в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45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розпізнавати та читати окремі вивчені словосполучення  на основі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вс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розпізнавати та читати окремі прості непоширені речення на основі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в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822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будовані на вивче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міє частково знаходити необхідну інформацію у вигляді оціночних суджень за у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вголос і про себе з розумінням основного змісту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міє частково знаходити необхідну інформацію у вигляді оціночних су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 за умо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7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pacing w:val="2"/>
                <w:sz w:val="16"/>
                <w:szCs w:val="16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які можуть містити певну кількість незнайомих слів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. </w:t>
            </w:r>
            <w:r>
              <w:rPr>
                <w:spacing w:val="2"/>
                <w:sz w:val="16"/>
                <w:szCs w:val="16"/>
              </w:rPr>
              <w:t>Уміє знаходити необхідну інформацію у вигляді оціночних суджень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опису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аргументації за умови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що в текстах використовується знайомий мовний матеріал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повним розумінням і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 значення яких можна здогадати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знаходити потрібну інформацію в текстах інформативного характе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повним розумінням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містять певну кількість незнайомих с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ходити і аналізувати потріб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0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повним розумінням 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словни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ходити потріб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вати її та робити відповідні виснов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з розумінням основного змісту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уміє прочитаний текс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ючи логічні зв’язки всередині речення та між реченням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їх і робить власні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уміє логічні зв’язки в рамках тексту та між його окремими частинам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6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читати  текс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їх і робить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рівнює отриману інформацію з власним досвід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В повному обсязі розуміє тему прочитаного тексту різного рівня склад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58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* </w:t>
            </w:r>
            <w:r>
              <w:rPr>
                <w:spacing w:val="-3"/>
                <w:sz w:val="16"/>
                <w:szCs w:val="16"/>
              </w:rPr>
              <w:t>Обсяг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темат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характер текстів для читання визначаються вчителем відповідно до Програмових вимог  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;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оворіння*</w:t>
            </w:r>
          </w:p>
        </w:tc>
      </w:tr>
      <w:tr>
        <w:trPr>
          <w:trHeight w:val="37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нає найбільш поширені вивчені сло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фонемати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 xml:space="preserve"> знає найбільш поширені вивчені словосполуч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те не завжди адекватно використовує їх у мовленн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є фонематичні помил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користовує в мовленні прості непоширені речення з опорою на зраз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труднощі у вирішенні поставленого комунікативного завдання в ситуаціях на задану тем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фонемати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в основному логічно розпочинати та 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використовуючи обмежений словниковий запас та елементарні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На запит співрозмовника дає елементарну оціночн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ображаючи власну точку зору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уміє в основному логічно побудувати невеличке монологічне висловлювання та діалогічну взаємодію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допускаючи незначні  помилки при використанні лексичних одиниць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3"/>
                <w:sz w:val="16"/>
                <w:szCs w:val="16"/>
              </w:rPr>
              <w:t xml:space="preserve"> упевнено розпочинає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 xml:space="preserve">, </w:t>
            </w:r>
            <w:r>
              <w:rPr>
                <w:spacing w:val="3"/>
                <w:sz w:val="16"/>
                <w:szCs w:val="16"/>
              </w:rPr>
              <w:t>підтримує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 xml:space="preserve">, </w:t>
            </w:r>
            <w:r>
              <w:rPr>
                <w:spacing w:val="3"/>
                <w:sz w:val="16"/>
                <w:szCs w:val="16"/>
              </w:rPr>
              <w:t>відновлює та закінчує розмову відповідно до мовленнєвої ситуації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 xml:space="preserve">. </w:t>
            </w:r>
            <w:r>
              <w:rPr>
                <w:spacing w:val="3"/>
                <w:sz w:val="16"/>
                <w:szCs w:val="16"/>
              </w:rPr>
              <w:t>Всі звуки в потоці мовлення вимовляються правильно</w:t>
            </w:r>
            <w:r>
              <w:rPr>
                <w:rFonts w:ascii="Times New Roman" w:hAnsi="Times New Roman"/>
                <w:spacing w:val="3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зв’язно висловлюватися відповідно до навчальн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люн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и повідомлення з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стими реченнями передавати зміст прочита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чутого або побаче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тавити запитання та відповідати на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логічно висловитися у межах вивчених тем відповідно до навчальн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 також у зв’язку зі змістом прочита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чутого або побаче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ючи власне ставлення до предмета мо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живаючи короткі реплі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Учень в основному уміє відповідно до комунікативних завдань використовувати лексичні одиниці і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допускає фонемати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логічно висловлюватися у межах вивчених те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авати основний зміст прочита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чутого або побаче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тримувати бесід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живаючи розгорнуті реплі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повідно до комунікативних завдань використовує лексичні одиниці і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допускає фонемати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уміє без підготовки висловлюватися і вести бесіду в межах вивчених те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використовує граматичні структури і лексичні одиниці </w:t>
            </w:r>
            <w:r>
              <w:rPr>
                <w:sz w:val="16"/>
                <w:szCs w:val="16"/>
              </w:rPr>
              <w:t>відповідно до комунікативних завда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е допускає фонематичних помил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міє логічно і в заданому обсязі побудувати монологічне висловлювання та діалогічну взаємод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граматичні структури і лексичні одиниці відповідно до комунікатив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допускаючи при цьому фонемати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40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  <w:r>
              <w:rPr>
                <w:spacing w:val="-3"/>
                <w:sz w:val="16"/>
                <w:szCs w:val="16"/>
              </w:rPr>
              <w:t xml:space="preserve"> уміє вільно висловлюватись та вести бесіду в межах вивчених те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гнучко та ефективно користуючись мовними та мовленнєвими засоб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0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* </w:t>
            </w:r>
            <w:r>
              <w:rPr>
                <w:spacing w:val="0"/>
                <w:sz w:val="16"/>
                <w:szCs w:val="16"/>
              </w:rPr>
              <w:t>Обсяг монологічного висловлювання та кількість реплік у діалогічному мовленні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характер і тематика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лексична і граматична  наповнюваність визначаються вчителем відповідно до Програмових вимог 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>.;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исьмо*</w:t>
      </w:r>
    </w:p>
    <w:tbl>
      <w:tblPr>
        <w:tblW w:w="109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92"/>
        <w:gridCol w:w="7305"/>
        <w:gridCol w:w="850"/>
        <w:gridCol w:w="1121"/>
      </w:tblGrid>
      <w:tr>
        <w:trPr>
          <w:tblHeader w:val="true"/>
          <w:trHeight w:val="26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7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Грамотність</w:t>
            </w:r>
          </w:p>
        </w:tc>
      </w:tr>
      <w:tr>
        <w:trPr>
          <w:tblHeader w:val="true"/>
          <w:trHeight w:val="162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орфографічних помило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рипустима кількість лексичних, граматичних та стилістичних помилок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писати вивчені сло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>допускаючи при цьому велику кількість орфографічних  помилок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писати вивчені словосполу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9 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писати прості непоширені речення відповідно до комунікативної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зміст повідомлення недостатній за обсягом для розкриття теми та  інформативно насичен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листівку за зразк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використовує обмежений запас лексики та граматичн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утруднюють розуміння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коротке повідомлення за зразком у межах вивченої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обмежений набір засобів логічного зв’язку при цьому  відсутні 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достатня різноманітність вжит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моделей тощо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коротке повідом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листа за зразком відповідно до поставленого комунікатив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вжито недостатню кількість 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их кліше та  посередня різноманітність вжит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  <w:softHyphen/>
              <w:t>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коротке повідомлення за вивченою темою за зразком відповідно до заданої комунікативної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при цьому ряд помилок при використанні вивчених граматичних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роботі вжито ідіоматичні звор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ізноманітність 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без використання опори написати повідомлення за вивченою те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робити нотат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ряд помилок при  використанні лексичних одиниц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Допущені помилки не порушують сприйняття тек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роботі вжито  ідіоматичні звор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ізноманітність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повідомлення на запропоновану тем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заповнити анке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ряд орфографі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не утруднюють розуміння інформ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у роботі вжито  ідіоматичні звор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і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ізноманітність структур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писати повідом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писати особистого лис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правильно використовуючи вивчені граматичні структури відповідно до комунікатив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достатню кількість  ідіоматичних зворо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днувальних кліш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моделей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3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 </w:t>
            </w:r>
            <w:r>
              <w:rPr>
                <w:spacing w:val="-2"/>
                <w:sz w:val="16"/>
                <w:szCs w:val="16"/>
              </w:rPr>
              <w:t>уміє написати повідомл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авильно використовуючи лексичні одиниці в рамках те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в’язаних з повсякденним життя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надаються при наявності несуттєвих орфографічних помил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які не порушують акту комунікації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британський або американський варіанти орфограф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рфографічні помилки в географічних назвах тощ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)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  <w:softHyphen/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уміє надати в письмовому вигляді інформацію відповідно до комунікатив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ючи власне ставлення до пробл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 цьому правильно використовуючи лексичні одиниці та граматичні структур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odatok"/>
              <w:spacing w:lineRule="auto" w:line="240"/>
              <w:jc w:val="both"/>
              <w:rPr/>
            </w:pP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* </w:t>
            </w:r>
            <w:r>
              <w:rPr>
                <w:spacing w:val="0"/>
                <w:sz w:val="16"/>
                <w:szCs w:val="16"/>
              </w:rPr>
              <w:t>Обсяг письмового повідомлення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його тематика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структура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повнота розкриття зміст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 xml:space="preserve">, </w:t>
            </w:r>
            <w:r>
              <w:rPr>
                <w:spacing w:val="0"/>
                <w:sz w:val="16"/>
                <w:szCs w:val="16"/>
              </w:rPr>
              <w:t>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</w:t>
            </w:r>
            <w:r>
              <w:rPr>
                <w:rFonts w:ascii="Times New Roman" w:hAnsi="Times New Roman"/>
                <w:spacing w:val="0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Істор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історії за основу бере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ове зростання рівня вимог до учнів від класу до класу відповідно до рівня набуття учнями ключових та предметних компетентностей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рівень оволодіння основними питаннями змісту та переліком вмінь і навичок,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.</w:t>
      </w:r>
    </w:p>
    <w:tbl>
      <w:tblPr>
        <w:tblW w:w="10624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8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72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 </w:t>
            </w:r>
            <w:r>
              <w:rPr>
                <w:sz w:val="16"/>
                <w:szCs w:val="16"/>
              </w:rPr>
              <w:t>може повторити тему урок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вати одне</w:t>
              <w:softHyphen/>
              <w:t>два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вивчалися протягом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дну</w:t>
              <w:softHyphen/>
              <w:t>дві по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соналії чи історико</w:t>
              <w:softHyphen/>
              <w:t>географічні об’є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лися протягом тем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иває декілька под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сторичних постатей або історико</w:t>
              <w:softHyphen/>
              <w:t>географ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вибирає правильний варіант відповіді на рівні «так </w:t>
              <w:softHyphen/>
              <w:t xml:space="preserve"> ні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загальне уявлення про лічбу часу в історії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вома</w:t>
              <w:softHyphen/>
              <w:t>трьома простими реченнями може розповісти про історичну подію чи поста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ізнати її за опи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піввіднести рік зі столітт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століття – з тисячоліттям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може пояснити легенду  історичної карти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репродуктивно відтворює невелику частину навчального матеріалу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використанням понять та термін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дані у тексті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ючи одну</w:t>
              <w:softHyphen/>
              <w:t>дві основні д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пізнає на історичній карті різноманітні історико</w:t>
              <w:softHyphen/>
              <w:t>географічні об’єкти та використовує карту для  локалізації історичного змісту підручника за допомогою вчителя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 допомогою вчителя відтворює основний зміст навчальної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значає окремі ознаки істори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зиває дати под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вивчаютьс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казує на карті історико</w:t>
              <w:softHyphen/>
              <w:t>географічний об’єкт з використанням легенди кар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розпізнає різноманітні історичні джерела за їх видами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реч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зуаль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тнографіч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екстові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відтворює фактичний матеріал те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зповідає про історичну постать на основі матеріалів підручн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хронологічну послідовність трьох</w:t>
              <w:softHyphen/>
              <w:t>чотирьох поді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користується джерелами історичної інформації і за допомогою вчителя використовує для пояснення основного змісту теми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послідовно і логічно відтворює навчальний матеріал те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розуміння історичної термі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характеризує події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ричин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слід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иокремлює деякі ознаки явищ та процес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самостійно «читає» історичні карти з допомогою їх леген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рацює з матеріалами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відповідність подій та явищ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володіє навчальним матеріалом і використовує знання за аналог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правильне визначення історичних понять та користується ни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описані історичн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рівнює однорідні історич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значає причинно</w:t>
              <w:softHyphen/>
              <w:t>наслідкові зв’язки між ни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синхронність подій у межах періоду  з курсу історії України та всесвітньої істор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є історичну карту як джерело знань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оперує навчальн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ює окремі факти і формулює нескладні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бґрунтовуючи їх конкретними факт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пізнає історичний факт та його інтерпрет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ає порівняльну характеристику історичних явищ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инхронізує події у межах кур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зміст історичної карти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икористовує набуті знання для вирішення нової навчальної пробле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являє розуміння історичних процес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бить аргументовані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спираючись на запропоновані історичні джерел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рівнює і систематизує дані історичних  джере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ключаючи історичні кар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инхронізує події вітчизняної та всесвітньої історії  в межах вивченого історичного періоду</w:t>
            </w:r>
          </w:p>
        </w:tc>
      </w:tr>
      <w:tr>
        <w:trPr>
          <w:trHeight w:val="7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глибокими зна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же аргументовано висловлювати власні судження  в усній та письмовій форм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іввідносити історичні процеси з періодом на основі наукової періодизації істор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налізує історичні джерела в їх багатоаспектному та багато перспективному вимір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истемно володіє навчальн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характеризує історич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ист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добирає інформацію про минул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та узагальнює ї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в’язує конкретну тему з широким історичним контекст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використовує міжпредметні  зв’яз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родознавство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природознавства враховує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своєння на рівні вимог навчальної програми знань про об</w:t>
      </w:r>
      <w:r>
        <w:rPr>
          <w:rFonts w:ascii="Times New Roman" w:hAnsi="Times New Roman"/>
          <w:sz w:val="22"/>
          <w:szCs w:val="22"/>
        </w:rPr>
        <w:t>'</w:t>
      </w:r>
      <w:r>
        <w:rPr>
          <w:sz w:val="22"/>
          <w:szCs w:val="22"/>
        </w:rPr>
        <w:t>єк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і процес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ідбуваються у природ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формованість понять про системи живої і неживої природи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уков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 і доказовість викладу матеріал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 розкриття понять і закономір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чність вживання природознавчої термінолог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упінь самостійності відповід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сформованість загальноосвітніх, специфічних, інтелектуальних умінь та навичок спостереження, опису, експерименту, роботи з додатковими та інформаційно</w:t>
        <w:softHyphen/>
        <w:t>комунікаційними джерелами, роботи в малій групі співробітництва.</w:t>
      </w:r>
    </w:p>
    <w:tbl>
      <w:tblPr>
        <w:tblW w:w="10624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8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1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 допомогою вчителя розпізнає і називає окремі тіла і явища природи</w:t>
            </w:r>
          </w:p>
        </w:tc>
      </w:tr>
      <w:tr>
        <w:trPr>
          <w:trHeight w:val="69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>за допомогою вчителя називає окремі факти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, </w:t>
            </w:r>
            <w:r>
              <w:rPr>
                <w:spacing w:val="6"/>
                <w:sz w:val="16"/>
                <w:szCs w:val="16"/>
              </w:rPr>
              <w:t>програмового матеріалу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;  </w:t>
            </w:r>
            <w:r>
              <w:rPr>
                <w:spacing w:val="6"/>
                <w:sz w:val="16"/>
                <w:szCs w:val="16"/>
              </w:rPr>
              <w:t xml:space="preserve">користуючись підручником знаходить визначення наукових понять </w:t>
            </w:r>
          </w:p>
        </w:tc>
      </w:tr>
      <w:tr>
        <w:trPr>
          <w:trHeight w:val="83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допомогою вчител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азива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я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ить приклади окремих тіл і явищ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рагментарно опису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бота в малій групі співробітництва потребує активізації та контролю</w:t>
            </w:r>
          </w:p>
        </w:tc>
      </w:tr>
      <w:tr>
        <w:trPr>
          <w:trHeight w:val="95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 допомогою вчителя дає визначення окрем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рагментарно характеризує тіла і явища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вчителя знаходить необхідну інформацію у підручник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зоши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для виконання елементар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інших виконує завдання у малій групі співробітництва </w:t>
            </w:r>
          </w:p>
        </w:tc>
      </w:tr>
      <w:tr>
        <w:trPr>
          <w:trHeight w:val="66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основний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точності у визначенні та формулюванні правил і означ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писує тіла та явища природи за типовим пла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точ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иконує досліди та описує їх результати</w:t>
            </w:r>
          </w:p>
        </w:tc>
      </w:tr>
      <w:tr>
        <w:trPr>
          <w:trHeight w:val="7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ідтворює  основні положення навчаль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характеризує тіла і явища природи з незначними неточностя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сліди проводить з  допомогою вчител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 пояснюючи їх результат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за вказівкою  виконує завдання у малій групі співробітництва </w:t>
            </w:r>
          </w:p>
        </w:tc>
      </w:tr>
      <w:tr>
        <w:trPr>
          <w:trHeight w:val="95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ідтворює більшу частину навчального матеріалу з незначними порушеннями послідов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криває властивості тіл і явищ приро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пускаючи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яснює відповідь прикладами з підручни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зразком виконує завд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>проводить та описує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проводить дослі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описує їх результати    </w:t>
            </w:r>
          </w:p>
        </w:tc>
      </w:tr>
      <w:tr>
        <w:trPr>
          <w:trHeight w:val="106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амостійно послідовно відтворює навчальний матеріал з окремими неточност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формулює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найсуттєвіші з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и і залежність між тілами живої і неживої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вищ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акт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цес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дослі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їх су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завдання у малій групі співробітництва</w:t>
            </w:r>
          </w:p>
        </w:tc>
      </w:tr>
      <w:tr>
        <w:trPr>
          <w:trHeight w:val="93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ільно відтворює навчальний матеріал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ля пояснення використовує загальновідомі доказ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астосовує знання у стандартних ситуація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ри виконанні практичних робіт і завда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роведенні дослідж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  </w:t>
            </w:r>
            <w:r>
              <w:rPr>
                <w:spacing w:val="-5"/>
                <w:sz w:val="16"/>
                <w:szCs w:val="16"/>
              </w:rPr>
              <w:t>аналізує та систематизує інформаці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проводить досліди в школі та вдома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яснює та оформляє їх результа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находить необхідну інформацію в довідкових виданнях</w:t>
            </w:r>
          </w:p>
        </w:tc>
      </w:tr>
      <w:tr>
        <w:trPr>
          <w:trHeight w:val="174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усвідомлено відтворює навчальний матеріа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ргументовано пояснює свої відповіді на прикладах з підручника та власного досвід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налізує і розкриває суть явищ приро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загальнює та  систематизує інформацію на основі вивчених закономірностей і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міє працювати зі схем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малюнк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артографічним матеріал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>здійснює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водить дослід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бґрунтовано пояснює їх результати та застосовує у практичн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усвідомлено використовує вивчену природничо</w:t>
              <w:softHyphen/>
              <w:t>наукову лексику в самостійних усних повідомленнях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є глибокі знання про різноманіття тіл і явищ приро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становлює з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и з раніше вивчени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криває взаємоз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и між живою і неживою природою на основі загальних закономірносте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ргументовано використовує отримані знання у різ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дослі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іставля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усвідомлює значення та висловлює власне ставлення до охорони навколишнього середо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знаходи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вати й застосовувати додаткову природознавч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рганізовує  роботу у малій групі співробітництва</w:t>
            </w:r>
          </w:p>
        </w:tc>
      </w:tr>
      <w:tr>
        <w:trPr>
          <w:trHeight w:val="125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є систем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іцні знання про закономірності природи та місце людини у н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самостійно аналі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ціню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ювати природознавч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роводить природничо</w:t>
              <w:softHyphen/>
              <w:t>наукові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слі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мірю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формляє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міє користуватися лабораторним обладна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мірювальними і збільшувальними прилад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знання про природу в повсякденному жит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цінює рівень безпеки навколишнього середовища як сфери життє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ере участь у дискус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рішенні проблемних пит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вати власне ставлення до різних поглядів на об’єкт вивчення</w:t>
            </w:r>
          </w:p>
        </w:tc>
      </w:tr>
    </w:tbl>
    <w:p>
      <w:pPr>
        <w:pStyle w:val="Basic"/>
        <w:widowControl w:val="false"/>
        <w:spacing w:lineRule="auto" w:line="240"/>
        <w:ind w:left="397" w:hanging="3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іолог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 оцінюванні рівня навчальних досягнень учнів з біології враховується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оволодіння  біологічними іде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становлять важливу складову загальнолюдської культур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pacing w:val="-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-3"/>
          <w:sz w:val="22"/>
          <w:szCs w:val="22"/>
        </w:rPr>
        <w:t>обсяг відтворення знань</w:t>
      </w:r>
      <w:r>
        <w:rPr>
          <w:rFonts w:ascii="Times New Roman" w:hAnsi="Times New Roman"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рівень розуміння навчального матеріалу</w:t>
      </w:r>
      <w:r>
        <w:rPr>
          <w:rFonts w:ascii="Times New Roman" w:hAnsi="Times New Roman"/>
          <w:spacing w:val="-3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ійність судж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атизація та глибина знан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/>
        <w:ind w:left="724" w:hanging="327"/>
        <w:rPr>
          <w:rFonts w:ascii="Times New Roman" w:hAnsi="Times New Roman" w:eastAsia="Times New Roman" w:cs="Times New Roman"/>
        </w:rPr>
      </w:pPr>
      <w:r>
        <w:rPr>
          <w:sz w:val="22"/>
          <w:szCs w:val="22"/>
        </w:rPr>
        <w:t>дієвість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 застосовувати їх у практичній діяльності з метою розв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>язування практичних задач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pacing w:val="3"/>
          <w:sz w:val="22"/>
          <w:szCs w:val="22"/>
        </w:rPr>
        <w:t>уміння робити висновки та узагальнення на основі практичної діяльності</w:t>
      </w:r>
      <w:r>
        <w:rPr>
          <w:rFonts w:ascii="Times New Roman" w:hAnsi="Times New Roman"/>
          <w:spacing w:val="3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оволодіння практичними уміннями та навичками спостереження та дослідження природи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 з біології здійснюються за характеристи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веденими в таблицях </w:t>
      </w:r>
      <w:r>
        <w:rPr>
          <w:rFonts w:ascii="Times New Roman" w:hAnsi="Times New Roman"/>
          <w:sz w:val="22"/>
          <w:szCs w:val="22"/>
        </w:rPr>
        <w:t xml:space="preserve">1 </w:t>
      </w:r>
      <w:r>
        <w:rPr>
          <w:sz w:val="22"/>
          <w:szCs w:val="22"/>
        </w:rPr>
        <w:t xml:space="preserve">і </w:t>
      </w:r>
      <w:r>
        <w:rPr>
          <w:rFonts w:ascii="Times New Roman" w:hAnsi="Times New Roman"/>
          <w:sz w:val="22"/>
          <w:szCs w:val="22"/>
        </w:rPr>
        <w:t>2.</w:t>
      </w:r>
    </w:p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блиця 1</w:t>
      </w:r>
    </w:p>
    <w:tbl>
      <w:tblPr>
        <w:tblW w:w="10624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2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09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розпізнає і називає окремі біологічні об’єкти</w:t>
            </w:r>
          </w:p>
        </w:tc>
      </w:tr>
      <w:tr>
        <w:trPr>
          <w:trHeight w:val="55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>називає окремі ознак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; </w:t>
            </w:r>
            <w:r>
              <w:rPr>
                <w:spacing w:val="6"/>
                <w:sz w:val="16"/>
                <w:szCs w:val="16"/>
              </w:rPr>
              <w:t>наводить елементарні приклад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 xml:space="preserve">єктів   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вчителя або з використанням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характеризує окремі ознаки біологічних об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що потребують однослівної відповіді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приклад так або 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допускає суттєві біологічні помилки</w:t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за допомогою вчителя відтворює незначну частину навчального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повну характеристику  загальних  ознак біологічних об’єкт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 </w:t>
            </w:r>
            <w:r>
              <w:rPr>
                <w:spacing w:val="-5"/>
                <w:sz w:val="16"/>
                <w:szCs w:val="16"/>
              </w:rPr>
              <w:t xml:space="preserve">допускаючи несуттєві біологічні помилки </w:t>
            </w:r>
          </w:p>
        </w:tc>
      </w:tr>
      <w:tr>
        <w:trPr>
          <w:trHeight w:val="73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повідаючи на запитання вчителя відтворює основний зміст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арактеризує загальні  ознаки бі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писує біологічні обєкти за пла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суттєві біо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та описує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розв’язує прості типові біологічні вправи і задачі</w:t>
            </w:r>
          </w:p>
        </w:tc>
      </w:tr>
      <w:tr>
        <w:trPr>
          <w:trHeight w:val="766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ле непов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ідповідає на окрем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частково пояснює відповідь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наведені у підручни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 цілому правильно вживає біологічні термін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характеризує будову та функції окремих біологічних об’єктів за планом з незначними неточностя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за зразком розв’язує прості типові біологічні вправи і задачі  </w:t>
            </w:r>
          </w:p>
        </w:tc>
      </w:tr>
      <w:tr>
        <w:trPr>
          <w:trHeight w:val="974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ідтворює основну частину навчальн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користовуючи необхідну термінологі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криває суть біологічних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визначеними ознаками порівнює біологічні об‘єкти та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   </w:t>
            </w:r>
            <w:r>
              <w:rPr>
                <w:spacing w:val="-2"/>
                <w:sz w:val="16"/>
                <w:szCs w:val="16"/>
              </w:rPr>
              <w:t>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 xml:space="preserve">з допомогою вчителя формулює  висновки </w:t>
            </w:r>
          </w:p>
        </w:tc>
      </w:tr>
      <w:tr>
        <w:trPr>
          <w:trHeight w:val="867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дповідає на поставлен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рівнює біологічні об’є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вища і процеси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відмінності між ни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ясн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розв’язує типові біологічні вправи і задачі користуючись  алгоритмом </w:t>
            </w:r>
          </w:p>
        </w:tc>
      </w:tr>
      <w:tr>
        <w:trPr>
          <w:trHeight w:val="951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льно відтворює навчальний матеріал та  відповідає на поставлені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аналізує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в’язує  типові біологічні вправи і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є знання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правля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рацювати зі схем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афі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люн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аблиц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туральними біологічними об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ами та їх модел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прості біологічні дослідження та поясню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307" w:hRule="atLeast"/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 xml:space="preserve">логічно та усвідомлено відтворює навчальний матеріал у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розкриває суть біологічних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цес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відповіді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об’єктам і явищам з визначенням подібності й відмін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аналі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истемати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використовує знання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913" w:hRule="atLeast"/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являє міцні й глибокі знання з біології у 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аналізує і розкриває закономірності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ґрунтуються на власних спостереженн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явищам з поясненням причин подібностей й відмінносте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становлює і обґрунтову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значає можливості практичного застосування результатів дослідж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переконання і активно проявляє  ціннісні орієнт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ійснюючи вибір завдань і рішень</w:t>
            </w:r>
          </w:p>
        </w:tc>
      </w:tr>
      <w:tr>
        <w:trPr>
          <w:trHeight w:val="91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системні знання з бі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аналізує біологічні явища і проце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ист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ристовує знання з інших предметів для виконання ускладне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вати власне ставлення до різних поглядів на об’єкт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бере участь у дискус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ирішенні проблемних питань  </w:t>
            </w:r>
          </w:p>
        </w:tc>
      </w:tr>
    </w:tbl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цінювання лабораторних і практичних робіт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лабораторних і практичних робіт враховує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бсяг виконання завдань робот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наявність помил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їх кількість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оформлення робот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рядок оформ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конання рисунків біологічних об</w:t>
      </w:r>
      <w:r>
        <w:rPr>
          <w:b/>
          <w:bCs/>
          <w:sz w:val="22"/>
          <w:szCs w:val="22"/>
        </w:rPr>
        <w:t>’</w:t>
      </w:r>
      <w:r>
        <w:rPr>
          <w:sz w:val="22"/>
          <w:szCs w:val="22"/>
        </w:rPr>
        <w:t>єк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хайність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для лабораторних робіт наявність і зміст висновк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ідповідність меті та змісту завдань робо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слідовність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для практичних робіт наявність і зміст звіту про робот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рівень самостійності під час виконання завдань і формулювання висновк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аписання звіту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аблиця 2</w:t>
      </w:r>
    </w:p>
    <w:tbl>
      <w:tblPr>
        <w:tblW w:w="10624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 </w:t>
            </w:r>
            <w:r>
              <w:rPr>
                <w:sz w:val="16"/>
                <w:szCs w:val="16"/>
              </w:rPr>
              <w:t>розпізнає і називає окремі біологічні об’єкти</w:t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 xml:space="preserve">за допомогою вчителя або з використанням  підручника 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(</w:t>
            </w:r>
            <w:r>
              <w:rPr>
                <w:spacing w:val="6"/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) </w:t>
            </w:r>
            <w:r>
              <w:rPr>
                <w:spacing w:val="6"/>
                <w:sz w:val="16"/>
                <w:szCs w:val="16"/>
              </w:rPr>
              <w:t>називає окремі ознак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 xml:space="preserve">; </w:t>
            </w:r>
            <w:r>
              <w:rPr>
                <w:spacing w:val="6"/>
                <w:sz w:val="16"/>
                <w:szCs w:val="16"/>
              </w:rPr>
              <w:t>наводить елементарні приклади біологічних об</w:t>
            </w:r>
            <w:r>
              <w:rPr>
                <w:rFonts w:ascii="Times New Roman" w:hAnsi="Times New Roman"/>
                <w:spacing w:val="6"/>
                <w:sz w:val="16"/>
                <w:szCs w:val="16"/>
              </w:rPr>
              <w:t>'</w:t>
            </w:r>
            <w:r>
              <w:rPr>
                <w:spacing w:val="6"/>
                <w:sz w:val="16"/>
                <w:szCs w:val="16"/>
              </w:rPr>
              <w:t xml:space="preserve">єктів   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6"/>
                <w:sz w:val="16"/>
                <w:szCs w:val="16"/>
                <w:lang w:val="ru-RU"/>
              </w:rPr>
            </w:pPr>
            <w:r>
              <w:rPr>
                <w:spacing w:val="6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а допомогою вчителя або з використанням підручни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обочого зоши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характеризує окремі ознаки біологічних об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що потребують однослівної відповіді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приклад так або 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допускає суттєві біологічні помилки</w:t>
            </w:r>
          </w:p>
        </w:tc>
      </w:tr>
      <w:tr>
        <w:trPr>
          <w:trHeight w:val="52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за допомогою вчителя відтворює незначну частину навчального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повну характеристику  загальних  ознак біологічних об’єкт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 xml:space="preserve">допускаючи несуттєві біологічні помилки </w:t>
            </w:r>
          </w:p>
        </w:tc>
      </w:tr>
      <w:tr>
        <w:trPr>
          <w:trHeight w:val="126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повідаючи на запитання вчителя відтворює основний зміст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арактеризує загальні  ознаки бі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ає визначення окремих біологі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описує біологічні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об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и за план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ючи несуттєві біо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оводить та описує спостере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розв’язує прості типові біологічні вправи і задачі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учениця 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ле непов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ідповідає на окрем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частково пояснює відповідь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наведені у підручни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 цілому правильно вживає біологічні термін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характеризує будову та функції окремих біологічних об’єктів за планом з незначними неточностя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за зразком розв’язує прості типові біологічні вправи і задачі  </w:t>
            </w:r>
          </w:p>
        </w:tc>
      </w:tr>
      <w:tr>
        <w:trPr>
          <w:trHeight w:val="104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/</w:t>
            </w:r>
            <w:r>
              <w:rPr>
                <w:spacing w:val="-2"/>
                <w:sz w:val="16"/>
                <w:szCs w:val="16"/>
              </w:rPr>
              <w:t>учениця самостійно відтворює основну частину навчальн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користовуючи необхідну термінологі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криває суть біологічних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визначеними ознаками порівнює біологічні об‘єкти та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   </w:t>
            </w:r>
            <w:r>
              <w:rPr>
                <w:spacing w:val="-2"/>
                <w:sz w:val="16"/>
                <w:szCs w:val="16"/>
              </w:rPr>
              <w:t>виконує прості біологічні дослідження та описує їх результ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 </w:t>
            </w:r>
            <w:r>
              <w:rPr>
                <w:spacing w:val="-2"/>
                <w:sz w:val="16"/>
                <w:szCs w:val="16"/>
              </w:rPr>
              <w:t xml:space="preserve">з допомогою вчителя формулює  висновки </w:t>
            </w:r>
          </w:p>
        </w:tc>
      </w:tr>
      <w:tr>
        <w:trPr>
          <w:trHeight w:val="93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учениця самостійно відтворює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дповідає на поставлені запит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ючи у відповідях неточ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рівнює біологічні об’є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вища і процеси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відмінності між ни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ясн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стосовує отримані знання у 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 xml:space="preserve">розв’язує типові біологічні вправи і задачі користуючись  алгоритмом </w:t>
            </w:r>
          </w:p>
        </w:tc>
      </w:tr>
      <w:tr>
        <w:trPr>
          <w:trHeight w:val="156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учениця вільно відтворює навчальний матеріал та  відповідає на поставлені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 </w:t>
            </w:r>
            <w:r>
              <w:rPr>
                <w:sz w:val="16"/>
                <w:szCs w:val="16"/>
              </w:rPr>
              <w:t>аналізує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в’язує  типові біологічні вправи і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є знання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правля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працювати зі схем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рафі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люн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аблиц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тласами</w:t>
              <w:softHyphen/>
              <w:t>визнач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туральними біологічними об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єктами та їх модел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прості біологічні дослідження та пояснює їх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емоційно</w:t>
              <w:softHyphen/>
              <w:t>ціннісне ставлення до живої природи</w:t>
            </w:r>
          </w:p>
        </w:tc>
      </w:tr>
      <w:tr>
        <w:trPr>
          <w:trHeight w:val="137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 xml:space="preserve">учениця логічно та усвідомлено відтворює навчальний матеріал у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розкриває суть біологічних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оцес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відповіді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об’єктам і явищам з визначенням подібності й відмін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аналі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истематизу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 </w:t>
            </w:r>
            <w:r>
              <w:rPr>
                <w:spacing w:val="-3"/>
                <w:sz w:val="16"/>
                <w:szCs w:val="16"/>
              </w:rPr>
              <w:t>використовує знання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ставлення й готовність реагувати відповідно до засвоєних ціннісних орієнтацій</w:t>
            </w:r>
          </w:p>
        </w:tc>
      </w:tr>
      <w:tr>
        <w:trPr>
          <w:trHeight w:val="98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/</w:t>
            </w:r>
            <w:r>
              <w:rPr>
                <w:spacing w:val="-3"/>
                <w:sz w:val="16"/>
                <w:szCs w:val="16"/>
              </w:rPr>
              <w:t>учениця виявляє міцні й глибокі знання з біології у 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аналізує і розкриває закономірності живої приро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яснює приклад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ґрунтуються на власних спостереженн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ає порівняльну характеристику біологічним явищам з поясненням причин подібностей й відмінносте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становлює і обґрунтову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значає можливості практичного застосування результатів дослідж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переконання і активно проявляє  ціннісні орієнт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ійснюючи вибір завдань і рішень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учениця виявляє системні знання з бі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аналізує біологічні явища і процес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собисту позицію щод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ристовує знання з інших предметів для виконання ускладне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ходить та використовує додаткові джерела інформації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міє виокремити проблему і визначити шляхи її розв’яз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вати власне ставлення до різних поглядів на об’єкт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бере участь у дискус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ирішенні проблемних питань  </w:t>
            </w:r>
          </w:p>
        </w:tc>
      </w:tr>
    </w:tbl>
    <w:p>
      <w:pPr>
        <w:pStyle w:val="Basic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right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граф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ючи навчальні досягнення учнів з географ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о враховуват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ильність і науковість викладення матеріал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у розкриття понять і закономір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чність вживання географічної та картографічної термінології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тупінь самостійності відповід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казовість у викладенні матеріал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widowControl w:val="false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тупінь сформованості інтелектуальних, загальноосвітніх, специфічних умінь  (робота з картографічними, статистичними та іншими додатковими матеріалами). </w:t>
      </w:r>
    </w:p>
    <w:tbl>
      <w:tblPr>
        <w:tblW w:w="10624" w:type="dxa"/>
        <w:jc w:val="left"/>
        <w:tblInd w:w="4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538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Характеристика навчальних досягнень учня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учениці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називає окремі географічні явища та об’єкти й за допомогою вчителя знаходить відмінності між ними </w:t>
            </w:r>
          </w:p>
        </w:tc>
      </w:tr>
      <w:tr>
        <w:trPr>
          <w:trHeight w:val="4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не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нечіткі уявлення про географічні об’єкти та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знаходить їх на кар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допомогою вчителя виконує елементарні географічні завдання використовуючи кар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називає окремі географічні поняття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за допомогою вчителя відтворює основний навчаль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Називає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ідповідно до теми конкретного урок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компоненти географічної оболонки та складові господарської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конує за зразком практичну робо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ід час відповіді користується картографічним матеріалом</w:t>
            </w:r>
          </w:p>
        </w:tc>
      </w:tr>
      <w:tr>
        <w:trPr>
          <w:trHeight w:val="54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ідтворює основний навчальний матеріал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датний описувати географічні об’єкти чи явища за типовим планом допускаючи помилк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знаходить на карті окремі географічні об’єкти та явищ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 xml:space="preserve">що передбачені навчальною програмою </w:t>
            </w:r>
          </w:p>
        </w:tc>
      </w:tr>
      <w:tr>
        <w:trPr>
          <w:trHeight w:val="68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) </w:t>
            </w:r>
            <w:r>
              <w:rPr>
                <w:spacing w:val="2"/>
                <w:sz w:val="16"/>
                <w:szCs w:val="16"/>
              </w:rPr>
              <w:t>виявляє знання і розуміння основних географічних положень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відтворює навчальний матеріал з незначними порушенням послідовності характеристик географічних об’єктів та явищ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. </w:t>
            </w:r>
            <w:r>
              <w:rPr>
                <w:spacing w:val="2"/>
                <w:sz w:val="16"/>
                <w:szCs w:val="16"/>
              </w:rPr>
              <w:t xml:space="preserve">На середньому рівні володіє географічною номенклатурою </w:t>
            </w:r>
          </w:p>
        </w:tc>
      </w:tr>
      <w:tr>
        <w:trPr>
          <w:trHeight w:val="743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 цілому правильно відтворює навчальний матеріал і має достатні географічні знання для вирішення нескладних завда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Має чіткі уявлення про природні та суспільні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міє спостерігати за навколишнім середовище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статньо володіє картографічним матеріалом</w:t>
            </w:r>
          </w:p>
        </w:tc>
      </w:tr>
      <w:tr>
        <w:trPr>
          <w:trHeight w:val="87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ідтворює основні географічні понятт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найсуттєвіші географічні зв’язки і залежності  між природними та суспільними процесами і явищ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Логічно відтворює засвоє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опускаючи певні неточ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бить прост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Застосовує здобуті знання на практиц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Володіє обов’язковою географічною номенклатуро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добре володіє  навчальним географічним матеріал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міє його аналізу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може застосовувати його для виконання практичних робі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має чіткі уявлення про компоненти природи і просторову організацію господарств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яснює причинно</w:t>
              <w:softHyphen/>
              <w:t>наслідкові зв’язки в природі і господарськ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міло використовує картографічний матеріал в ході робо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усвідомлює сучасну географічну картину сві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ійснює оцінку природних і суспільних процесів та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ередбачених навчальною програмо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зуміє прикладний характер географічних зна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дає розгорнуту відповідь та робить узагальнен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льно відбирає і узагальнює необхідну географічну інформац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перує більшістю географічних понят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користовує різні картографічні джерел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 </w:t>
            </w:r>
          </w:p>
        </w:tc>
      </w:tr>
      <w:tr>
        <w:trPr>
          <w:trHeight w:val="6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має глибокі знання про об’єкт вивч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астосовує наукову термінолог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ує свої твердження 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міє працювати з різними додатковими джерелами географічної інформ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на високому рівні аналізує та використовує картографіч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ґрунтовними географічними зна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є міжпредметні зв’яз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є та аргументує власне ставлення до різних поглядів на об’єкт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аналізує природні та суспіль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відповідні висновки і узагаль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датний розв’язувати проблем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льно володіє картографічною інформацією та творчо її використов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</w:tbl>
    <w:p>
      <w:pPr>
        <w:pStyle w:val="Basic"/>
        <w:widowControl w:val="false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ізика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Головна мета навчання фізики в середній школі полягає в розвитку особистості учнів засобами фізики як навчального предме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окрема завдяки формуванню в них предметної компетентності на основі фізичних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укового світогляду й відповідного стилю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тку експериментальних умінь і дослідницьких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их здібностей і схильності до креативного мислення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ому складовими навчальних досягнень учнів з курсу фізики є не лише володіння навчальним матеріалом у межах вимог навчальної програми і здатність його відтвор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а й уміння та навички знаходити потрібну 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формац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аналізувати її та застосовувати в стандартних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нестандарт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ати власні оцінні судже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повідно основною функцією оцінки є не контроль результатів і підбиття підсумк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стимулювання покращення якості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фективний засіб зворотного зв’язку щодо ступеня власних досягнень і як засіб самооцінюв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ідтак оцінюванню підлягає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)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їх можна виявити під час усного чи письмового опи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ування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) </w:t>
      </w:r>
      <w:r>
        <w:rPr>
          <w:sz w:val="22"/>
          <w:szCs w:val="22"/>
        </w:rPr>
        <w:t xml:space="preserve">рівень умінь використовувати теоретичні знання під час розв’язування задач різного тип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озрахунков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кспериментальн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сних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) </w:t>
      </w:r>
      <w:r>
        <w:rPr>
          <w:sz w:val="22"/>
          <w:szCs w:val="22"/>
        </w:rPr>
        <w:t>рівень володіння узагальненими експериментальними уміннями та навич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їх можна виявити під час виконання лабораторних робіт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фізичного практикум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) </w:t>
      </w:r>
      <w:r>
        <w:rPr>
          <w:sz w:val="22"/>
          <w:szCs w:val="22"/>
        </w:rPr>
        <w:t xml:space="preserve">зміст 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 xml:space="preserve">якість творчих робіт уч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авчальних проек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их експериментальн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готовлення прилад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мп’ютерне моделювання фізичних процесів тощо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ди усного опитування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індивідуальне опитування передбачає розгорнуту відповідь учня на оцінк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чень має не лише відтворити текст підручника чи розповідь учителя на попередньому уроц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а й самостійно пояснити матеріал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довести наукові положення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роілюструвати їх власними прикладами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омбіноване опитування дає змогу перевірити знання відразу кількох учнів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  <w:r>
        <w:rPr>
          <w:spacing w:val="-1"/>
          <w:sz w:val="22"/>
          <w:szCs w:val="22"/>
        </w:rPr>
        <w:t>один відповідає усно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решта – за вказівкою вчителя виконує певні завдання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до нього вдаються тод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оли весь матеріал в основному засвоюється і необхідно переконатися у том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учитель аналізує матеріал разом з викликаним учнем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який пояснює під час індивідуального опитування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одночас організовується робота всіх учнів класу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їм можна запропонувати уважно вислухати й проаналізувати відповідь однокласника</w:t>
      </w:r>
      <w:r>
        <w:rPr>
          <w:rFonts w:ascii="Times New Roman" w:hAnsi="Times New Roman"/>
          <w:spacing w:val="-1"/>
          <w:sz w:val="22"/>
          <w:szCs w:val="22"/>
        </w:rPr>
        <w:t xml:space="preserve">; </w:t>
      </w:r>
      <w:r>
        <w:rPr>
          <w:spacing w:val="-1"/>
          <w:sz w:val="22"/>
          <w:szCs w:val="22"/>
        </w:rPr>
        <w:t>така активна робота може бути також оцінена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фронтальне опитування сприяє систематизації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ває навчальну активніст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ле не враховує індивідуальний темп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имулює прості відповіді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аме тому його необхідно поєднувати з груповим та індивідуальним опитуванням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групове опитуван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оек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сна самостійна робота в класі і вдома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>взаємоконтроль учнів у парах і групах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самоконтроль тощо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ди письмового опитуван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індивідуальне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иконання самостійних та контрольних робіт тощ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групове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озв’язування задач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естів тощо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ід час поточного оцінювання навчальних досягнень  учнів слід ураховувати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характеристики усної розгорнутої відповіді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ґрунтова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ціліс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ілюстрованість 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якість знан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либин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нучк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ц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сформованість  загальнонавчальних умінь і навичок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аналі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нте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рі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обувати інформацію з різноманітних джерел тощо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оцінювати проміжні й кінцеві результ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поділяти роботу над певним завданням на етапи тощ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складність фізичних задач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міння розв’язувати задач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передбачають безпосереднє застосування закону за зразком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 xml:space="preserve">на застосування </w:t>
      </w:r>
      <w:r>
        <w:rPr>
          <w:rFonts w:ascii="Times New Roman" w:hAnsi="Times New Roman"/>
          <w:sz w:val="22"/>
          <w:szCs w:val="22"/>
        </w:rPr>
        <w:t>1</w:t>
        <w:softHyphen/>
        <w:t xml:space="preserve">2 </w:t>
      </w:r>
      <w:r>
        <w:rPr>
          <w:sz w:val="22"/>
          <w:szCs w:val="22"/>
        </w:rPr>
        <w:t xml:space="preserve">зако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алежностей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за зразком</w:t>
      </w:r>
      <w:r>
        <w:rPr>
          <w:rFonts w:ascii="Times New Roman" w:hAnsi="Times New Roman"/>
          <w:sz w:val="22"/>
          <w:szCs w:val="22"/>
        </w:rPr>
        <w:t xml:space="preserve">;  </w:t>
      </w:r>
      <w:r>
        <w:rPr>
          <w:sz w:val="22"/>
          <w:szCs w:val="22"/>
        </w:rPr>
        <w:t xml:space="preserve">комбіновані задачі  на застосування </w:t>
      </w:r>
      <w:r>
        <w:rPr>
          <w:rFonts w:ascii="Times New Roman" w:hAnsi="Times New Roman"/>
          <w:sz w:val="22"/>
          <w:szCs w:val="22"/>
        </w:rPr>
        <w:t>2</w:t>
        <w:softHyphen/>
        <w:t xml:space="preserve">3 </w:t>
      </w:r>
      <w:r>
        <w:rPr>
          <w:sz w:val="22"/>
          <w:szCs w:val="22"/>
        </w:rPr>
        <w:t xml:space="preserve">законів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алежностей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з використанням «прихованих»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явно не заданих умовою задачі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 xml:space="preserve">да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 т</w:t>
      </w:r>
      <w:r>
        <w:rPr>
          <w:rFonts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ч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й табличних значень окремих фізичних величин</w:t>
      </w:r>
      <w:r>
        <w:rPr>
          <w:rFonts w:ascii="Times New Roman" w:hAnsi="Times New Roman"/>
          <w:sz w:val="22"/>
          <w:szCs w:val="22"/>
        </w:rPr>
        <w:t xml:space="preserve">); </w:t>
      </w:r>
      <w:r>
        <w:rPr>
          <w:sz w:val="22"/>
          <w:szCs w:val="22"/>
        </w:rPr>
        <w:t xml:space="preserve">на пошук та застосування невідомого способ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методу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розв’язання задачі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уміння складати фізичні задачі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досвід творчої діяльност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міння приймати ефективні рішення в проблемних ситуаці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припущенн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застосовувати знання і вміння в нових умовах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знаходити можливості застосування знань і вмінь поза школою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softHyphen/>
        <w:t xml:space="preserve"> самостійність оцінних суджень</w:t>
      </w:r>
      <w:r>
        <w:rPr>
          <w:rFonts w:ascii="Times New Roman" w:hAnsi="Times New Roman"/>
          <w:sz w:val="22"/>
          <w:szCs w:val="22"/>
        </w:rPr>
        <w:t xml:space="preserve">.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оточне оцінювання навчальних досягнень учнів здійснюється на розсуд учителя з урахуванням оцінювання навчальної діяльності школяр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саме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уміння учнів працювати самостійно з навчальним матеріалом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у парах або групах під час розв’язання навчальних проблем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Ці аспекти навчальної діяльності є дуже важливими для розвитку ключових компетентностей  школяр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ід час оцінювання групової роботи перевага надається вмінню розподіляти  роботу між учасниками й дотримуватися демократичного стилю спілк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полягає в доброзичливому ставленні до однокласник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никненні авторитарних прояв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і тактовно допомогти іншому тощо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рівня оволодіння учнями певною сукупністю умі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в цілому складають узагальнене експериментальне вміння здійснюється за результатами виконання фронтальних лабораторних робі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кспериментальних задач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іт фізичного практикуму або п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сумкової лабораторної чи експериментальної роботи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ри цьому необх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но враховувати вм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ня учн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) </w:t>
      </w:r>
      <w:r>
        <w:rPr>
          <w:sz w:val="22"/>
          <w:szCs w:val="22"/>
        </w:rPr>
        <w:t>уміння планувати експериме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формулювати його ме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ати експериментальний метод і давати йому теоретичне обґрун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кладати план досліду й визначати найкращі умови для його провед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ирати оптимальні значення вимірюваних величин та умови спостереж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раховуючи наявні експериментальні засоб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б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підготувати експеримент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обирати необхідне обладнання й вимірювальні прилад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бирати дослідні установки чи модел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аціонально розташовувати прилад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ягаючи безпечного проведення дослід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спостеріг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значати мету й об’єкт спостереж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становлювати характерні ознаки перебігу фізичних явищ і процес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діляти їхні суттєві ознаки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г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вимірювати фізичні величин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ористуватися різними вимірювальними приладами й мі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визначати ціну поділки шкали прила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німати покази приладу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ґ</w:t>
      </w:r>
      <w:r>
        <w:rPr>
          <w:rFonts w:ascii="Times New Roman" w:hAnsi="Times New Roman"/>
          <w:spacing w:val="-1"/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уміння обробляти результати експерименту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обчислювати значення величин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охибки вимірювань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креслити схеми дослідів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складати таблиці одержаних даних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готувати звіт про проведену роботу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записувати значення фізичних величин у стандартизованому вигляді тощо</w:t>
      </w:r>
      <w:r>
        <w:rPr>
          <w:rFonts w:ascii="Times New Roman" w:hAnsi="Times New Roman"/>
          <w:spacing w:val="-1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уміння інтерпретувати результати експеримент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писувати спостережувані явища й процес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стосовуючи фізичну термінолог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давати результати у вигляді формул і рівня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ункціональних залежносте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будувати графік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 про проведене дослідження на основі поставленої мет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ов’язковим при оц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нюванн</w:t>
      </w:r>
      <w:r>
        <w:rPr>
          <w:rFonts w:ascii="Times New Roman" w:hAnsi="Times New Roman"/>
          <w:sz w:val="22"/>
          <w:szCs w:val="22"/>
        </w:rPr>
        <w:t xml:space="preserve">i </w:t>
      </w:r>
      <w:r>
        <w:rPr>
          <w:sz w:val="22"/>
          <w:szCs w:val="22"/>
        </w:rPr>
        <w:t>для вс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х р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вн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в є врахування дотримання учнями правил безпеки життєдіяльності п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д час виконання фронтальних лабораторних роб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т чи роб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т ф</w:t>
      </w:r>
      <w:r>
        <w:rPr>
          <w:rFonts w:ascii="Times New Roman" w:hAnsi="Times New Roman"/>
          <w:sz w:val="22"/>
          <w:szCs w:val="22"/>
        </w:rPr>
        <w:t>i</w:t>
      </w:r>
      <w:r>
        <w:rPr>
          <w:sz w:val="22"/>
          <w:szCs w:val="22"/>
        </w:rPr>
        <w:t>зичного практикум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кільки виконання навчальних проектів передбачає інтегровану дослідниць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у діяльніст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рямовану на отримання самостійних результатів за консультативної допомоги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 найвищої оцінки за такі види роботи може заслуговувати уче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не лише виявляє зн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й демонструє здатність і досвід ефективного застосування цих знань у запропонованій йому штучній ситуації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Оцінювання такого виду діяльності здійснюється індивідуальн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а самостійно виконане учнем завданн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У зв’язку з цим оцінки за навчальні проекти і творчі роботи виконують накопичувальну функцію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жуть фіксуватися в портфоліо і враховуються при виведенні тематичної оцінк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499"/>
        <w:gridCol w:w="9140"/>
      </w:tblGrid>
      <w:tr>
        <w:trPr>
          <w:tblHeader w:val="true"/>
          <w:trHeight w:val="60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 володіє навчальним матеріалом на рівні розпізнавання явищ при</w:t>
              <w:softHyphen/>
              <w:t>роди та природ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допомогою вчителя відповідає на 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требують відповіді«так» чи «ні»</w:t>
            </w:r>
          </w:p>
        </w:tc>
      </w:tr>
      <w:tr>
        <w:trPr>
          <w:trHeight w:val="45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описує природні явища та природні об’єкти на основі свого поперед</w:t>
              <w:softHyphen/>
              <w:t>нього досвід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що потребують однослівної відповіді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за допомогою вчителя описує явище або його частини без пояснень відповідних причи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зиває фізичні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зрізняє позначення окремих фізичних величин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 xml:space="preserve">За допомогою вчителя проводить найпростіші розрахунки </w:t>
            </w:r>
          </w:p>
        </w:tc>
      </w:tr>
      <w:tr>
        <w:trPr>
          <w:trHeight w:val="62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за допомогою вчителя описує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без пояснень наводить прикла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ґрунтуються на його власних спостереженнях чи матеріалі підручн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зповідях учителя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>Проводить найпростіші розрахунки за зразком</w:t>
            </w:r>
          </w:p>
        </w:tc>
      </w:tr>
      <w:tr>
        <w:trPr>
          <w:trHeight w:val="727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>Учень описує явищ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відтворює значну частину навчального матеріалу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нає одиниці окремих фізичних величин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аписує основні формул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рівнянн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>Проводить найпростіші розрахунки самостій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. </w:t>
            </w:r>
            <w:r>
              <w:rPr>
                <w:spacing w:val="-6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2"/>
                <w:sz w:val="16"/>
                <w:szCs w:val="16"/>
              </w:rPr>
              <w:t>Учень може зі сторонньою допомогою пояснювати явищ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 xml:space="preserve">виправляти допущені неточності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власні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інших учнів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), </w:t>
            </w:r>
            <w:r>
              <w:rPr>
                <w:spacing w:val="2"/>
                <w:sz w:val="16"/>
                <w:szCs w:val="16"/>
              </w:rPr>
              <w:t xml:space="preserve">виявляє елементарні знання основних положень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законів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понять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формул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). </w:t>
            </w:r>
            <w:r>
              <w:rPr>
                <w:spacing w:val="2"/>
                <w:sz w:val="16"/>
                <w:szCs w:val="16"/>
              </w:rPr>
              <w:t>Розв’язує задачі на одну дію за зразком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. </w:t>
            </w:r>
            <w:r>
              <w:rPr>
                <w:spacing w:val="2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,</w:t>
            </w:r>
            <w:r>
              <w:rPr>
                <w:spacing w:val="2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 xml:space="preserve">, </w:t>
            </w:r>
            <w:r>
              <w:rPr>
                <w:spacing w:val="2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2"/>
                <w:sz w:val="16"/>
                <w:szCs w:val="16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може пояснювати явищ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правляти допущені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 xml:space="preserve">виявляє знання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i </w:t>
            </w:r>
            <w:r>
              <w:rPr>
                <w:spacing w:val="-2"/>
                <w:sz w:val="16"/>
                <w:szCs w:val="16"/>
              </w:rPr>
              <w:t xml:space="preserve">розуміння основних полож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закон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форму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теорі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. </w:t>
            </w:r>
            <w:r>
              <w:rPr>
                <w:spacing w:val="-2"/>
                <w:sz w:val="16"/>
                <w:szCs w:val="16"/>
              </w:rPr>
              <w:t>Розв’язує задачі на одну</w:t>
              <w:softHyphen/>
              <w:t>дві дії самостійн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, </w:t>
            </w:r>
            <w:r>
              <w:rPr>
                <w:spacing w:val="-2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872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уміє пояснювати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налізува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вати з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истематизувати ї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зі сторонньою допомогою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вчител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днокласників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робити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зв’язує задачі на дві</w:t>
              <w:softHyphen/>
              <w:t>три дії 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Демонструє вміння вирішувати простіші побутові завд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ень вільно володіє вивченим матеріалом у 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водить приклади його практичного застосування та аргументи на підтвердження власних дум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Розв’язує задачі на три</w:t>
              <w:softHyphen/>
              <w:t xml:space="preserve">чотири дії самостійно </w:t>
            </w:r>
          </w:p>
        </w:tc>
      </w:tr>
      <w:tr>
        <w:trPr>
          <w:trHeight w:val="963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вільно володіє вивченим матеріало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міло послуговується науковою термінологіє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вміє знаходити та опрацьовувати наукову інформацію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нові фа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писи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іде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самостійно використовувати ї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зв’язує задачі на п’ять</w:t>
              <w:softHyphen/>
              <w:t>шість дій 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Демонструє вміння вирішувати побутові завд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110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ень на високому рівні опанував програмов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амостійн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 ме</w:t>
              <w:softHyphen/>
              <w:t>жах чинної програми оцінює різноманітні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фа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теор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використовує здобуті зн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i </w:t>
            </w:r>
            <w:r>
              <w:rPr>
                <w:spacing w:val="-3"/>
                <w:sz w:val="16"/>
                <w:szCs w:val="16"/>
              </w:rPr>
              <w:t>вміння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глиблює набуті з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Розв’язує комбіновані задач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потребують володіння навчальним матеріалом різних тем з фізи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Демонструє вміння вирішувати побутові завдання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, </w:t>
            </w:r>
            <w:r>
              <w:rPr>
                <w:spacing w:val="-3"/>
                <w:sz w:val="16"/>
                <w:szCs w:val="16"/>
              </w:rPr>
              <w:t>демонструє знання про похибки вимірювань</w:t>
            </w:r>
          </w:p>
        </w:tc>
      </w:tr>
      <w:tr>
        <w:trPr>
          <w:trHeight w:val="108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ень вільно володіє програмов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здіб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вміє самостійно поставити мету дослідже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як експерименталь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ак і теоретичног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казує шляхи її реаліз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аналіз та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Розв’язує комбіновані задач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требують володіння навчальним матеріалом різних тем з фіз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Демонструє вміння вирішувати реальні повсякденні завда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ехані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епло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лектр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.  </w:t>
            </w:r>
            <w:r>
              <w:rPr>
                <w:sz w:val="16"/>
                <w:szCs w:val="16"/>
              </w:rPr>
              <w:t>Демонструє знання про правила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хибки вимірювань</w:t>
            </w:r>
          </w:p>
        </w:tc>
      </w:tr>
    </w:tbl>
    <w:p>
      <w:pPr>
        <w:pStyle w:val="Basic"/>
        <w:widowControl w:val="false"/>
        <w:spacing w:lineRule="auto" w:line="240"/>
        <w:rPr/>
      </w:pPr>
      <w:r>
        <w:rPr/>
      </w:r>
    </w:p>
    <w:p>
      <w:pPr>
        <w:pStyle w:val="Basic"/>
        <w:spacing w:lineRule="auto" w:line="240"/>
        <w:rPr/>
      </w:pPr>
      <w:r>
        <w:rPr/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імі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значальними в оцінюванні рівня навчальних досягнень учнів з хімії є особистісні результати пізнавальної 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 яких відображаються загальнопредметні компетент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буті учнями в процесі  навч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За відмінностями між обсягом і глибиною досягнутих результат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упенем самостійності у виконанні завд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істю використовувати  знання  у нових ситуаціях виокремлено  рівні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що  оцінюються за </w:t>
      </w:r>
      <w:r>
        <w:rPr>
          <w:rFonts w:ascii="Times New Roman" w:hAnsi="Times New Roman"/>
          <w:sz w:val="22"/>
          <w:szCs w:val="22"/>
        </w:rPr>
        <w:t>12</w:t>
      </w:r>
      <w:r>
        <w:rPr>
          <w:sz w:val="22"/>
          <w:szCs w:val="22"/>
        </w:rPr>
        <w:softHyphen/>
        <w:t>бальною шкалою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ожний наступний рівень вбирає в себе вимоги до попередньог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також додає нові характеристики</w:t>
      </w:r>
      <w:r>
        <w:rPr>
          <w:rFonts w:ascii="Times New Roman" w:hAnsi="Times New Roman"/>
          <w:sz w:val="22"/>
          <w:szCs w:val="22"/>
        </w:rPr>
        <w:t xml:space="preserve">.  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  оцінюванні рівня навчальних досягнень  з хімії враховується</w:t>
      </w:r>
      <w:r>
        <w:rPr>
          <w:rFonts w:ascii="Times New Roman" w:hAnsi="Times New Roman"/>
          <w:spacing w:val="-1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володіння хімічною мовою як засобом відображення знань про речовини і хімічні явища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засвоєння теоретичних знань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формованість експериментальних умі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обхідних  для виконання хімічних дослід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дбачених навчальною програмою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датність учнів застосовувати набуті знання на практиці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іння розв’язувати розрахункові задач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Усі види оцінювання навчальних досягнень учнів здійснюються за характеристик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веденими в таблицях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інювання теоретичних знань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розпізнає деякі хімічні об’єкт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хімічні симво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рму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суд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і називає їх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 побут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описує деякі хімічні об’єкти за певними ознаками</w:t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має фрагментарні уявлення з предмета вивчення і під керівництвом вчителя може відтворити окремі його частини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ідтворює деякі фак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що стосуються хімічних сполук і явищ </w:t>
            </w:r>
          </w:p>
        </w:tc>
      </w:tr>
      <w:tr>
        <w:trPr>
          <w:trHeight w:val="32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ідтворює окремі частини навчального матеріалу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дає визначення основних понять</w:t>
            </w:r>
          </w:p>
        </w:tc>
      </w:tr>
      <w:tr>
        <w:trPr>
          <w:trHeight w:val="24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послідовно відтворює значну частину навчального матеріалу</w:t>
            </w:r>
          </w:p>
        </w:tc>
      </w:tr>
      <w:tr>
        <w:trPr>
          <w:trHeight w:val="36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ідтворює навчальний матеріа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водить  приклад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 допомогою вчителя порівнює хімічні об’єкти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логічно відтворює фактичний і теоретичний навчальний матеріал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астосовує знання в стандартних умова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рівнює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 xml:space="preserve">класифікує хімічні об’єкти </w:t>
            </w:r>
          </w:p>
        </w:tc>
      </w:tr>
      <w:tr>
        <w:trPr>
          <w:trHeight w:val="37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олодіє знаннями основоположних хімічних теорій і фактів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наводить приклади на підтвердження цьог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аналізує інформацію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робить   висновки</w:t>
            </w:r>
          </w:p>
        </w:tc>
      </w:tr>
      <w:tr>
        <w:trPr>
          <w:trHeight w:val="35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олодіє навчальним матеріалом і застосовує знання на практиц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є й систематизує інформац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бить аргументовані висновки</w:t>
            </w:r>
          </w:p>
        </w:tc>
      </w:tr>
      <w:tr>
        <w:trPr>
          <w:trHeight w:val="68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олодіє засвоєними знаннями і використовує їх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зв’язки між явищ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знаходит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цінює і використовує інформацію з різних джерел згідно з поставленим завдання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бить узагальнювальні висновки</w:t>
            </w:r>
          </w:p>
        </w:tc>
      </w:tr>
      <w:tr>
        <w:trPr>
          <w:trHeight w:val="6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є системні знання з предме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овано використову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тому числі в проблем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налізує додаткову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оцінює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ймає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словлює судж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в’язані з речовинами та їх перетвореннями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цінювання практичних робіт</w:t>
      </w:r>
    </w:p>
    <w:tbl>
      <w:tblPr>
        <w:tblW w:w="10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9498"/>
      </w:tblGrid>
      <w:tr>
        <w:trPr>
          <w:tblHeader w:val="true"/>
          <w:trHeight w:val="6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ів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нає правила безпеки під час проведе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нує найпростіші хімічні досліди під керівництвом вчителя</w:t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кладає прилад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 допомогою вчителя виконує окремі хімічні досліди згідно з інструкціє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писує хід виконання дослідів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иконує практичні роботи згідно з інструкціє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писує спостереж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  висновки</w:t>
            </w:r>
          </w:p>
        </w:tc>
      </w:tr>
      <w:tr>
        <w:trPr>
          <w:trHeight w:val="37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конує хімічні експеримен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аціонально використовуючи обладнання і реактив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описує поетапні спостереж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кладає звіт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що містить обґрунтовані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конує експериментальні задачі за власним планом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цінювання розв’язування розрахункових задач</w:t>
      </w:r>
    </w:p>
    <w:tbl>
      <w:tblPr>
        <w:tblW w:w="10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4"/>
        <w:gridCol w:w="9498"/>
      </w:tblGrid>
      <w:tr>
        <w:trPr>
          <w:tblHeader w:val="true"/>
          <w:trHeight w:val="6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ів</w:t>
            </w:r>
          </w:p>
        </w:tc>
      </w:tr>
      <w:tr>
        <w:trPr>
          <w:trHeight w:val="332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в’язування задач не передбачене </w:t>
            </w:r>
          </w:p>
        </w:tc>
      </w:tr>
      <w:tr>
        <w:trPr>
          <w:trHeight w:val="19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кладає скорочену умову задач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бить обчислення лише з готовою формулою</w:t>
            </w:r>
          </w:p>
        </w:tc>
      </w:tr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наводить потрібні формули речовин і рівняння реакці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в’язує задач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ористуючись алгоритмом</w:t>
            </w:r>
          </w:p>
        </w:tc>
      </w:tr>
      <w:tr>
        <w:trPr>
          <w:trHeight w:val="32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і раціонально розв’язує задач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розв’язує комбіновані задачі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и здоров’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едмет «Основи здоров’я» має головну мету – розвивати в учнів здоров’язбережувальну компетентніст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набувати знань про здоров’я і безпе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звивати навички безпечної поведінки для життя і здоров’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абувати досвіду здорового і безпечного способу житт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вати в учнів ціннісне ставлення до власного життя і здоров’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ому при оцінюванні навчальних досягнень учнів необхідно враховувати володіння ними здоро’язбережувальними компетенці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иражаються у дієвості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отивацій до здорового і безпечного способу життя та його дотрим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основу оцінювання навчальних досягнень учнів покладено об’єкти і характеристики навчальних досягнень учнів, які адекватно відображають рівень оволодіння ними здоров’язбережувальними компетенціями. Їх перелік наведено у таблиці.</w:t>
      </w:r>
    </w:p>
    <w:tbl>
      <w:tblPr>
        <w:tblW w:w="10632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0"/>
        <w:gridCol w:w="9202"/>
      </w:tblGrid>
      <w:tr>
        <w:trPr>
          <w:trHeight w:val="42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Об’єкт оцінюв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Характеристики навчальних досягнень 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Знанн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Називає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елемен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кладов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нцип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едме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вища що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способи здоров’язбережувальної діяьності 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оясн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таліз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води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ргументує свою відповід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37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Аналізує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иділяє істотні ознаки предметів і явищ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новні елементи і складн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функціональні і причиново</w:t>
              <w:softHyphen/>
              <w:t>наслідкові зв’язки що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Оцін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порівнює варіанти фа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явл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нять щодо здоров’я та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значає їх переваги і недолі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ирає відповідні критерії для упорядкування цих варіан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Уміння і навички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Відтвор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у стандартних ситуаціях виконує 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складають відповідні здоров’язбережувальні уміння і навички</w:t>
            </w:r>
            <w:r>
              <w:rPr>
                <w:rFonts w:ascii="Times New Roman" w:hAnsi="Times New Roman"/>
                <w:sz w:val="16"/>
                <w:szCs w:val="16"/>
              </w:rPr>
              <w:t>)*</w:t>
            </w:r>
          </w:p>
        </w:tc>
      </w:tr>
      <w:tr>
        <w:trPr>
          <w:trHeight w:val="58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астосову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монструє здатність застосовувати здоров’язбережувальні уміння і навички у частково зміне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здатність творчо мисли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вати і оцінювати нові</w:t>
            </w:r>
            <w:r>
              <w:rPr>
                <w:rFonts w:ascii="Times New Roman" w:hAnsi="Times New Roman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частково змінені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декватно застосувати здоров’язбережувальні уміння і навички в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их програмою і частково зміне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озвива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характеризує здатність визначати конкретні ці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вати пріорите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кладати план ді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лаштовуватися на успі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полегливо удосконалювати 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иятливі  для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Мотивація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озитивні став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монструє усвідомлення цінності і переваг здорового і безпечного способу життя для себе та оточуюч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Позитивні намір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емонструє психологічну налаштованність на дотримання правил здорового способу життя і безпечної життє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400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шуч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емонструє усвідомлення учнем необхідності докладання особистих зусил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його послідовність і наполегливість у реалізації позитивних намірів щодо здоров’я та безпечної життє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</w:p>
        </w:tc>
      </w:tr>
      <w:tr>
        <w:trPr>
          <w:trHeight w:val="26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 xml:space="preserve">Реальна поведінка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діяльність у конкре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доров’язбережуваль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дотримується правил здорового і безпечного  способу життя особисто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Адвокаційн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сприяє залученню до здорового і безпечного способу життя інш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арактеризує активну і соціально спрямовану життєву позицію уч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його здатність пропаг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кон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ідтримувати інших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Перелік базових умінь і навичок з основ здоров’я має місце у чинній програмі предмета «Основи здоров’я»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визначення конкретного бал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крім вищенаведени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датково враховуються такі чинник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 xml:space="preserve">зовнішня допомога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овна підтримка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асткова допомога вчител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амостійне виконання завд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ворче виконання завдань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 xml:space="preserve">і повнота оволодіння учнем навчальним матеріалом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елементи прог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рагменти програ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грамовий обсяг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яльність поза межами програмових вимог</w:t>
      </w:r>
      <w:r>
        <w:rPr>
          <w:rFonts w:ascii="Times New Roman" w:hAnsi="Times New Roman"/>
          <w:sz w:val="22"/>
          <w:szCs w:val="22"/>
        </w:rPr>
        <w:t xml:space="preserve">)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Усі види оцінювання навчальних досягнень учнів здійснюються за характеристиками, наведеними в таблиці. 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8"/>
        <w:gridCol w:w="593"/>
        <w:gridCol w:w="8783"/>
      </w:tblGrid>
      <w:tr>
        <w:trPr>
          <w:trHeight w:val="120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 та їх узагальнені ознаки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Характеристики навчальних досягнень  </w:t>
            </w:r>
          </w:p>
        </w:tc>
      </w:tr>
      <w:tr>
        <w:trPr>
          <w:trHeight w:val="35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Початковий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✓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  <w:lang w:val="en-US"/>
              </w:rPr>
              <w:t>: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Уміння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менти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за допомогою вчителя називає окремі факти і уявлення програмов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требує постійної активізації та контролю</w:t>
            </w:r>
          </w:p>
        </w:tc>
      </w:tr>
      <w:tr>
        <w:trPr>
          <w:trHeight w:val="53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 допомогою вчителя та з використанням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очності називає окрем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арактеризує окремі уявлення програмов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керівництвом і повною допомогою вчителя відтворює окремі дії здоров’язбережувальних  навич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піює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активізації та контролю</w:t>
            </w:r>
          </w:p>
        </w:tc>
      </w:tr>
      <w:tr>
        <w:trPr>
          <w:trHeight w:val="53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користуючись підручник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очністю називає окремі фак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явл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ідтворює їх зміст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не розкриває їх сут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а безпосередньою допомогою вчителя відтворює окремі дії здоров’язбережувальних навичок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требує активізації та контролю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Середній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творює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ково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сов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Мотиваці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і ставлення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Реальна </w:t>
            </w:r>
          </w:p>
          <w:p>
            <w:pPr>
              <w:pStyle w:val="Basictabl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поведінка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ково здоровя’язбе</w:t>
              <w:softHyphen/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увальна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 використанням підручника і наочності фрагментарно називає і відтворює уявлення та елементарні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незначної допомоги вчителя відтворює за зразком окремі дії здоров’язбережувальних навич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ознаки позитивного ставлення до здоров’я і безпеки в окрем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епізодично виконує окремі правила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вчителя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 використанням підручника і наочності відтворює уявлення та елементарні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частково пояснює свою відповід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зразком самостійно відтворює окремі дії здоров’язбережувальних навич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позитивне ставлення 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тримується окремих правил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вчителя</w:t>
            </w:r>
          </w:p>
        </w:tc>
      </w:tr>
      <w:tr>
        <w:trPr>
          <w:trHeight w:val="2001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амостійно відтворює уявлення і поня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 незначної допомоги вчителя розкриває їх сутн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підтримки вчителя називає правила поведінки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у стандартних ситуаціях відтворює здоров’язбережувальні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позитивне ставлення 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систематично дотримується основних правил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вчителя</w:t>
            </w:r>
          </w:p>
        </w:tc>
      </w:tr>
      <w:tr>
        <w:trPr>
          <w:trHeight w:val="1691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Достатній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ізу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тосовує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за незначної допомоги вчителя відтворює знання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в програмовому обсяз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сутність уявлень і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аналізує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застосовує здоров’язбережувальні уміння і навчики за аналогією у стандартній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спонукою вчителя висловлює оцінні судження про стан власного здоров’я і власну поведінку в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их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тримується основ</w:t>
              <w:softHyphen/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 правил здорового способу життя</w:t>
            </w:r>
          </w:p>
        </w:tc>
      </w:tr>
      <w:tr>
        <w:trPr>
          <w:trHeight w:val="898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Мотивація: </w:t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итивні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лення</w:t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итивні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міри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Реальна поведінка: </w:t>
            </w:r>
          </w:p>
          <w:p>
            <w:pPr>
              <w:pStyle w:val="Basictabl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’язбе</w:t>
              <w:softHyphen/>
            </w:r>
          </w:p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увальн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амостійно відтворює програмовий зміст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відповіді прикладами з підручник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опомогою вчителя аналізує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причиново</w:t>
              <w:softHyphen/>
              <w:t>наслідкові зв’язки між складовими здоров’я та природними і соціальними чи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незначної допомоги вчителя застосовує здоров’язбережувальні уміння і навички у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словлює оцінні судження про стан власного здоров’я і власну поведінку в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их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 xml:space="preserve">дотримується основних правил здорового способу життя </w:t>
            </w:r>
          </w:p>
        </w:tc>
      </w:tr>
      <w:tr>
        <w:trPr>
          <w:trHeight w:val="71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самостійно відтворює програмовий матеріа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ргументовано пояснює його на прикладах з підручника та власного досвід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налізує причиново</w:t>
              <w:softHyphen/>
              <w:t>наслідкові зв’язки на програмовому змісті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застосовує здоров’язбережувальні уміння і навички у 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являє позитивні наміри щодо власного здоров’я і власної поведінки в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ередбачених програмо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тримується правил здорового способу життя</w:t>
            </w:r>
          </w:p>
        </w:tc>
      </w:tr>
      <w:tr>
        <w:trPr>
          <w:trHeight w:val="2101" w:hRule="atLeast"/>
          <w:cantSplit w:val="true"/>
        </w:trPr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Висок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Знання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із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цін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Уміння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ідтворю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сову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звиває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Мотивація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і ставлення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і наміри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ішучість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✓ </w:t>
            </w: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 xml:space="preserve">Реальна поведінка: 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’язбере</w:t>
              <w:softHyphen/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жувальна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ційна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самостійно відтворює зміст навчаль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овано пояснює свої відповіді на прикладах із житт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 незначної допомоги вчителя аналізує нестандартні ситу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 підтримки вчителя оцінює різну інформацію щодо здоров’я і безпе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систематично користується додатковими джерелами інформації за окремими тем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за незначної допомоги вчителя застосовує здоров’язбережувальні уміння і навички в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иявляє позитивні наміри щодо власного здоров’я і власної поведінки в нестандар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дотримується правил здорового способу життя</w:t>
            </w:r>
          </w:p>
        </w:tc>
      </w:tr>
      <w:tr>
        <w:trPr>
          <w:trHeight w:val="107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оперує програмовим матеріало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яснює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налізує й оцінює значимість набутих знань для власного здоров’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налізує нестандартні ситу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становлює причинно</w:t>
              <w:softHyphen/>
              <w:t>наслідкові зв’яз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понує варіанти обґрунтованих ріше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оцінює різну інформацію щодо здоров’я і безпе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користується додатковими джерелами інформац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застосовує здоров’язбережувальні уміння і навички в не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являє наполегливість і рішучість щодо власного здоров’я і власної поведінки в нестандартних ситуаці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отримується правил здорового способу житт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ереконує інших вести здоровий спосіб життя</w:t>
            </w:r>
          </w:p>
        </w:tc>
      </w:tr>
      <w:tr>
        <w:trPr>
          <w:trHeight w:val="1258" w:hRule="atLeast"/>
          <w:cantSplit w:val="true"/>
        </w:trPr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оперує програмов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й оцінює значимість набутих знань для власного здоров’я і для здоров’я інш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налізує нестандартні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є причинно</w:t>
              <w:softHyphen/>
              <w:t>наслідкові зв’язки між складовими здоров’я та його чинни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загаль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приймає обгрунтовані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цінює різну інформацію щодо здоров’я і безпе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ширює інформац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триману з додаткових джере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здоров’язбережувальні уміння і навички в нестандартних ситуаціях з елементами творч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наполегливість і рішучість щодо власного здоров’я та здоров’я інш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ласної поведінки та поведінки інших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отримується правил здорового способу житт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лучає інших до здорового способу життя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ка з основ здоров’я має бути інструментом підтримки і заохочення на досягнення позитивних змін у знанн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мотиваціях і реальній поведінц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чителю потрібно пам’ят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в початковій школі навчальні досягнення учнів з основ здоров’я не підлягають оцінюванню</w:t>
      </w:r>
      <w:r>
        <w:rPr>
          <w:rFonts w:ascii="Times New Roman" w:hAnsi="Times New Roman"/>
          <w:sz w:val="22"/>
          <w:szCs w:val="22"/>
        </w:rPr>
        <w:t xml:space="preserve">). </w:t>
      </w:r>
      <w:r>
        <w:rPr>
          <w:sz w:val="22"/>
          <w:szCs w:val="22"/>
        </w:rPr>
        <w:t xml:space="preserve">Тому необхідно позитивно оцінювати кожний крок учня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учениці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спрямований на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) </w:t>
      </w:r>
      <w:r>
        <w:rPr>
          <w:sz w:val="22"/>
          <w:szCs w:val="22"/>
        </w:rPr>
        <w:t>підвищення рівня знань про здоров’я і безпеку життє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оровий спосіб житт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ня використовувати здобуті знання для зміцнення здоров’я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) </w:t>
      </w:r>
      <w:r>
        <w:rPr>
          <w:sz w:val="22"/>
          <w:szCs w:val="22"/>
        </w:rPr>
        <w:t>набуття 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сприяють підвищенню рівня фізично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оціально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уховної та психічної складових здоров’я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) </w:t>
      </w:r>
      <w:r>
        <w:rPr>
          <w:sz w:val="22"/>
          <w:szCs w:val="22"/>
        </w:rPr>
        <w:t>позитивне ставлення до здоров’я і дотримання правил здорового і безпечного способу житт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тематика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мінь і навичок учнів та показником оцінки в балах відповідно до рівнів навчальних досягнень з математик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 навчальних досягнень учнів враховуються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характеристики відповіді уч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прави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внот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логіч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бґрунтова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ціліс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якість знань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осмисле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либин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е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стем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гнучк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ієв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міцність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упінь сформованості загальнонавчальних і предметних умінь і навичок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івень володіння розумовими операціями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уміння аналі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интез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рів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бстраг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класифік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узагальню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обити висновки тощо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досвід творчої діяльності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вміння виявляти проблеми та розв’язувати їх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формулювати гіпотези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ійність оцінних суджен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Також слід враховува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оцінювання якості математичної підготовки учнів здійснюється в двох аспектах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ий можна виявити в процесі усного опитува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а якість практичних умінь і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обто здатність до застосування вивченого матеріалу під час розв’язування задач і впра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имоги навчальних досягнень учнів з математики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розпізнає один із кількох запропонованих математичних об’єктів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символ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раз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геометричних фігур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иділивши його серед інши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читає і записує числ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писує даний математичний вираз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рмулу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зображає найпростіші геометричні фігур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алює ескіз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• </w:t>
            </w:r>
            <w:r>
              <w:rPr>
                <w:spacing w:val="-3"/>
                <w:sz w:val="16"/>
                <w:szCs w:val="16"/>
              </w:rPr>
              <w:t>виконує однокрокові дії з числ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айпростішими математичними вираз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пізнає окремі математичні об’єкти і пояснює свій вибір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81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півставляє дані або словесно описані математичні об’єкти за їх суттєвими властивостя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а допомогою вчителя розв’язує елементарні вправи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ідтворює означення математичних понять і формулювання тверджень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називає елементи математи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формулює деякі властивості математи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иконує за зразком завдання обо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ового рівня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• </w:t>
            </w:r>
            <w:r>
              <w:rPr>
                <w:spacing w:val="-2"/>
                <w:sz w:val="16"/>
                <w:szCs w:val="16"/>
              </w:rPr>
              <w:t>ілюструє означення математичних понят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формулювань теорем і правил виконання математичних дій прикладами із пояснень вчителя або підручника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озв’язує завдання обов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язкового рівня за відомими алгоритмами з частковим поясненням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ілюструє означення математичних поня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формулювань теорем і правил виконання математичних дій власними приклада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• </w:t>
            </w:r>
            <w:r>
              <w:rPr>
                <w:spacing w:val="-2"/>
                <w:sz w:val="16"/>
                <w:szCs w:val="16"/>
              </w:rPr>
              <w:t>самостійно розв’язує  завдання обо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'</w:t>
            </w:r>
            <w:r>
              <w:rPr>
                <w:spacing w:val="-2"/>
                <w:sz w:val="16"/>
                <w:szCs w:val="16"/>
              </w:rPr>
              <w:t>язкового рівня з достатнім поясненням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записує математичний вираз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формулу за словесним формулюванням і навпаки</w:t>
            </w:r>
          </w:p>
        </w:tc>
      </w:tr>
      <w:tr>
        <w:trPr>
          <w:trHeight w:val="115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астосовує означення математичних понять та їх властивостей для розв’язання завдань в знайом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нає залежності між елементами математи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амостійно виправляє вказані йому помилк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озв’язує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без  достатніх пояснень</w:t>
            </w:r>
          </w:p>
        </w:tc>
      </w:tr>
      <w:tr>
        <w:trPr>
          <w:trHeight w:val="785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володіє визначеним програмою навчальним матеріало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розв’язує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 частковим поясненн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частково аргументує математичні міркування й розв’язування завдань</w:t>
            </w:r>
          </w:p>
        </w:tc>
      </w:tr>
      <w:tr>
        <w:trPr>
          <w:trHeight w:val="116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вільно володіє визначеним програмою навчальним матеріало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самостійно виконує завдання в знайомих ситуаціях з достатнім поясненн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виправляє допущені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повністю аргументує обгрунтування математичних твердж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• </w:t>
            </w:r>
            <w:r>
              <w:rPr>
                <w:spacing w:val="-5"/>
                <w:sz w:val="16"/>
                <w:szCs w:val="16"/>
              </w:rPr>
              <w:t>розв’язує завдання з достатнім поясненн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;</w:t>
            </w:r>
          </w:p>
        </w:tc>
      </w:tr>
      <w:tr>
        <w:trPr>
          <w:trHeight w:val="136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ння й навички учня повністю відповідають вимогам прогр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окрема 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свідомлює нові для нього математичні фа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де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є доводити передбачені програмою математичні твердження з достатнім обгрунтуванням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під керівництвом учителя знаходить джерела інформації та самостійно використовує ї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розв’язує завдання з повним поясненням і обгрунтуванням</w:t>
            </w:r>
          </w:p>
        </w:tc>
      </w:tr>
      <w:tr>
        <w:trPr>
          <w:trHeight w:val="135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ільно і правильно висловлює відповідні математичні міркув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конливо аргументує ї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амостійно знаходить джерела інформації та працює з ни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икористовує набуті знання і вміння в незнайомих для нього  ситуація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нає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ередбачені програм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сновні методи розв’язання завдання і вміє їх застосовувати з необхідним обгрунтуванням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ь</w:t>
            </w:r>
            <w:r>
              <w:rPr>
                <w:rFonts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иявляє варіативність мислення і раціональність у виборі способу розв’язання математичної проблем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вміє узагальнювати й систематизувати набуті знання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здатний до розв’язування нестандартних задач і вправ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Інформатика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 з інформатики здійснюється в трьох аспектах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рівень володіння теоретичними знанням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івень сформованності практичних умінь та навич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тупінь самостійності у застосуванні ІКТ в конкретній життєвій або навчальній ситуації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раховуюч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івень засвоєння та  оволодіння предметними знанням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репродуктив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реконструктивн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частково пошуковий і пошуковий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– </w:t>
      </w:r>
      <w:r>
        <w:rPr>
          <w:spacing w:val="-1"/>
          <w:sz w:val="22"/>
          <w:szCs w:val="22"/>
        </w:rPr>
        <w:t>рівень сформованості способів навчально</w:t>
        <w:softHyphen/>
        <w:t xml:space="preserve">пізнавальної діяльності </w:t>
      </w:r>
      <w:r>
        <w:rPr>
          <w:rFonts w:ascii="Times New Roman" w:hAnsi="Times New Roman"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>учень копією зразок способу діяльності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иконує спосіб діяльності за зразком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застосовує аналогії</w:t>
      </w:r>
      <w:r>
        <w:rPr>
          <w:rFonts w:ascii="Times New Roman" w:hAnsi="Times New Roman"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підходить творчо до їх розв’язання</w:t>
      </w:r>
      <w:r>
        <w:rPr>
          <w:rFonts w:ascii="Times New Roman" w:hAnsi="Times New Roman"/>
          <w:spacing w:val="-1"/>
          <w:sz w:val="22"/>
          <w:szCs w:val="22"/>
        </w:rPr>
        <w:t>);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pacing w:val="-1"/>
          <w:sz w:val="22"/>
          <w:szCs w:val="22"/>
        </w:rPr>
        <w:t xml:space="preserve">– </w:t>
      </w:r>
      <w:r>
        <w:rPr>
          <w:sz w:val="22"/>
          <w:szCs w:val="22"/>
        </w:rPr>
        <w:t xml:space="preserve">ступінь самостійності при виконанні навчальних завдань різного тип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ацює під безпосереднім керівництвом учител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отребує значної допомоги вчителя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отребує незначної опосередкованої допомог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працює самостійно</w:t>
      </w:r>
      <w:r>
        <w:rPr>
          <w:rFonts w:ascii="Times New Roman" w:hAnsi="Times New Roman"/>
          <w:sz w:val="22"/>
          <w:szCs w:val="22"/>
        </w:rPr>
        <w:t>);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тупінь самостійності у застосуванні ІКТ в конкретній життєвій або навчальній ситуації, враховуючи рівень володіння практичними вміннями та навичками під час виконання практичних робіт на комп’ютері.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засвоїв знання у формі окремих  фа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або з використанням підручника розпізнає і називає окремі інформаційні об</w:t>
            </w:r>
            <w:r>
              <w:rPr>
                <w:rFonts w:ascii="Times New Roman" w:hAnsi="Times New Roman"/>
                <w:sz w:val="16"/>
                <w:szCs w:val="16"/>
              </w:rPr>
              <w:t>'</w:t>
            </w:r>
            <w:r>
              <w:rPr>
                <w:sz w:val="16"/>
                <w:szCs w:val="16"/>
              </w:rPr>
              <w:t>є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є та дотримується правил безпечної поведінки під час роботи в комп’ютерному клас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розпізнає та виділяє інформаційні об‘єк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яснює свій вибір та може фрагментарно відтворити знання про 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фрагментарно виконує окремі навчальні завдання та практичні роботи на комп’ютер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 xml:space="preserve">з допомогою вчителя відтворює незначну частину навчального матеріал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енше половин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потребують однослівної відповід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авчальні завдання виконує фрагментарно за зна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остійної активізації та допомог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пособи навчально</w:t>
              <w:softHyphen/>
              <w:t xml:space="preserve">пізнавальної діяльності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рактичні і розумові уміння і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астосовує на рівні копіювання зразка способу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24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 xml:space="preserve">з допомогою вчителя відтворює значну частину навчального матеріалу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більше половин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у відповідях може допускати помилки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за значної допомоги вчителя виконує навчаль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елементар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стійкі навички роботи на комп’ютер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інструкцією і з допомогою вчителя фрагментарно виконує практичні роб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требує детального кількаразового їх пояс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90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самостій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не пов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творює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ілюструє розуміння базових понять інформатики прикладами з підручника або пояснення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повідає на окремі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виконує навчальні завдання з частковим поясне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 детальною інструкцією і з допомогою вчителя виконує практичні робо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вміє пояснити свої 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2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самостійно відтворює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повідь будує у засвоєній послідов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люструє її власними приклад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частковою допомогою вчителя виконує навчальні завдання з достатнім поясне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стійкі навички виконання елементарних дій з опрацювання даних  на комп’ютер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пособи навчально</w:t>
              <w:softHyphen/>
              <w:t>пізнавальної діяльності застосовує за зразком у подібній ситуац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стимулювання й зна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ли працює самостійн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1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самостійно відтворює основний навчальний матеріал з окремими неточност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стосовуючи необхідну термінологі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є наводити власні приклади на підтвердження певних твердж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яснює та обґрунтовує способи виконання навчальних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налізує отриманий результа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бить неповні висновки 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є різні джерела відомостей для виконання навчального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актичні роботи на комп’ютері виконує самостійно за інструкц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виправляє вказані вчителем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128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: </w:t>
            </w:r>
            <w:r>
              <w:rPr>
                <w:spacing w:val="-5"/>
                <w:sz w:val="16"/>
                <w:szCs w:val="16"/>
              </w:rPr>
              <w:t>відтворює засвоєний навчальний матеріал в іншій послідов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 порушуючи логічних з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'</w:t>
            </w:r>
            <w:r>
              <w:rPr>
                <w:spacing w:val="-5"/>
                <w:sz w:val="16"/>
                <w:szCs w:val="16"/>
              </w:rPr>
              <w:t>язк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інтерпретує та деталізує пит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ідентифікує терміни та понятт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з незначною допомогою вчителя визначає спосіб розв’язування навчального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частково аргументує свої міркув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знаходить необхідні відом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систематизує та узагальнює ї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виконує  навчальне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находить та виправляє допущені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має стійкі практичні навички виконання основних дій з опрацювання даних на комп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'</w:t>
            </w:r>
            <w:r>
              <w:rPr>
                <w:spacing w:val="-5"/>
                <w:sz w:val="16"/>
                <w:szCs w:val="16"/>
              </w:rPr>
              <w:t>ютер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виконує практичні робо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що відповідають вимогам навчальної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налізує одержані результат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швидко й оперативно виправляє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</w:p>
        </w:tc>
      </w:tr>
      <w:tr>
        <w:trPr>
          <w:trHeight w:val="90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: </w:t>
            </w:r>
            <w:r>
              <w:rPr>
                <w:spacing w:val="-5"/>
                <w:sz w:val="16"/>
                <w:szCs w:val="16"/>
              </w:rPr>
              <w:t>вільно відтворює навчальний матеріал та відповідає на поставлені запит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икористовує загальновідомі докази із самостійною і правильною аргументаціє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формулює мету виконання навчального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бирає форми представлення результату та необхідні відом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аргументовано обирає раціональний спосіб виконання навчального завда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самостійно виконує навчальні завдання з несуттєвими помилк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находить та виправляє допущені помил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152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: </w:t>
            </w:r>
            <w:r>
              <w:rPr>
                <w:spacing w:val="-2"/>
                <w:sz w:val="16"/>
                <w:szCs w:val="16"/>
              </w:rPr>
              <w:t>системно відтворює навчальний матеріал у межах прогр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дає повн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містовні відповіді на поставлені запит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;</w:t>
            </w:r>
            <w:r>
              <w:rPr>
                <w:spacing w:val="-2"/>
                <w:sz w:val="16"/>
                <w:szCs w:val="16"/>
              </w:rPr>
              <w:t>робить логічні висновк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бґрунтовує свою думк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суває припущ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 xml:space="preserve">виконує різні типи навчальних і життєвих завда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як типов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так і нестандартн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творч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під опосередкованим керівництвом учител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зробляє алгоритм виконання запропонованого навчального завд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понує нові шляхи розв’язування навчальних завдань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знаходить додаткові джерела відомостей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користовує запропоновані схеми класифікації для структурування відомостей та дан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орівнює і зіставляє відомості з кількох джерел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є стисло і логічно подавати узагальнену інформацію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самостійно приймає ріше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прогнозує наслідки власної поведінки за незначної допомоги доросл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108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логічно та усвідомлено відтворює навчальний матеріал у межах навчальної програми з інформат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ґрунтовано відповідає на запит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ргументовано використовує знання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раціонально використовує комп’ютер і комп’ютерні засоби для  розв’язування завда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в’язаних з опрацюванням да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їх пошук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беріга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данням і передавання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уміє мету власної навчальної діяльності та самостійно визначає завдання для її досягн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міє виявляти проблеми та розв’язувати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формулювати гіпотези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: </w:t>
            </w:r>
            <w:r>
              <w:rPr>
                <w:sz w:val="16"/>
                <w:szCs w:val="16"/>
              </w:rPr>
              <w:t>має систем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іцні знання в обсязі та в межах вимог навчальної програми з інформат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ено використовує їх у стандартних та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ланує особисту навчальну діяльність та оцінює її результ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міє приймати ріш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швидко вибрати потрібний спосіб діяльності із кількох відом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стосовувати способи діяльності за аналогією і в нов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сципліни художньо</w:t>
        <w:softHyphen/>
        <w:t>естетичного циклу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собливістю системи оцінювання досягнень учнів з дисциплін художньо</w:t>
        <w:softHyphen/>
        <w:t>естетичного циклу є її багатофункціональність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що зумовлена багатокомпонентністю змісту мистецької освіт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 xml:space="preserve">спрямованої на формування  в учнів комплексу загальнокультур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ключових</w:t>
      </w:r>
      <w:r>
        <w:rPr>
          <w:rFonts w:ascii="Times New Roman" w:hAnsi="Times New Roman"/>
          <w:sz w:val="22"/>
          <w:szCs w:val="22"/>
        </w:rPr>
        <w:t xml:space="preserve">),  </w:t>
      </w:r>
      <w:r>
        <w:rPr>
          <w:sz w:val="22"/>
          <w:szCs w:val="22"/>
        </w:rPr>
        <w:t xml:space="preserve">естетичн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міжпредметних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 xml:space="preserve">мистецьких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редметних</w:t>
      </w:r>
      <w:r>
        <w:rPr>
          <w:rFonts w:ascii="Times New Roman" w:hAnsi="Times New Roman"/>
          <w:sz w:val="22"/>
          <w:szCs w:val="22"/>
        </w:rPr>
        <w:t xml:space="preserve">) </w:t>
      </w:r>
      <w:r>
        <w:rPr>
          <w:sz w:val="22"/>
          <w:szCs w:val="22"/>
        </w:rPr>
        <w:t>компетентностей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Ця система передбачає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звиток мотивації до пізнання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моційно</w:t>
        <w:softHyphen/>
        <w:t>почуттєвої сфе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оригінального асоціативно</w:t>
        <w:softHyphen/>
        <w:t>образного мислення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здатності естетичного сприймання художніх творів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розкриття креативного потенціалу особистост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ховання в учнів особистісно</w:t>
        <w:softHyphen/>
        <w:t>ціннісного ставлення до мистецтва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тчизняної та зарубіжної художньої культур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естетичного ставлення до дійс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вітоглядних орієнтацій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ування знань та уявлень про мистецтво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пецифіку художньо</w:t>
        <w:softHyphen/>
        <w:t>образної мови різних видів мистецтва</w:t>
      </w:r>
      <w:r>
        <w:rPr>
          <w:rFonts w:ascii="Times New Roman" w:hAnsi="Times New Roman"/>
          <w:sz w:val="22"/>
          <w:szCs w:val="22"/>
        </w:rPr>
        <w:t xml:space="preserve">,  </w:t>
      </w:r>
      <w:r>
        <w:rPr>
          <w:sz w:val="22"/>
          <w:szCs w:val="22"/>
        </w:rPr>
        <w:t>розвиток  здатності естетичного сприймання та інтерпретації творі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озширення естетичного досвід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мінь і навичок у сфері мистецької діяль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еби в художньо</w:t>
        <w:softHyphen/>
        <w:t>творчій самореалізації та духовному самовдосконаленні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узичне мистецтво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90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музичні твори фрагментар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ючи низький рівень емоцій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дсутня мотивація до пізнання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значний обсяг понятійного апарату не дозволяє  характеризувати худож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слабо сформоване художньо</w:t>
              <w:softHyphen/>
              <w:t>образ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лементарні навички та вміння у практичній муз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практичної і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5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вибіркову емоційність та слабо сформовані навички сприймання музичних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лабку мотивацію щодо їх піз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олодіє незначною частиною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певні практичні вміння та навич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майже не володіє спеціальною музичною термінолог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ловниковий запас дозволяє викласти думку на елементар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практичної і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0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інтерес до пізнання музичних явищ періодич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оча здатний емоційно сприймати музичні твори з конкретним образно</w:t>
              <w:softHyphen/>
              <w:t>художнім зміст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є не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зитивно реагує на власну  практичну діяльн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у висловленні вражень послуговується обмеженим понятійним запа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67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здатний емоційно сприймати та виконувати музичні твори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позитивну мотивацію щодо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не завжди усвідомлює художньо</w:t>
              <w:softHyphen/>
              <w:t>образний зміст музичних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ування знань та спеціальної музичної термінології задовільне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2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інтерес та емоційність сприймання музичних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позитивну мотивацію щодо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олодіє навичками й умі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дає змогу характеризувати окремі музичні твори з конкретною програмною осново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ле не завжди вміє інтерпретувати музичні твори непрограмного зміс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недостатнє знання спеціальної музичної термі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еріодичної практичної та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32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здатність емоційно сприймати і відтворювати основну частину муз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оча не завжди вміє послідовно та логічно характеризувати музичні тво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еріодичної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виявляє часткову здатність самостійно виконувати практич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879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здатність емоційно сприймати та виконувати музичні твор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олодіє певним термінологічним запа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у викладенні думок і вражень припускається термінологічних помилок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ізнаний у найважливішому тематичному музичному матеріа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знан</w:t>
              <w:softHyphen/>
            </w:r>
          </w:p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ня нестійк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застосовує в практичній діяльності набуті знання та вмі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ючи прагнення самостійності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здатність емоційно сприймати і виконувати музичні твор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зитивну мотивацію щодо пізнання та інтерпретації мистецьких явищ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має стандартне мисле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 завжди самостійний у висновка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вміння оперувати музичною термінологією при аналізі музичних явищ розвинені недостатньо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У практичній діяльності прагне самостійно застосовувати 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хоча потребує консультації вчител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79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зитивну мотивацію щодо пізнання мистецьких явищ та їх зв’язку з життя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статнє засвоєння тематичного музичного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допускає неточності у використанні спеціальної термінолог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у практичній діяльності прагне самостійно застосовувати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963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иявляє емоційність сприймання музичних твор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стійку позитивну мотивацію щодо пізнання життєвих та мистецьких явищ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має міцні знання програмов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є обґрунтувати свою думк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може допускати несуттєві неточності у використанні спеціальної термінології в аналізі музичних твор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ідчуває деякі труднощі у виконанні музичного твор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прагне самостійно виправляти неточ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емоційність сприймання музичних творів та їх зв’язку з життєвими явищ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у мотивацію щодо пізнання та виконання музи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олодіє тематичним матеріалом у межах прогр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емонструє  вміння оперувати спеціальною термінологією в інтерпретації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соціювати їх з творами інших мистецт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здатність самостійно застосовувати здобуті знання на уроках та у позаурочний час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49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стійкою позитивною мотивацією щодо пізнання музичних явищ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ення їх зв’язку з життєвими явищами та творами інших мистецт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ає ґрунтовні знання тематичного музичного матеріалу у межах прогр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ільно оперує спеціальною термінологією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нестандартність художньо</w:t>
              <w:softHyphen/>
              <w:t>образного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амостійно використовує набуті знання та вміння в музичній діяльності на уроках та у позаурочний час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разотворче мистецтво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Орієнтовні вимоги до оцінювання навчальних досягнень учнів</w:t>
            </w:r>
          </w:p>
        </w:tc>
      </w:tr>
      <w:tr>
        <w:trPr>
          <w:trHeight w:val="82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та відтворює художні образи на початк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не може їх характери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слабо сформоване художньо</w:t>
              <w:softHyphen/>
              <w:t>естетич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інімальний запас практичних навичок та умі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сутня мотивація до пізнання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 володіє теоретичним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майже не володіє теоретичним  матеріал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слабо сформований рівень сприйняття художніх образ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кремі елементарні вміння та навички у практ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ловниковий та термінологічний запас не дозволяє послідовно викласти думк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являє зацікавленість до пізнання світу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остійної 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62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приймає та відтворює окремі фрагменти художніх образ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нає незначну частину теоре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ористується обмеженим термінологічним та словниковим запасо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о реагує на явища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вори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художню діяльніс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не завжди вміє сприймати та репродукувати візуаль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верхнево  розуміє зміст художнього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обмежено застосовує знання та термінологічний запас на практиц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о реагує на явища навколишнього світу та пізнання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дійснює художню діяльність під керівництвом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ідтворює  художні образи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являє обмежене знання спеціальної художньої термі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ловниковий запас небагати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здатний сприймати красу природних форм та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дійснює художню діяльність під керівництвом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26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олодіє навичками й умінн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і дають змогу сприймати та відтворювати окремі худож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 </w:t>
            </w:r>
            <w:r>
              <w:rPr>
                <w:sz w:val="16"/>
                <w:szCs w:val="16"/>
              </w:rPr>
              <w:t>не завжди послідовно та логічно характеризує окремі художні явищ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повідь потребує уточнен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являє поверхневі знання і розуміння програмов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здатний сприймати та висловлювати емоційне ставлення до природних фор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демонструє стандарт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дійснює художню діяльність самостій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</w:p>
        </w:tc>
      </w:tr>
      <w:tr>
        <w:trPr>
          <w:trHeight w:val="103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міє сприймати і репродукувати візуальні образ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оте робить непереконливі виснов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повною мірою  аналізує художньо</w:t>
              <w:softHyphen/>
              <w:t>образний зміст твор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слідовно викладає свої дум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опускає мовленнєві та термінологічні помилк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нає найважливіший теоретичний 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не завжди вміє поєднувати художні образи та явища навколишнього світ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датний сприймати та висловлювати емоційне ставлення до природних фор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демонструє стандартне мисл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Частково застосовує в художній діяльності набуті знання та вмі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може сприймати та відтворювати різні візуальні образ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роте не досить повно аналізує художньо</w:t>
              <w:softHyphen/>
              <w:t>образний зміст твор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має стандартне мисле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йому бракує власних висновк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соціацій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узагальнень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на достатньому рівні володіє спеціальною художньою термінологією при аналізі художніх творів у процесі їх сприймання та інтерпретац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 </w:t>
            </w:r>
            <w:r>
              <w:rPr>
                <w:spacing w:val="-5"/>
                <w:sz w:val="16"/>
                <w:szCs w:val="16"/>
              </w:rPr>
              <w:t>Застосовує в художній діяльності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потребує консультації у вчител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66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олодіє теоретичним художнім матеріалом у межах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 допускає неточності у використанні спеціальної художньої термінології та у відтворенні художнього образ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датний сприймати та висловлювати власне  ставлення до природних фор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творів мистецтва та оцінювати ї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 </w:t>
            </w:r>
            <w:r>
              <w:rPr>
                <w:spacing w:val="-5"/>
                <w:sz w:val="16"/>
                <w:szCs w:val="16"/>
              </w:rPr>
              <w:t>Застосовує в художній діяльності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987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достатній рівень засвоєння навчального  матеріалу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ле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налізуючи художні твор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допускає несуттєві неточності у формулюваннях та використанні спеціальної художньої термінолог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е завжди може довести свою точку зору стосовно художніх явищ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Вказані неточності може виправляти самостійно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</w:t>
            </w:r>
            <w:r>
              <w:rPr>
                <w:spacing w:val="-5"/>
                <w:sz w:val="16"/>
                <w:szCs w:val="16"/>
              </w:rPr>
              <w:t>Здатний сприймати та висловлювати власне  естетичне ставлення до природних форм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творів мистецтва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оцінювати та інтерпретувати  їх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.  </w:t>
            </w:r>
            <w:r>
              <w:rPr>
                <w:spacing w:val="-5"/>
                <w:sz w:val="16"/>
                <w:szCs w:val="16"/>
              </w:rPr>
              <w:t>Самостійно використовує власний досвід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набуті знання та вміння у художній діяль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має міцні знання програмов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міє використовувати набуті знанн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ння і здібності у художньо</w:t>
              <w:softHyphen/>
              <w:t>творчих завдання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виявляє знання спеціальної художньої термінології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міє систематизу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узагальнюват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налізувати твори образотворчого  мистецтва  порівнювати  їх з творами інших видів мистецтв та життєвими явищами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застосовувати набуті знання в образотворч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. </w:t>
            </w:r>
            <w:r>
              <w:rPr>
                <w:spacing w:val="-2"/>
                <w:sz w:val="16"/>
                <w:szCs w:val="16"/>
              </w:rPr>
              <w:t>Самостійно використовує   власний досвід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набуті знання та вміння у художн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робить спроби пошуку нестандартних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оригінальних підходів у художньо – творчій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має міцн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ґрунтовні знання з  програмового навчаль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датний систематизува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узагальнюват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відомо сприймати та відтворювати візуальні образ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широко застосовувати асоціативні з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'</w:t>
            </w:r>
            <w:r>
              <w:rPr>
                <w:spacing w:val="-3"/>
                <w:sz w:val="16"/>
                <w:szCs w:val="16"/>
              </w:rPr>
              <w:t>язки між творами образотворчого мистецтв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творами інших мистецтв та явищами навколишнього світ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має високий рівень художньо</w:t>
              <w:softHyphen/>
              <w:t>мистецького мисле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використовує набуті художні вмі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авички та власні здібності в образотворчій 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. </w:t>
            </w:r>
            <w:r>
              <w:rPr>
                <w:spacing w:val="-3"/>
                <w:sz w:val="16"/>
                <w:szCs w:val="16"/>
              </w:rPr>
              <w:t>Виявляє ініціатив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користовує нетипов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оригінальні підходи у здійсненні власної художньо</w:t>
              <w:softHyphen/>
              <w:t>творчої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истецтво</w:t>
      </w:r>
    </w:p>
    <w:tbl>
      <w:tblPr>
        <w:tblW w:w="106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низьку емоційність та фрагментарність сприймання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ідсутність мотивації щодо художнього пізнання та практично</w:t>
              <w:softHyphen/>
              <w:t>творч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усвідомлює не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який відтворює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є дуже обмежений понятійно</w:t>
              <w:softHyphen/>
              <w:t>термінологічний тезаурус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отребує постійної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881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недостатню емоційність та вибірковість сприймання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изький інтерес до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розуміє не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ристується обмеженим понятійно</w:t>
              <w:softHyphen/>
              <w:t>термінологічним запасом у розповіді про мистецтв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ідтворює тематичний матеріал у практ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требуючи постійної теоретичної та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;</w:t>
            </w:r>
          </w:p>
        </w:tc>
      </w:tr>
      <w:tr>
        <w:trPr>
          <w:trHeight w:val="74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недостатню емоційність сприйм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зитивн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але вибіркову мотивацію до художнього піз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користується обмеженим понятійно</w:t>
              <w:softHyphen/>
              <w:t>термінологічним запасом у розповіді про мистецтв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ідтворює тематичний матеріал у практично</w:t>
              <w:softHyphen/>
              <w:t>творчій діяльності на репродуктивному рівн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демонструє елементарний рівень розвиненості художньо</w:t>
              <w:softHyphen/>
              <w:t>образного мисленн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) </w:t>
            </w:r>
            <w:r>
              <w:rPr>
                <w:spacing w:val="-2"/>
                <w:sz w:val="16"/>
                <w:szCs w:val="16"/>
              </w:rPr>
              <w:t>виявляє вибіркову емоційність сприймання мистецьких творі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але має позитивну мотивацію щодо власної практично</w:t>
              <w:softHyphen/>
              <w:t>творчої діяльн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яка здійснюється на репродуктивному рівн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розуміє та усвідомлює частину тематичного матеріалу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але в інтерпретації творів мистецтва застосовує незначний термінологічний запас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потребує значної теоретичної та практичної допомоги вчителя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художньо</w:t>
              <w:softHyphen/>
              <w:t>образне мислення розвинуте слабо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76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інтерес та емоційність сприймання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озуміє та усвідомлює значн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але демонструє небагатий словниково</w:t>
              <w:softHyphen/>
              <w:t>термінологічний запас для характеристики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тематичний матеріал у практичній діяльності відтворює під керівництвом у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удожньо</w:t>
              <w:softHyphen/>
              <w:t>образне мислення розвинуте недостатнь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Потребує періодичної практичної та теоре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виявляє здатність емоційного сприймання твор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ає позитивну мотивацію щодо пізнання мистецьких явищ та власної практичної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свідомлює більшу частину тематич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оча демонструє небагатий термінологічний запас в інтерпретації творів мистецтв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у практичній діяльності потребує періодичної практичної допомоги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художньо</w:t>
              <w:softHyphen/>
              <w:t>образне мислення розвинуте недостатнь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919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являє здатність емоційно сприймати  твор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зитивну мотивацію щодо пізнання мистецьких явищ та власної діяль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олодіє достатнім термінологічним запасом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хоча у викладенні думок може припускатись термінологічних помилок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свідомлює більшу частину тематичного матеріалу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який застосовує у практичній діяльності за допомогою вчител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виявляє прагнення самостійності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у судженнях з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'</w:t>
            </w:r>
            <w:r>
              <w:rPr>
                <w:spacing w:val="-3"/>
                <w:sz w:val="16"/>
                <w:szCs w:val="16"/>
              </w:rPr>
              <w:t>являються окремі аналог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соціац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80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здатність емоційно сприймати твор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зитивну мотивацію щодо пізнання мистецьких явищ та власної творч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усвідомлює основний тематичний матеріал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здатний систематизувати його за допомогою вчител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відомо користується ключовими поняття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прагне застосовувати набуті знання та вміння у практичній  діяль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художньо</w:t>
              <w:softHyphen/>
              <w:t xml:space="preserve">образне мислення достатньо розвинуте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 поясненнях застосовуються аналог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асоціації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).</w:t>
            </w:r>
          </w:p>
        </w:tc>
      </w:tr>
      <w:tr>
        <w:trPr>
          <w:trHeight w:val="1133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позитивну мотивацію щодо пізнання мистецьких явищ та їх зв’язку з життям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розуміє та усвідомлює тематичний матеріал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здатний його узагальнювати та систематизуват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наводити приклади на підтвердження думок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демонструє достатній понятійно</w:t>
              <w:softHyphen/>
              <w:t>термінологічний запас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хоча може допускати неточності у використанні спеціальної термінології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самостійно застосовує матеріал у практичній діяльності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художньо</w:t>
              <w:softHyphen/>
              <w:t xml:space="preserve">образне мислення достатньо розвинуте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формулюються окремі висновки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узагальнення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).</w:t>
            </w:r>
          </w:p>
        </w:tc>
      </w:tr>
      <w:tr>
        <w:trPr>
          <w:trHeight w:val="110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иявляє емоційність сприймання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стійку позитивну мотивацію щодо пізнання життєвих та мистецьких явищ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повністю розуміє та усвідомлює тематичний матеріал у межах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виявляє здатність оцінювання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користується адекватною термінологіє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хоча може допускати несуттєві неточності у її застосуванн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використовує тематичний матеріал у практичній  діяльності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художньо</w:t>
              <w:softHyphen/>
              <w:t>образне мислення достатньо розвинуте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що дозволяє учневі застосовувати асоціативні з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'</w:t>
            </w:r>
            <w:r>
              <w:rPr>
                <w:spacing w:val="-5"/>
                <w:sz w:val="16"/>
                <w:szCs w:val="16"/>
              </w:rPr>
              <w:t>яз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образні аналогії та порівняння щодо різних видів мистецтв та життєвих явищ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16"/>
                <w:szCs w:val="16"/>
                <w:lang w:val="ru-RU"/>
              </w:rPr>
            </w:pPr>
            <w:r>
              <w:rPr>
                <w:spacing w:val="-5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 </w:t>
            </w:r>
            <w:r>
              <w:rPr>
                <w:spacing w:val="-3"/>
                <w:sz w:val="16"/>
                <w:szCs w:val="16"/>
              </w:rPr>
              <w:t>виявляє емоційність сприймання творів та їх зв’язок з життєвими явищ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зитивну мотивацію щодо художнього піз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овністю усвідомлює тематичний матеріал у межах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оцінюючи мистецькі явища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рагне аргументувати висновк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ільно користується спеціальною термінологією відповідно до програмних вимог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художньо</w:t>
              <w:softHyphen/>
              <w:t>образне мислення характеризується використанням нестандартних асоціативних з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'</w:t>
            </w:r>
            <w:r>
              <w:rPr>
                <w:spacing w:val="-3"/>
                <w:sz w:val="16"/>
                <w:szCs w:val="16"/>
              </w:rPr>
              <w:t>язкі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порівнянь творів різних видів мистецтв та життєвих явищ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використовує тематичний матеріал у практичній діяльності на уроках та у позаурочний час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>
          <w:trHeight w:val="89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5"/>
                <w:sz w:val="16"/>
                <w:szCs w:val="16"/>
              </w:rPr>
              <w:t xml:space="preserve">Учень 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(</w:t>
            </w:r>
            <w:r>
              <w:rPr>
                <w:spacing w:val="-5"/>
                <w:sz w:val="16"/>
                <w:szCs w:val="16"/>
              </w:rPr>
              <w:t>учениця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) </w:t>
            </w:r>
            <w:r>
              <w:rPr>
                <w:spacing w:val="-5"/>
                <w:sz w:val="16"/>
                <w:szCs w:val="16"/>
              </w:rPr>
              <w:t>володіє стійкою позитивною мотивацією щодо пізнання мистецьких творі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становлення їх зв’язку з життєвими явищами та творами інших мистецтв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має міцні знання тематичного матеріалу в межах програм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під час інтерпретації художніх творів аргументує власні оцінки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вільно оперує спеціальною термінологією відповідно до програмних вимог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самостійно застосовує тематичний матеріал у практичній  діяльності на уроках та у позаурочний час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; </w:t>
            </w:r>
            <w:r>
              <w:rPr>
                <w:spacing w:val="-5"/>
                <w:sz w:val="16"/>
                <w:szCs w:val="16"/>
              </w:rPr>
              <w:t>художньо</w:t>
              <w:softHyphen/>
              <w:t>образне мислення високо розвинуте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 xml:space="preserve">, </w:t>
            </w:r>
            <w:r>
              <w:rPr>
                <w:spacing w:val="-5"/>
                <w:sz w:val="16"/>
                <w:szCs w:val="16"/>
              </w:rPr>
              <w:t>характеризується оригінальністю</w:t>
            </w:r>
            <w:r>
              <w:rPr>
                <w:rFonts w:ascii="Times New Roman" w:hAnsi="Times New Roman"/>
                <w:spacing w:val="-5"/>
                <w:sz w:val="16"/>
                <w:szCs w:val="16"/>
              </w:rPr>
              <w:t>.</w:t>
            </w:r>
          </w:p>
        </w:tc>
      </w:tr>
    </w:tbl>
    <w:p>
      <w:pPr>
        <w:pStyle w:val="Basic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  <w:szCs w:val="24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ізична культура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’єктами оцінювання навчальних досягнень учнів на уроках фізичної культури можуть бути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</w:t>
        <w:tab/>
      </w:r>
      <w:r>
        <w:rPr>
          <w:sz w:val="22"/>
          <w:szCs w:val="22"/>
        </w:rPr>
        <w:t xml:space="preserve">Виконання навчального нормативу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з урахуванням динаміки особистого результату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</w:r>
      <w:r>
        <w:rPr>
          <w:sz w:val="22"/>
          <w:szCs w:val="22"/>
        </w:rPr>
        <w:t>Техніка виконання учнями фізичних впра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</w:t>
        <w:tab/>
      </w:r>
      <w:r>
        <w:rPr>
          <w:sz w:val="22"/>
          <w:szCs w:val="22"/>
        </w:rPr>
        <w:t>Засвоєння теоретико</w:t>
        <w:softHyphen/>
        <w:t>методичних знан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</w:t>
        <w:tab/>
      </w:r>
      <w:r>
        <w:rPr>
          <w:sz w:val="22"/>
          <w:szCs w:val="22"/>
        </w:rPr>
        <w:t>Виконання навчальних завдань під час проведення уроку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 кожного варіативного модуля по роках вивчення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рядок складання нормативів визначає вчитель відповідно до календарно</w:t>
        <w:softHyphen/>
        <w:t>тематичного плануванн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При складанні навчального нормативу за його показником визначають рівень досягнень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изьки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еред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достатній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исокий</w:t>
      </w:r>
      <w:r>
        <w:rPr>
          <w:rFonts w:ascii="Times New Roman" w:hAnsi="Times New Roman"/>
          <w:sz w:val="22"/>
          <w:szCs w:val="22"/>
        </w:rPr>
        <w:t xml:space="preserve">), </w:t>
      </w:r>
      <w:r>
        <w:rPr>
          <w:sz w:val="22"/>
          <w:szCs w:val="22"/>
        </w:rPr>
        <w:t>а потім з урахуванням динаміки особистого результату виставляють оцінку в балах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ючи навчальні досягнення учнів з фізичної підготовленості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трібно дотримуватися таких вимог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. </w:t>
      </w:r>
      <w:r>
        <w:rPr>
          <w:sz w:val="22"/>
          <w:szCs w:val="22"/>
        </w:rPr>
        <w:t>Навчальні нормативи складають учні основної медичної групи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які на момент прийняття нормативу не скаржаться на погане самопочуття та стан здоров’я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</w:t>
      </w:r>
      <w:r>
        <w:rPr>
          <w:sz w:val="22"/>
          <w:szCs w:val="22"/>
        </w:rPr>
        <w:t xml:space="preserve">Кожній заліковій вправі передує спеціальна фізична підготовка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не менше як на двох заняттях</w:t>
      </w:r>
      <w:r>
        <w:rPr>
          <w:rFonts w:ascii="Times New Roman" w:hAnsi="Times New Roman"/>
          <w:sz w:val="22"/>
          <w:szCs w:val="22"/>
        </w:rPr>
        <w:t>)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</w:t>
      </w:r>
      <w:r>
        <w:rPr>
          <w:sz w:val="22"/>
          <w:szCs w:val="22"/>
        </w:rPr>
        <w:t>Перед складанням нормативу вчитель проводить розминку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а після — відновлювальні вправ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4. </w:t>
      </w:r>
      <w:r>
        <w:rPr>
          <w:sz w:val="22"/>
          <w:szCs w:val="22"/>
        </w:rPr>
        <w:t>Учні мають можливість перескласти норматив на визначеному вчителем занят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5. </w:t>
      </w:r>
      <w:r>
        <w:rPr>
          <w:sz w:val="22"/>
          <w:szCs w:val="22"/>
        </w:rPr>
        <w:t>Учитель зобов’язаний забезпечити безумовне дотримання правил і виконання вимог щодо безпеки під час здачі норматив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У період з </w:t>
      </w:r>
      <w:r>
        <w:rPr>
          <w:rFonts w:ascii="Times New Roman" w:hAnsi="Times New Roman"/>
          <w:sz w:val="22"/>
          <w:szCs w:val="22"/>
        </w:rPr>
        <w:t xml:space="preserve">01.09 </w:t>
      </w:r>
      <w:r>
        <w:rPr>
          <w:sz w:val="22"/>
          <w:szCs w:val="22"/>
        </w:rPr>
        <w:t xml:space="preserve">до </w:t>
      </w:r>
      <w:r>
        <w:rPr>
          <w:rFonts w:ascii="Times New Roman" w:hAnsi="Times New Roman"/>
          <w:sz w:val="22"/>
          <w:szCs w:val="22"/>
        </w:rPr>
        <w:t xml:space="preserve">01.10 </w:t>
      </w:r>
      <w:r>
        <w:rPr>
          <w:sz w:val="22"/>
          <w:szCs w:val="22"/>
        </w:rPr>
        <w:t>кожного навчального року з метою адаптації учнів до навантажень на уроках фізичної культури прийом навчальних нормативів не здійснюють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евиконання нормативів з причи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незалежних від учн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непропорційний фізичний розвиток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ропуски занять з поважних причин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тимчасове перебування в підготовчій групі не є підставою для зниження підсумкової оцінки успішн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цінювання техніки виконання фізичних вправ, рівня засвоєння теоретико</w:t>
        <w:softHyphen/>
        <w:t>методичних знань, виконання навчальних завдань під час уроку може здійснюватися як комплексно так і роздільно.</w:t>
      </w:r>
    </w:p>
    <w:tbl>
      <w:tblPr>
        <w:tblW w:w="1062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33"/>
        <w:gridCol w:w="498"/>
        <w:gridCol w:w="8993"/>
      </w:tblGrid>
      <w:tr>
        <w:trPr>
          <w:tblHeader w:val="true"/>
          <w:trHeight w:val="605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ні можуть розпізнавати деякі об’єкти вивчення та називають їх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 побут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описують не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розпізнають інвентар та обладнання для проведення занять</w:t>
            </w:r>
          </w:p>
        </w:tc>
      </w:tr>
      <w:tr>
        <w:trPr>
          <w:trHeight w:val="53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мають фрагментарні уявлення з предмета вивче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вчителя виконують елементарні фізичні вправ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за призначенням навчальний інвентар та обладнання</w:t>
            </w:r>
          </w:p>
        </w:tc>
      </w:tr>
      <w:tr>
        <w:trPr>
          <w:trHeight w:val="382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2"/>
                <w:sz w:val="16"/>
                <w:szCs w:val="16"/>
              </w:rPr>
              <w:t>Учні знають окремі відомості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, </w:t>
            </w:r>
            <w:r>
              <w:rPr>
                <w:spacing w:val="-2"/>
                <w:sz w:val="16"/>
                <w:szCs w:val="16"/>
              </w:rPr>
              <w:t>що стосуються фізичних вправ</w:t>
            </w:r>
            <w:r>
              <w:rPr>
                <w:rFonts w:ascii="Times New Roman" w:hAnsi="Times New Roman"/>
                <w:spacing w:val="-2"/>
                <w:sz w:val="16"/>
                <w:szCs w:val="16"/>
              </w:rPr>
              <w:t xml:space="preserve">; </w:t>
            </w:r>
            <w:r>
              <w:rPr>
                <w:spacing w:val="-2"/>
                <w:sz w:val="16"/>
                <w:szCs w:val="16"/>
              </w:rPr>
              <w:t>виконують елементарні технічні елементи вправ за зразком</w:t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ідтворюють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ий для виконання фізичних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виконують більшість технічних елементів вправ з недоліками </w:t>
            </w:r>
          </w:p>
        </w:tc>
      </w:tr>
      <w:tr>
        <w:trPr>
          <w:trHeight w:val="38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самостійно відтворюють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ого для виконання фізичних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нують більшість запропонованих вправ</w:t>
            </w:r>
          </w:p>
        </w:tc>
      </w:tr>
      <w:tr>
        <w:trPr>
          <w:trHeight w:val="820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самостійно і логічно відтворюють фактичний і теоретичний матеріал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обхідний для виконання практичних завдань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частково контролюють власні навчальні дії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прави виконують з окремими незначними відхиленнями в техніці за показниками кінематични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 xml:space="preserve">динамічних або ритмічних характеристик 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>(</w:t>
            </w:r>
            <w:r>
              <w:rPr>
                <w:spacing w:val="-3"/>
                <w:sz w:val="16"/>
                <w:szCs w:val="16"/>
              </w:rPr>
              <w:t>недосконала міжмязева координаці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достатня злитність вико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незначна скутість рухів тощо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); </w:t>
            </w:r>
            <w:r>
              <w:rPr>
                <w:spacing w:val="-3"/>
                <w:sz w:val="16"/>
                <w:szCs w:val="16"/>
              </w:rPr>
              <w:t>в основному виконують навчальні завдання під час уроку</w:t>
            </w:r>
          </w:p>
        </w:tc>
      </w:tr>
      <w:tr>
        <w:trPr>
          <w:trHeight w:val="984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иявляють розуміння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ять прикла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магаються аналі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вати найсуттєвіші зв’язки і залежності між фізичними вправами та їх впливом на організм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набуті знання і уміння в 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іль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легк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вимуш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 стандартних сприятливих умовах їх вико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є більшість навчальних завдань під час уроку</w:t>
            </w:r>
          </w:p>
        </w:tc>
      </w:tr>
      <w:tr>
        <w:trPr>
          <w:trHeight w:val="696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6"/>
                <w:sz w:val="16"/>
                <w:szCs w:val="16"/>
              </w:rPr>
              <w:t>Учні володіють навчальним матеріалом і реалізовують свої знання та вміння в практичній діяльності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можуть аналізувати і систематизувати інформацію щодо впливу фізичних вправ на організм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>(</w:t>
            </w:r>
            <w:r>
              <w:rPr>
                <w:spacing w:val="-6"/>
                <w:sz w:val="16"/>
                <w:szCs w:val="16"/>
              </w:rPr>
              <w:t>віль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легк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, </w:t>
            </w:r>
            <w:r>
              <w:rPr>
                <w:spacing w:val="-6"/>
                <w:sz w:val="16"/>
                <w:szCs w:val="16"/>
              </w:rPr>
              <w:t>невимушено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) </w:t>
            </w:r>
            <w:r>
              <w:rPr>
                <w:spacing w:val="-6"/>
                <w:sz w:val="16"/>
                <w:szCs w:val="16"/>
              </w:rPr>
              <w:t>у прогнозовано варіативних умовах</w:t>
            </w:r>
            <w:r>
              <w:rPr>
                <w:rFonts w:ascii="Times New Roman" w:hAnsi="Times New Roman"/>
                <w:spacing w:val="-6"/>
                <w:sz w:val="16"/>
                <w:szCs w:val="16"/>
              </w:rPr>
              <w:t xml:space="preserve">; </w:t>
            </w:r>
            <w:r>
              <w:rPr>
                <w:spacing w:val="-6"/>
                <w:sz w:val="16"/>
                <w:szCs w:val="16"/>
              </w:rPr>
              <w:t>виконують всі навчальні завдання під час уроку</w:t>
            </w:r>
          </w:p>
        </w:tc>
      </w:tr>
      <w:tr>
        <w:trPr>
          <w:trHeight w:val="856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олодіють глибокими знаннями та уміннями і застосовують їх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еруть активну участь в розробленні та застосуванні комплексів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ямованих на розвиток фізичних якостей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рави виконують відповідно до вимог кінематични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динамічних та ритмічних характеристик техніки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іль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легк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вимушен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 непрогнозовано варіативних умов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таранно виконують всі навчальні завдання під час уроку</w:t>
            </w:r>
          </w:p>
        </w:tc>
      </w:tr>
      <w:tr>
        <w:trPr>
          <w:trHeight w:val="578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володіють гнучкими знаннями і навичками в межах вимог навчальної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овано використовують їх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розробляють комплекси вправ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спрямованих на розвиток фізичних якостей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вправи виконують ефективно на фоні вто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при виконанні навчальних завдань проявляють позитивні лідерські якості</w:t>
            </w:r>
          </w:p>
        </w:tc>
      </w:tr>
      <w:tr>
        <w:trPr>
          <w:trHeight w:val="718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  <w:lang w:val="ru-RU"/>
              </w:rPr>
            </w:pPr>
            <w:r>
              <w:rPr>
                <w:spacing w:val="-3"/>
                <w:sz w:val="16"/>
                <w:szCs w:val="16"/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мають системні знання та навички з предме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ідомо використовують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тому чис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проблем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робляють комплекси впра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прямованих на розвиток фізичних якостей та забезпечують їх якісне вико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прави виконують ефективно у змагальних умова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ожуть регулювати процес виконання навчальних завдань відповідно до індивідуальних потреб організму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цінювання навчальних досягнень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віднесених до підготовчої групи здійснюється на загальних підставах без складання навчальних нормативів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При оцінюванні навчальних досягнень з фізичної культури також враховуються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особисті досягнення школярів протягом навчального року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активне ставлення до занять фізичними вправами</w:t>
      </w:r>
      <w:r>
        <w:rPr>
          <w:rFonts w:ascii="Times New Roman" w:hAnsi="Times New Roman"/>
          <w:sz w:val="22"/>
          <w:szCs w:val="22"/>
        </w:rPr>
        <w:t xml:space="preserve">; </w:t>
      </w:r>
      <w:r>
        <w:rPr>
          <w:sz w:val="22"/>
          <w:szCs w:val="22"/>
        </w:rPr>
        <w:t>активна участь в організації і проведенні фізкультурно</w:t>
        <w:softHyphen/>
        <w:t>художніх і спортивних заходів</w:t>
      </w:r>
      <w:r>
        <w:rPr>
          <w:rFonts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На основі зазначених показників учителі можуть застосовувати різноманітні системи нарахування заохочувальних бал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asic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удове навчання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Об’єктами оцінювання навчальних досягнень учнів з трудового навчання можуть бути</w:t>
      </w:r>
      <w:r>
        <w:rPr>
          <w:rFonts w:ascii="Times New Roman" w:hAnsi="Times New Roman"/>
          <w:sz w:val="22"/>
          <w:szCs w:val="22"/>
        </w:rPr>
        <w:t xml:space="preserve">: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застосування знань та умінь в практичній роботі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ектно</w:t>
        <w:softHyphen/>
        <w:t>технологічна діяльність учнів</w:t>
      </w:r>
      <w:r>
        <w:rPr>
          <w:rFonts w:ascii="Times New Roman" w:hAnsi="Times New Roman"/>
          <w:sz w:val="22"/>
          <w:szCs w:val="22"/>
        </w:rPr>
        <w:t>;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міння користуватися різними видами конструкторсько</w:t>
        <w:softHyphen/>
        <w:t>технологічної документації та іншими джерелами інформації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кість виконання практичних робіт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івень сформованості трудових прийомів і умінь виконувати технологічні операції</w:t>
      </w:r>
      <w:r>
        <w:rPr>
          <w:rFonts w:ascii="Times New Roman" w:hAnsi="Times New Roman"/>
          <w:sz w:val="22"/>
          <w:szCs w:val="22"/>
        </w:rPr>
        <w:t xml:space="preserve">; </w:t>
      </w:r>
    </w:p>
    <w:p>
      <w:pPr>
        <w:pStyle w:val="Basic"/>
        <w:spacing w:lineRule="auto" w:line="240"/>
        <w:ind w:left="39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івень самостійності у процесі організації і виконання роботи </w:t>
      </w: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планування трудових процес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самоконтроль і т</w:t>
      </w:r>
      <w:r>
        <w:rPr>
          <w:rFonts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п</w:t>
      </w:r>
      <w:r>
        <w:rPr>
          <w:rFonts w:ascii="Times New Roman" w:hAnsi="Times New Roman"/>
          <w:sz w:val="22"/>
          <w:szCs w:val="22"/>
        </w:rPr>
        <w:t xml:space="preserve">.), </w:t>
      </w:r>
      <w:r>
        <w:rPr>
          <w:sz w:val="22"/>
          <w:szCs w:val="22"/>
        </w:rPr>
        <w:t>виявлення елементів творчості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На результат оцінювання навчальних досягнень учнів впливають  дотримання правил безпечної праці і санітарно</w:t>
        <w:softHyphen/>
        <w:t>гігієнічних вимог та уміння організовувати робоче місце і підтримувати порядок на ньому в процесі роботи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Вимоги оцінювання навчальних досягнень застосовуються відповідно до Державних вимог до рівня загальноосвітньої підготовки учнів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ередбачених навчальною програмою та  з урахуванням вікових особливостей учнів</w:t>
      </w:r>
      <w:r>
        <w:rPr>
          <w:rFonts w:ascii="Times New Roman" w:hAnsi="Times New Roman"/>
          <w:sz w:val="22"/>
          <w:szCs w:val="22"/>
        </w:rPr>
        <w:t xml:space="preserve">. </w:t>
      </w:r>
    </w:p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6"/>
        <w:gridCol w:w="499"/>
        <w:gridCol w:w="8857"/>
      </w:tblGrid>
      <w:tr>
        <w:trPr>
          <w:tblHeader w:val="true"/>
          <w:trHeight w:val="60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Рівні навчальних досягнен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Бали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HeliosCond-Bold;Times New Roman" w:hAnsi="HeliosCond-Bold;Times New Roman" w:eastAsia="HeliosCond-Bold;Times New Roman" w:cs="HeliosC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HeliosCond-Bold;Times New Roman" w:cs="HeliosCond-Bold;Times New Roman" w:ascii="HeliosCond-Bold;Times New Roman" w:hAnsi="HeliosCond-Bold;Times New Roman"/>
                <w:b/>
                <w:bCs/>
                <w:sz w:val="16"/>
                <w:szCs w:val="16"/>
              </w:rPr>
              <w:t>Характеристика навчальних досягнень учня (учениці)</w:t>
            </w:r>
          </w:p>
        </w:tc>
      </w:tr>
      <w:tr>
        <w:trPr>
          <w:trHeight w:val="364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атков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ні можуть розпізнавати деякі об’єкти вивче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атеріал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інструмен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оделі тощо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та називають їх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 побутовому рівні</w:t>
            </w:r>
            <w:r>
              <w:rPr>
                <w:rFonts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описують незначну частину техн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розпізнають інструменти та обладнання для виконання практичних робіт</w:t>
            </w:r>
          </w:p>
        </w:tc>
      </w:tr>
      <w:tr>
        <w:trPr>
          <w:trHeight w:val="45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Учні мають фрагментарні уявлення з предмета вивчення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бізнані з деякими технологічними понятт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); </w:t>
            </w:r>
            <w:r>
              <w:rPr>
                <w:sz w:val="16"/>
                <w:szCs w:val="16"/>
              </w:rPr>
              <w:t>з допомогою вчителя виконують елементарні практичні завд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за призначенням робочі інструменти та обладнання</w:t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знають окремі відом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стосуються технологічних об’єктів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астосовують елементарні прийоми роботи інструментом</w:t>
            </w:r>
          </w:p>
        </w:tc>
      </w:tr>
      <w:tr>
        <w:trPr>
          <w:trHeight w:val="44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ідтворюють навчаль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ий для викона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 допомогою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ють окремі технологічні операції з недоліка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володіють прийомами роботи інструментом</w:t>
            </w:r>
          </w:p>
        </w:tc>
      </w:tr>
      <w:tr>
        <w:trPr>
          <w:trHeight w:val="358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самостійно відтворюють значну частину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ого для викона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 </w:t>
            </w:r>
            <w:r>
              <w:rPr>
                <w:sz w:val="16"/>
                <w:szCs w:val="16"/>
              </w:rPr>
              <w:t>виконують окремі частини технологічних операцій</w:t>
            </w:r>
          </w:p>
        </w:tc>
      </w:tr>
      <w:tr>
        <w:trPr>
          <w:trHeight w:val="638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тні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самостійно і логічно відтворюють фактичний і теоретичний матеріал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ідний для виконання практичних робіт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нують практичну роботу відповідно до інструкцій вчител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частково контролюють власні навчальні д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 xml:space="preserve">з допомогою учасників проекту і учителя виконують завдання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що стосуються окремих етапів проектної діяльності</w:t>
            </w:r>
          </w:p>
        </w:tc>
      </w:tr>
      <w:tr>
        <w:trPr>
          <w:trHeight w:val="44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иявляють розуміння навчального матеріал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водять приклад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магаються аналізуват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тановлювати найсуттєвіші зв’язки і залежності між технологічними операціями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використовують набуті знання і уміння в стандартних ситуаціях</w:t>
            </w:r>
          </w:p>
        </w:tc>
      </w:tr>
      <w:tr>
        <w:trPr>
          <w:trHeight w:val="456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олодіють навчальним матеріалом і реалізовують свої знання та вміння в практичній діяльност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можуть аналізувати і систематизувати інформацію в процесі проектної діяльності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володіють глибокими знаннями та уміннями і застосовують їх у нестандарт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беруть активну участь в розробленні та реалізації технологічного процесу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з допомогою учасників проекту і учителя проектують та виконують всі види запланованих робіт</w:t>
            </w:r>
          </w:p>
        </w:tc>
      </w:tr>
      <w:tr>
        <w:trPr>
          <w:trHeight w:val="622" w:hRule="atLeast"/>
          <w:cantSplit w:val="true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pacing w:val="-3"/>
                <w:sz w:val="16"/>
                <w:szCs w:val="16"/>
              </w:rPr>
              <w:t>Учні володіють гнучкими знаннями і навичками в межах вимог навчальної програми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аргументовано використовують їх у нестандартних ситуаціях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, </w:t>
            </w:r>
            <w:r>
              <w:rPr>
                <w:spacing w:val="-3"/>
                <w:sz w:val="16"/>
                <w:szCs w:val="16"/>
              </w:rPr>
              <w:t>знаходять і аналізують додаткову інформацію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розробляють технологічний процес виготовлення виробу та забезпечують його виконання</w:t>
            </w:r>
            <w:r>
              <w:rPr>
                <w:rFonts w:ascii="Times New Roman" w:hAnsi="Times New Roman"/>
                <w:spacing w:val="-3"/>
                <w:sz w:val="16"/>
                <w:szCs w:val="16"/>
              </w:rPr>
              <w:t xml:space="preserve">; </w:t>
            </w:r>
            <w:r>
              <w:rPr>
                <w:spacing w:val="-3"/>
                <w:sz w:val="16"/>
                <w:szCs w:val="16"/>
              </w:rPr>
              <w:t>самостійно проектують та виконують всі види запланованих робіт</w:t>
            </w:r>
          </w:p>
        </w:tc>
      </w:tr>
      <w:tr>
        <w:trPr>
          <w:trHeight w:val="582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ок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"/>
              <w:spacing w:lineRule="auto" w:line="240"/>
              <w:rPr/>
            </w:pPr>
            <w:r>
              <w:rPr>
                <w:sz w:val="16"/>
                <w:szCs w:val="16"/>
              </w:rPr>
              <w:t>Учні мають системні знання та навички з предмета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відомо використовують ї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тому числі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у проблемних ситуаціях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розробляють технологічний процес виготовлення виробу та забезпечують його якісне виконання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самостійно проектують та виконують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икористовуючи відповідні технології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і види запланованих робіт</w:t>
            </w:r>
          </w:p>
        </w:tc>
      </w:tr>
    </w:tbl>
    <w:p>
      <w:pPr>
        <w:pStyle w:val="Basic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asic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atepidpys"/>
        <w:spacing w:lineRule="auto" w:line="240"/>
        <w:ind w:left="0" w:hanging="0"/>
        <w:rPr>
          <w:rFonts w:ascii="Times New Roman" w:hAnsi="Times New Roman" w:eastAsia="Times New Roman" w:cs="Times New Roman"/>
          <w:spacing w:val="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</w:r>
    </w:p>
    <w:p>
      <w:pPr>
        <w:pStyle w:val="Datepidpys"/>
        <w:spacing w:lineRule="auto" w:line="240"/>
        <w:ind w:left="0" w:hanging="0"/>
        <w:rPr>
          <w:rFonts w:ascii="Times New Roman" w:hAnsi="Times New Roman" w:eastAsia="Times New Roman" w:cs="Times New Roman"/>
          <w:spacing w:val="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</w:r>
    </w:p>
    <w:p>
      <w:pPr>
        <w:pStyle w:val="Datepidpys"/>
        <w:spacing w:lineRule="auto" w:line="240"/>
        <w:ind w:left="0" w:hanging="0"/>
        <w:rPr/>
      </w:pPr>
      <w:r>
        <w:rPr>
          <w:spacing w:val="7"/>
          <w:sz w:val="28"/>
          <w:szCs w:val="28"/>
          <w:lang w:val="ru-RU"/>
        </w:rPr>
        <w:t xml:space="preserve">Директор департаменту    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ab/>
        <w:t xml:space="preserve">  </w:t>
        <w:tab/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ab/>
        <w:t>О</w:t>
      </w:r>
      <w:r>
        <w:rPr>
          <w:rFonts w:ascii="Times New Roman" w:hAnsi="Times New Roman"/>
          <w:spacing w:val="7"/>
          <w:sz w:val="28"/>
          <w:szCs w:val="28"/>
          <w:lang w:val="ru-RU"/>
        </w:rPr>
        <w:t xml:space="preserve">. </w:t>
      </w:r>
      <w:r>
        <w:rPr>
          <w:spacing w:val="7"/>
          <w:sz w:val="28"/>
          <w:szCs w:val="28"/>
          <w:lang w:val="ru-RU"/>
        </w:rPr>
        <w:t>В</w:t>
      </w:r>
      <w:r>
        <w:rPr>
          <w:rFonts w:ascii="Times New Roman" w:hAnsi="Times New Roman"/>
          <w:spacing w:val="7"/>
          <w:sz w:val="28"/>
          <w:szCs w:val="28"/>
          <w:lang w:val="ru-RU"/>
        </w:rPr>
        <w:t xml:space="preserve">. </w:t>
      </w:r>
      <w:r>
        <w:rPr>
          <w:spacing w:val="7"/>
          <w:sz w:val="28"/>
          <w:szCs w:val="28"/>
          <w:lang w:val="ru-RU"/>
        </w:rPr>
        <w:t>Єресько</w:t>
      </w:r>
    </w:p>
    <w:sectPr>
      <w:headerReference w:type="default" r:id="rId5"/>
      <w:footerReference w:type="default" r:id="rId6"/>
      <w:type w:val="nextPage"/>
      <w:pgSz w:w="11906" w:h="16838"/>
      <w:pgMar w:left="709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etersburg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HeliosCon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7"/>
        </w:tabs>
        <w:ind w:left="144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167"/>
        </w:tabs>
        <w:ind w:left="216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887"/>
        </w:tabs>
        <w:ind w:left="288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7"/>
        </w:tabs>
        <w:ind w:left="360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4327"/>
        </w:tabs>
        <w:ind w:left="432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5047"/>
        </w:tabs>
        <w:ind w:left="504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6487"/>
        </w:tabs>
        <w:ind w:left="6487" w:hanging="33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Звичайний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Назва об'єкта"/>
    <w:next w:val="Style16"/>
    <w:qFormat/>
    <w:pPr>
      <w:widowControl/>
      <w:bidi w:val="0"/>
      <w:spacing w:before="120" w:after="0"/>
      <w:jc w:val="center"/>
    </w:pPr>
    <w:rPr>
      <w:rFonts w:ascii="Arial Unicode MS" w:hAnsi="Arial Unicode MS" w:eastAsia="Arial Unicode MS" w:cs="Arial Unicode MS"/>
      <w:b/>
      <w:bCs/>
      <w:color w:val="000000"/>
      <w:sz w:val="32"/>
      <w:szCs w:val="32"/>
      <w:lang w:val="ru-RU" w:bidi="ar-SA" w:eastAsia="zh-CN"/>
    </w:rPr>
  </w:style>
  <w:style w:type="paragraph" w:styleId="Basic">
    <w:name w:val="basic"/>
    <w:qFormat/>
    <w:pPr>
      <w:widowControl/>
      <w:bidi w:val="0"/>
      <w:spacing w:lineRule="auto" w:line="288"/>
      <w:ind w:firstLine="283"/>
      <w:jc w:val="both"/>
    </w:pPr>
    <w:rPr>
      <w:rFonts w:ascii="PetersburgC;Times New Roman" w:hAnsi="PetersburgC;Times New Roman" w:eastAsia="PetersburgC;Times New Roman" w:cs="PetersburgC;Times New Roman"/>
      <w:color w:val="000000"/>
      <w:sz w:val="20"/>
      <w:szCs w:val="20"/>
      <w:lang w:val="ru-RU" w:bidi="ar-SA" w:eastAsia="zh-CN"/>
    </w:rPr>
  </w:style>
  <w:style w:type="paragraph" w:styleId="Datepidpys">
    <w:name w:val="date+pidpys"/>
    <w:qFormat/>
    <w:pPr>
      <w:widowControl/>
      <w:tabs>
        <w:tab w:val="clear" w:pos="708"/>
        <w:tab w:val="right" w:pos="5953" w:leader="none"/>
      </w:tabs>
      <w:bidi w:val="0"/>
      <w:spacing w:lineRule="auto" w:line="288"/>
      <w:ind w:left="283" w:hanging="0"/>
    </w:pPr>
    <w:rPr>
      <w:rFonts w:ascii="Courier New" w:hAnsi="Courier New" w:eastAsia="Courier New" w:cs="Courier New"/>
      <w:i/>
      <w:iCs/>
      <w:color w:val="000000"/>
      <w:spacing w:val="5"/>
      <w:sz w:val="20"/>
      <w:szCs w:val="20"/>
      <w:lang w:val="en-US" w:bidi="ar-SA" w:eastAsia="zh-CN"/>
    </w:rPr>
  </w:style>
  <w:style w:type="paragraph" w:styleId="Basictable">
    <w:name w:val="basic table"/>
    <w:qFormat/>
    <w:pPr>
      <w:widowControl/>
      <w:bidi w:val="0"/>
      <w:spacing w:lineRule="auto" w:line="288"/>
      <w:jc w:val="both"/>
    </w:pPr>
    <w:rPr>
      <w:rFonts w:ascii="PetersburgC;Times New Roman" w:hAnsi="PetersburgC;Times New Roman" w:eastAsia="PetersburgC;Times New Roman" w:cs="PetersburgC;Times New Roman"/>
      <w:color w:val="000000"/>
      <w:sz w:val="20"/>
      <w:szCs w:val="20"/>
      <w:lang w:val="ru-RU" w:bidi="ar-SA" w:eastAsia="zh-CN"/>
    </w:rPr>
  </w:style>
  <w:style w:type="paragraph" w:styleId="Dodatok">
    <w:name w:val="dodatok"/>
    <w:qFormat/>
    <w:pPr>
      <w:widowControl/>
      <w:bidi w:val="0"/>
      <w:spacing w:lineRule="auto" w:line="288"/>
      <w:ind w:firstLine="283"/>
      <w:jc w:val="right"/>
    </w:pPr>
    <w:rPr>
      <w:rFonts w:ascii="Courier New" w:hAnsi="Courier New" w:eastAsia="Arial Unicode MS" w:cs="Arial Unicode MS"/>
      <w:i/>
      <w:iCs/>
      <w:color w:val="000000"/>
      <w:spacing w:val="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9:00Z</dcterms:created>
  <dc:creator>Админ</dc:creator>
  <dc:description/>
  <cp:keywords/>
  <dc:language>en-US</dc:language>
  <cp:lastModifiedBy>microsoft</cp:lastModifiedBy>
  <dcterms:modified xsi:type="dcterms:W3CDTF">2021-10-08T18:44:00Z</dcterms:modified>
  <cp:revision>3</cp:revision>
  <dc:subject/>
  <dc:title/>
</cp:coreProperties>
</file>