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11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рок.  Тектонічна будова, рельєф, корисні копалини Африки.</w:t>
      </w:r>
    </w:p>
    <w:p>
      <w:pPr>
        <w:pStyle w:val="NoSpacing"/>
        <w:ind w:firstLine="11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11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комбінований.</w:t>
      </w:r>
    </w:p>
    <w:p>
      <w:pPr>
        <w:pStyle w:val="NoSpacing"/>
        <w:ind w:firstLine="112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уроку.</w:t>
      </w:r>
    </w:p>
    <w:p>
      <w:pPr>
        <w:pStyle w:val="NoSpacing"/>
        <w:ind w:left="480" w:firstLine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 Організація класу.</w:t>
      </w:r>
    </w:p>
    <w:p>
      <w:pPr>
        <w:pStyle w:val="NoSpacing"/>
        <w:ind w:left="480" w:firstLine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.</w:t>
      </w:r>
    </w:p>
    <w:p>
      <w:pPr>
        <w:pStyle w:val="NoSpacing"/>
        <w:ind w:left="43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. Вивчення нового матеріалу.</w:t>
      </w:r>
    </w:p>
    <w:p>
      <w:pPr>
        <w:pStyle w:val="NoSpacing"/>
        <w:numPr>
          <w:ilvl w:val="0"/>
          <w:numId w:val="1"/>
        </w:numPr>
        <w:ind w:left="709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факти…</w:t>
      </w:r>
    </w:p>
    <w:p>
      <w:pPr>
        <w:pStyle w:val="NoSpacing"/>
        <w:numPr>
          <w:ilvl w:val="0"/>
          <w:numId w:val="1"/>
        </w:numPr>
        <w:ind w:left="709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тонічна будова Африки.</w:t>
      </w:r>
    </w:p>
    <w:p>
      <w:pPr>
        <w:pStyle w:val="NoSpacing"/>
        <w:numPr>
          <w:ilvl w:val="0"/>
          <w:numId w:val="1"/>
        </w:numPr>
        <w:ind w:left="709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льєф.</w:t>
      </w:r>
    </w:p>
    <w:p>
      <w:pPr>
        <w:pStyle w:val="NoSpacing"/>
        <w:numPr>
          <w:ilvl w:val="0"/>
          <w:numId w:val="1"/>
        </w:numPr>
        <w:ind w:left="709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ні копалини</w:t>
      </w:r>
    </w:p>
    <w:p>
      <w:pPr>
        <w:pStyle w:val="NoSpacing"/>
        <w:ind w:left="6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6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V. Домашнє завдання.</w:t>
      </w:r>
    </w:p>
    <w:p>
      <w:pPr>
        <w:pStyle w:val="NoSpacing"/>
        <w:ind w:left="43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. Підсумок  уроку.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упне слово вчителя.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рика  - відома і невідома. Це континент найвищих температур на Землі й контрастних  природних  комплексів. Тут знаходиться найбільша пустеля світу Сахара та один з найбільших масивів екваторіальних лісів, найдовша річка та найбільша зона розломів на суходолі. Тут же, на думку більшості вчених, з’явилася людина сучасного виду –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  <w:lang w:val="uk-UA"/>
        </w:rPr>
        <w:t>, або Людина розумна. Це континент з найбагатшими родовищами золота, платини, алмазів і …саме в Африці знаходиться найбільша кількість найбідніших країн світу.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 і умінь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Географічна розминка. </w:t>
      </w:r>
    </w:p>
    <w:p>
      <w:pPr>
        <w:pStyle w:val="NoSpacing"/>
        <w:ind w:left="43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и, які мають вихід  до Атлантичного океану,  лежать на заході Африки  -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  піднімають праву руку.                                                   </w:t>
      </w:r>
    </w:p>
    <w:p>
      <w:pPr>
        <w:pStyle w:val="NoSpacing"/>
        <w:ind w:left="43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об’єкти   мають вихід до Індійського океану  і розташовані на сході     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фриканського    континенту – учні піднімають ліву руку.</w:t>
      </w:r>
    </w:p>
    <w:p>
      <w:pPr>
        <w:pStyle w:val="NoSpacing"/>
        <w:ind w:left="43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об’єкти знаходяться в Тихому океані – учні піднімають дві руки.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вінейська заток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ингова протока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ві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бралтарська проток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ів Мадагаскар – лі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е море – лі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Альмаді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лоб Пуерто-Рік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острів Сомалі – лі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іппінські острови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ві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арські остров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замбіцька течія – ліва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ецький канал – ліва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учень біля карти показує ці об’єкти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. Прийом «Скарбничка»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ні згадують базові поняття.</w:t>
      </w:r>
    </w:p>
    <w:p>
      <w:pPr>
        <w:pStyle w:val="NoSpacing"/>
        <w:ind w:left="11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зошитах записуються опорні та базові поняття: </w:t>
      </w:r>
      <w:r>
        <w:rPr>
          <w:rFonts w:cs="Times New Roman" w:ascii="Times New Roman" w:hAnsi="Times New Roman"/>
          <w:b/>
          <w:sz w:val="28"/>
          <w:lang w:val="uk-UA"/>
        </w:rPr>
        <w:t>літосферна плита, платформа, щит, кристалічний фундамент, осадовий чохол, розлом, геологічна епоха, складчастість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ні, які згадають 3 і більше понять виходять відповідати. Інші отримують додаткове   домашнє завдання: виписати ці поняття в зошит і знати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вись додаток 1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ІІІ. Вивчення нового матеріалу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та з фізичною й тектонічною картам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 Рекордів Африки дуже багат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іманджаро  представляє собою вулканічний масив  з 3  вулканів:  Кібо,      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вензі,  Шира. Вулкани – згаслі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ий відомий метеорит – метеорит Гоба, вагою 60 тон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1879 році було виявлено перше велике родовище алмазів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лмаз вдвічі більший за «Кулліан», вагою 7000 каратів,( 1,5 кг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нижча западина – рівень озера Ассаль (- 157 м.)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які ще геологічні рекорди Африки?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Тектонічна будова. Геологічний розвиток материка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Африки лежить давня Африкано-Аравійська платформа, частина прадавнього материка Гондвана. Вік гірських порід, що складають її кристалічний фундамент,- 2-3 млрд. років. Рухи земної кори, які супроводжувалися численними землетрусами й виверженнями вулканів, призвели до утворення найбільшого на суходолі розлому земної кори – Східноафриканського,  який тягнеться з Євразії через Червоне море, Ефіопське нагір’я до гирла Замбезі і продовжує розширюватися.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часті структури складають в Африці 4% площі –це  гори Атлас на    </w:t>
      </w:r>
    </w:p>
    <w:p>
      <w:pPr>
        <w:pStyle w:val="NoSpacing"/>
        <w:ind w:left="43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вночі,  Капські і Драконові на півдні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ельє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е переважання величезних крутих плоскогір’їв з обривами, розташованих на різних висотах. Із розламами пов’язане утворення найвищих гір Африки – Кіліманджаро, Кенії, Рувензорі. Вони розташовані поблизу екватора й піднімаються більш ніж на 5000 м над рівнем моря. За середньою висотою над рівнем моря Африка поступається Антарктиді та Євразії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ий практикум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права «Так або ні?» (за допомогою тектонічної карти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війський півострів відколовся від Африки, і в результаті  утворилося Червоне море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і запаси нафти є на узбережжі Індійського океану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ока Африка – це західна частина материк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і запаси нафти є на узбережжі Гвінейської затоки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фриканська літосферна плита складена найстарішими гірськими породами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довища металевих корисних копалин пов’язані здебільшого з осадовим чохлом давньої платформи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у світі розлом проходить саме в Африці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исні копалини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ючись атласом заповнити таблицю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01"/>
        <w:gridCol w:w="425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сні коп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н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війська пустеля,  Гвінейськ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ока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дні 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Домашнє  завдання:  на к/к нанести родовища (з таблиці), знати понятт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  Підсумки  урок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ом «Знаю більше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роблять висновки, що доповнюють опрацьований на уроці матеріал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же весь материк розташований на Африкано-Аравійській платформі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часті пояси розміщені на крайньому північному заході та півдні материка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Африка це – північ і північний захід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а Африка – південь і південний схід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ища вершина Африки – вершина вулкана Кіліманджаро, яка сягає 5885 метрів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сподобалось…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чу дізнатись про…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і джерела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лас. 7 клас. Географія материків і океанів. Автори-упорядники А. М. Байназаров, О. О. Жемеров. Ранок, 2007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. Бойко, С. В. Міхелі «Географія материків і океанів». Київ «Зодіак-ЕКО», 2007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. Вовк.  Геологічний словник. Кіровоград «КОД», 2012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Г. Стадник. Географія «Материки і океани». 7 клас. Плани-конспекти на друкованій основі. «Ранок», 2015.</w:t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5" w:hanging="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35" w:hanging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.</w:t>
      </w:r>
    </w:p>
    <w:p>
      <w:pPr>
        <w:pStyle w:val="NoSpacing"/>
        <w:ind w:left="435" w:hanging="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и поняття.</w:t>
      </w:r>
    </w:p>
    <w:p>
      <w:pPr>
        <w:pStyle w:val="NoSpacing"/>
        <w:ind w:left="435" w:hanging="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локи літосфери Землі, виділені за геодинамічним принципом, які знаходяться в постійному русі, переміщуючись від зон розходження до зон стиснення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й структурний  тектонічний елемент, який має рівнинну поверхню і характеризується слабкою тектонічною та магматичною активністю і має два структурних поверхи: фундамент і осадовий чохо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піднята тектонічна структура платформ з мінімальною товщиною осадового чохла, в межах якої на поверхню виходять породи кристалічного фундамен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хній структурний ярус платформи, складений зазвичай неметаморфізованими осадовими поро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е за протяжністю лінійне тектонічне порушення цілісності земної кори, яке являє собою систему розривних порушень, що розповсюджується на значну глиби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лі етапи тектонічної активності розвитку земної кори, які розпочинаються формуванням прогинів і закінчуються складкоутворенням на значних територіях земної  кулі.</w:t>
      </w:r>
    </w:p>
    <w:p>
      <w:pPr>
        <w:pStyle w:val="NoSpacing"/>
        <w:spacing w:lineRule="auto" w:line="72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72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72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72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72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720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79" w:right="737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Gothic"/>
      <w:color w:val="00000A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1:00Z</dcterms:created>
  <dc:creator>User</dc:creator>
  <dc:description/>
  <cp:keywords/>
  <dc:language>en-US</dc:language>
  <cp:lastModifiedBy>Александра</cp:lastModifiedBy>
  <cp:lastPrinted>2013-11-03T10:45:00Z</cp:lastPrinted>
  <dcterms:modified xsi:type="dcterms:W3CDTF">2018-07-10T05:18:00Z</dcterms:modified>
  <cp:revision>19</cp:revision>
  <dc:subject/>
  <dc:title/>
</cp:coreProperties>
</file>