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ФАНТАСТИЧНІ ПРИГОДИ В КРАЇНІ ДИ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eastAsia="Times New Roman" w:cs="Arial" w:ascii="Arial" w:hAnsi="Arial"/>
          <w:color w:val="4E28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формувати в учнів поняття «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екоративно – прикладне мистецтво», «дизайн»; розвивати інтерес до пізнання українського народного мистецтва, естетичний смак; виховувати повагу до культурної спадщини народу, традицій. розвивати творчі здібності, фантазію, уяву дітей, образне мислення, вміння бачити прекрасне; виховувати естетичні почуття, повагу до праці народних майстрів; формувати духовні і моральні загальнолюдські цінності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Матеріали та інструмен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альбом, простий олівець, гумка, кольорові олівці (фломастери), матеріали для складання натюрм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ід уро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 Організаційний мо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 Актуалізація опорних знань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стецтво має велику силу: може заспокоювати, надихати, радува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Діти давайте згадаємо за допомогою малюнків, що на них зображено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1982470" cy="1638300"/>
            <wp:effectExtent l="0" t="0" r="0" b="0"/>
            <wp:docPr id="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               </w:t>
      </w:r>
      <w:r>
        <w:rPr>
          <w:rFonts w:cs="Calibri"/>
          <w:lang w:val="en-US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752600" cy="1553845"/>
            <wp:effectExtent l="0" t="0" r="0" b="0"/>
            <wp:docPr id="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 це орнамент. Орнамент – це візерунок, побудований на ритмічному повторенні елементів.</w:t>
      </w:r>
    </w:p>
    <w:p>
      <w:pPr>
        <w:pStyle w:val="Style16"/>
        <w:shd w:fill="FFFFFF" w:val="clear"/>
        <w:spacing w:lineRule="auto" w:line="240" w:before="0" w:after="0"/>
        <w:ind w:left="90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90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lang w:val="ru-RU" w:eastAsia="en-US"/>
        </w:rPr>
        <w:drawing>
          <wp:inline distT="0" distB="0" distL="0" distR="0">
            <wp:extent cx="1464310" cy="1304290"/>
            <wp:effectExtent l="0" t="0" r="0" b="0"/>
            <wp:docPr id="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lang w:val="ru-RU" w:eastAsia="en-US"/>
        </w:rPr>
        <w:drawing>
          <wp:inline distT="0" distB="0" distL="0" distR="0">
            <wp:extent cx="1685925" cy="955675"/>
            <wp:effectExtent l="0" t="0" r="0" b="0"/>
            <wp:docPr id="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0" w:after="0"/>
        <w:ind w:left="90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90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Style16"/>
        <w:shd w:fill="FFFFFF" w:val="clear"/>
        <w:spacing w:lineRule="auto" w:line="240" w:before="0" w:after="0"/>
        <w:ind w:left="90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вичайно це архітектура – мистецтво створення споруд, вулиць, площ, парків. Хто проектує різні споруди? Як називають цю людину?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(Архітектор).</w:t>
      </w:r>
    </w:p>
    <w:p>
      <w:pPr>
        <w:pStyle w:val="Style16"/>
        <w:shd w:fill="FFFFFF" w:val="clear"/>
        <w:spacing w:lineRule="auto" w:line="240" w:before="0" w:after="0"/>
        <w:ind w:left="900" w:hanging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900" w:hanging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90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lang w:val="ru-RU" w:eastAsia="en-US"/>
        </w:rPr>
        <w:drawing>
          <wp:inline distT="0" distB="0" distL="0" distR="0">
            <wp:extent cx="1722120" cy="1866265"/>
            <wp:effectExtent l="0" t="0" r="0" b="0"/>
            <wp:docPr id="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   </w:t>
      </w:r>
      <w:r>
        <w:rPr>
          <w:rFonts w:cs="Calibri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294765" cy="1788160"/>
            <wp:effectExtent l="0" t="0" r="0" b="0"/>
            <wp:docPr id="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Якщо бачиш на картині склянку чаю на стол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 компот в склянім графині, чи троянду в кришталі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же, й керамічну вазу, або грушу, або тор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віть все оце відразу, знай, що це є…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>(натюрмор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ІІ. Робота над темою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країнський народ здавна був одним із найталановитіших у світі. Жага до самостійності й незалежності сприяла до збагачення народної творчості, мистецтва та справжніх українських традицій. Прагнення виживати у важкі часи, стиль життя наших прадідів сприяло виникненню декоративно-ужиткового мистецтва. Речі створювались не лише для естетичного задоволення, адже прикрашаючи оселю, мали практичне застосування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1"/>
          <w:szCs w:val="21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  <w:shd w:fill="FFFFFF" w:val="clear"/>
          <w:lang w:val="ru-RU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>Декоративно-ужитковим мистецтво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називають вид художньої діяльності, продукти яких є водночас і естетичними, і практичними у своєму використанні. Декоративне у перекладі – прикрашати. Наші прадіди полюбляли прикрашати хатні стіни та господарські приміщення, інтер’єр з деревини, меблі, посуд.</w:t>
      </w:r>
      <w:r>
        <w:rPr>
          <w:rFonts w:cs="Helvetica" w:ascii="Helvetica" w:hAnsi="Helvetica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Helvetica" w:ascii="Helvetica" w:hAnsi="Helvetica"/>
          <w:sz w:val="21"/>
          <w:szCs w:val="21"/>
          <w:shd w:fill="FFFFFF" w:val="clea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Декоративне зображ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– зображення, призначене для оздоблення, стилізоване за формою і кольором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 w:eastAsia="en-US"/>
        </w:rPr>
        <w:drawing>
          <wp:inline distT="0" distB="0" distL="0" distR="0">
            <wp:extent cx="2872105" cy="215392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lang w:val="ru-RU" w:eastAsia="en-US"/>
        </w:rPr>
        <w:drawing>
          <wp:inline distT="0" distB="0" distL="0" distR="0">
            <wp:extent cx="1790700" cy="215455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2857500" cy="16002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lang w:val="ru-RU" w:eastAsia="en-US"/>
        </w:rPr>
        <w:drawing>
          <wp:inline distT="0" distB="0" distL="0" distR="0">
            <wp:extent cx="2275840" cy="161099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Пояснення до творчого завдання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Створіть декоративний натюрморт «Запрошення до чаю» (</w:t>
      </w:r>
      <w:r>
        <w:rPr>
          <w:i/>
          <w:sz w:val="28"/>
          <w:szCs w:val="28"/>
          <w:lang w:val="ru-RU"/>
        </w:rPr>
        <w:t>фломастери, олівці)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Фізкультхвилинка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uk-UA"/>
        </w:rPr>
        <w:t>І</w:t>
      </w:r>
      <w:r>
        <w:rPr>
          <w:rStyle w:val="StrongEmphasis"/>
          <w:sz w:val="28"/>
          <w:szCs w:val="28"/>
        </w:rPr>
        <w:t>V</w:t>
      </w:r>
      <w:r>
        <w:rPr>
          <w:rStyle w:val="StrongEmphasis"/>
          <w:sz w:val="28"/>
          <w:szCs w:val="28"/>
          <w:lang w:val="ru-RU"/>
        </w:rPr>
        <w:t>.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ru-RU"/>
        </w:rPr>
        <w:t>Індивідуальна робота за творчим завданням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ні самостійно працюють над творчим завданням. Вчитель за необхідності надає допомогу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V</w:t>
      </w:r>
      <w:r>
        <w:rPr>
          <w:rStyle w:val="StrongEmphasis"/>
          <w:sz w:val="28"/>
          <w:szCs w:val="28"/>
          <w:lang w:val="ru-RU"/>
        </w:rPr>
        <w:t>. Актуалізація вивченого матеріалу</w:t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Що таке декоративно-ужиткове мистецтво?</w:t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 його застосовують?</w:t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Що таке декоративне малювання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V</w:t>
      </w:r>
      <w:r>
        <w:rPr>
          <w:rStyle w:val="StrongEmphasis"/>
          <w:sz w:val="28"/>
          <w:szCs w:val="28"/>
          <w:lang w:val="ru-RU"/>
        </w:rPr>
        <w:t>І. Підведення підсумків уроку.</w:t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uk-UA"/>
        </w:rPr>
        <w:t>Чи сподобався вам урок?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- Що нового ви дізналися на цьому уроці?</w:t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тепер давайте ми з вами прикрасимо наш стіл вашими декоративними натюрмортам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color w:val="231F20"/>
      <w:w w:val="102"/>
      <w:sz w:val="20"/>
      <w:szCs w:val="20"/>
    </w:rPr>
  </w:style>
  <w:style w:type="character" w:styleId="WW8Num2z0">
    <w:name w:val="WW8Num2z0"/>
    <w:qFormat/>
    <w:rPr>
      <w:rFonts w:ascii="Calibri" w:hAnsi="Calibri" w:cs="Calibri"/>
      <w:b/>
      <w:bCs/>
      <w:color w:val="231F20"/>
      <w:spacing w:val="0"/>
      <w:w w:val="97"/>
      <w:sz w:val="20"/>
      <w:szCs w:val="20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35:00Z</dcterms:created>
  <dc:creator>Пользователь Windows</dc:creator>
  <dc:description/>
  <dc:language>en-US</dc:language>
  <cp:lastModifiedBy>User</cp:lastModifiedBy>
  <dcterms:modified xsi:type="dcterms:W3CDTF">2021-11-17T16:35:00Z</dcterms:modified>
  <cp:revision>2</cp:revision>
  <dc:subject/>
  <dc:title/>
</cp:coreProperties>
</file>