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>Легенда «Походження назви Переясла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досконалювати навички свідомого виразного читання; розширювати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явлення учнів про історію міста Переяслава, походження назви цього міста; розвивати зв'язне мов</w:t>
        <w:softHyphen/>
        <w:t>лення, образне мислення; виховувати любов до рідної земл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занятт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Етап орієнтації. Мотивації діяльност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права «Український настрій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разіть ваш настрій на портретах українки та українц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w w:val="1"/>
          <w:sz w:val="2"/>
          <w:szCs w:val="2"/>
          <w:shd w:fill="000000" w:val="clear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1030605</wp:posOffset>
                </wp:positionV>
                <wp:extent cx="1219200" cy="1457325"/>
                <wp:effectExtent l="0" t="635" r="635" b="0"/>
                <wp:wrapNone/>
                <wp:docPr id="1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f" o:allowincell="f" style="position:absolute;margin-left:262.7pt;margin-top:81.15pt;width:95.95pt;height:11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8365</wp:posOffset>
                </wp:positionH>
                <wp:positionV relativeFrom="paragraph">
                  <wp:posOffset>149225</wp:posOffset>
                </wp:positionV>
                <wp:extent cx="619125" cy="828675"/>
                <wp:effectExtent l="635" t="635" r="0" b="0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f" o:allowincell="f" style="position:absolute;margin-left:69.95pt;margin-top:11.75pt;width:48.7pt;height:65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3255" cy="4257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429000" cy="42862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w w:val="1"/>
          <w:sz w:val="28"/>
          <w:szCs w:val="28"/>
          <w:shd w:fill="000000" w:val="clear"/>
          <w:lang w:val="uk-UA" w:bidi="en-US"/>
        </w:rPr>
      </w:pPr>
      <w:r>
        <w:rPr>
          <w:rFonts w:cs="Times New Roman" w:ascii="Times New Roman" w:hAnsi="Times New Roman"/>
          <w:color w:val="000000"/>
          <w:w w:val="1"/>
          <w:sz w:val="28"/>
          <w:szCs w:val="28"/>
          <w:shd w:fill="000000" w:val="clear"/>
          <w:lang w:val="uk-UA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Етап цілепокладанн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од «Сторітеллінг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і народи вигадали багато легенд, міфів та причт про славетних захисників рідної землі. Існує притча про хлопця Давида, який не побоявся вийти і битися з сильний і злим велетнем Голіафом.  Пропоную переглянути мультфільм про їхню сутичк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JaYO9WmgBNM</w:t>
        </w:r>
      </w:hyperlink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голошення теми та мети урок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ми на уроці познайомимося з українською легендою про хлопця, який перейняв славу і врятував свою рідну землю від ворогі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Етап цілереалізації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ловникова робо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ти пояснення незнайомих слів у підручнику на сторінці 55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Щоденні 5. Читання для себ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Щоденні 5. Читання разом з друг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працювання історичної довідк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азне читання вчителе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Читання учнями самостійн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наліз прочитаного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напад на Русь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був правителем в той час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пропонували воювати печеніги? Чому вони це зробили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знайшли воїна русичі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допомогло хлопцеві перемогти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іддячили хлопцю за перемогу?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араз знаходиться на місці тієї славної битви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Щоденні 5. Слуханн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ньте відео про місто Переяслав. Чим відоме зараз це місто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YBNNcLEyOgo</w:t>
        </w:r>
      </w:hyperlink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watch?v=U2YJi0HOBMo</w:t>
        </w:r>
      </w:hyperlink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svitppt.com.ua/matematika/rozvyazuvannya-vprav-na-vsi-dii-z-desyatkovimi-drobami.html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Метод «Критичне мислення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w-EJo2_Y2HA</w:t>
        </w:r>
      </w:hyperlink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цікаві факти про Володимира Великого ви дізнали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Етап рефлексійно-оцінююч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од «6 капелюхів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6180" cy="12014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ілий капелюх — що сьогодні вивчили (факти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Червоний капелюх — які ваші враженні від уроку або чи сподобався вам урок? (емоцій, почуттів та інтуїції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Жовтий капелюх позитиву – що сьогодні на уроці було доброго, позитивного? Від чого вам радісно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орний капелюх – що сьогодні не вдалося? З чим виникли проблем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елений капелюх — де зможете використати сьогоднішню інформацію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иній капелюх — підведемо підсумки наш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ета"/>
    <w:basedOn w:val="Normal"/>
    <w:qFormat/>
    <w:pPr>
      <w:autoSpaceDE w:val="false"/>
      <w:spacing w:lineRule="auto" w:line="288" w:before="85" w:after="0"/>
      <w:ind w:left="737" w:right="170" w:hanging="560"/>
      <w:jc w:val="both"/>
    </w:pPr>
    <w:rPr>
      <w:rFonts w:ascii="Myriad Pro;Arial" w:hAnsi="Myriad Pro;Arial" w:eastAsia="Calibri" w:cs="Myriad Pro;Arial"/>
      <w:i/>
      <w:iCs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Єтап"/>
    <w:basedOn w:val="Normal"/>
    <w:qFormat/>
    <w:pPr>
      <w:autoSpaceDE w:val="false"/>
      <w:spacing w:lineRule="auto" w:line="288" w:before="85" w:after="0"/>
      <w:ind w:left="227" w:hanging="227"/>
      <w:jc w:val="both"/>
    </w:pPr>
    <w:rPr>
      <w:rFonts w:ascii="Myriad Pro;Arial" w:hAnsi="Myriad Pro;Arial" w:eastAsia="Times New Roman" w:cs="Myriad Pro;Arial"/>
      <w:b/>
      <w:bCs/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JaYO9WmgBNM" TargetMode="External"/><Relationship Id="rId5" Type="http://schemas.openxmlformats.org/officeDocument/2006/relationships/hyperlink" Target="https://www.youtube.com/watch?v=YBNNcLEyOgo" TargetMode="External"/><Relationship Id="rId6" Type="http://schemas.openxmlformats.org/officeDocument/2006/relationships/hyperlink" Target="https://www.youtube.com/watch?v=U2YJi0HOBMo" TargetMode="External"/><Relationship Id="rId7" Type="http://schemas.openxmlformats.org/officeDocument/2006/relationships/hyperlink" Target="https://svitppt.com.ua/matematika/rozvyazuvannya-vprav-na-vsi-dii-z-desyatkovimi-drobami.html" TargetMode="External"/><Relationship Id="rId8" Type="http://schemas.openxmlformats.org/officeDocument/2006/relationships/hyperlink" Target="https://www.youtube.com/watch?v=w-EJo2_Y2HA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32:00Z</dcterms:created>
  <dc:creator>777</dc:creator>
  <dc:description/>
  <dc:language>en-US</dc:language>
  <cp:lastModifiedBy>User</cp:lastModifiedBy>
  <dcterms:modified xsi:type="dcterms:W3CDTF">2021-11-17T17:32:00Z</dcterms:modified>
  <cp:revision>2</cp:revision>
  <dc:subject/>
  <dc:title/>
</cp:coreProperties>
</file>