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НІСТЕРСТВО ОСВІТИ І НАУКИ УКРАЇНИ</w:t>
      </w:r>
    </w:p>
    <w:p>
      <w:pPr>
        <w:pStyle w:val="Style15"/>
        <w:shd w:fill="FFFFFF" w:val="clear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КАЗ</w:t>
      </w:r>
    </w:p>
    <w:p>
      <w:pPr>
        <w:pStyle w:val="Style15"/>
        <w:shd w:fill="FFFFFF" w:val="clear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362 від 07 грудня 2018 року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 затвердження методичних рекомендацій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щодо заповнення Класного журналу учнів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ершого класу Нової української школи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У зв'язку з переходом закладів загальної середньої освіти на новий стандарт та відповідно до постанови Кабінету Міністрів України від 21.02.2018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8C8282"/>
            <w:sz w:val="21"/>
            <w:szCs w:val="21"/>
          </w:rPr>
          <w:t>№ 87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Про затвердження Державного стандарту початкової освіти» та наказу Міністерства освіти і науки України від 21.03.2018 № 268 «Про затвердження типових освітніх програм для 1-2 класів закладів загальної середньої освіти» НАКАЗУЮ:</w:t>
      </w:r>
    </w:p>
    <w:p>
      <w:pPr>
        <w:pStyle w:val="Style15"/>
        <w:shd w:fill="FFFFFF" w:val="clear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Затвердити методичні рекомендації щодо заповнення Класного журналу учнів першого класу, що додаються.</w:t>
      </w:r>
    </w:p>
    <w:p>
      <w:pPr>
        <w:pStyle w:val="Style15"/>
        <w:shd w:fill="FFFFFF" w:val="clear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епартаментам (управлінням) освіти і науки обласних, Київської міської державних адміністрацій, закладам післядипломної педагогічної освіти довести цей наказ до відома керівників закладів загальної середньої освіти.</w:t>
      </w:r>
    </w:p>
    <w:p>
      <w:pPr>
        <w:pStyle w:val="Style15"/>
        <w:shd w:fill="FFFFFF" w:val="clear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Керівникам закладів загальної середньої освіти забезпечити використання методичних рекомендацій при заповненні Класного журналу учнів першого класу.</w:t>
      </w:r>
    </w:p>
    <w:p>
      <w:pPr>
        <w:pStyle w:val="Style15"/>
        <w:shd w:fill="FFFFFF" w:val="clear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онтроль за виконанням цього наказу покласти на заступника міністра Хобзея П. К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</w:rPr>
        <w:t>Міністр                                 Лілія Гриневич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Додаток</w:t>
        <w:br/>
        <w:t>до наказу МОН України</w:t>
        <w:br/>
        <w:t>від 07.12.18 № 1362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Методичні рекомендації щодо заповнення Класного журналу учнів першого класу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Заповнювати Класний журнал (далі - журнал) мають право класний керівник та вчителі, які викладають окремі предмети. На них покладена особиста відповідальність за своєчасність, стан та достовірність записів. Записи в журналі слід робити виключно державною мовою. На тих сторінках, що відведені для навчальних предметів з іноземних мов, можна записувати теми уроків, екскурсій, проектів мовою навчального предмета.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Робити записи на всіх сторінках журналу необхідно чітко й розбірливо, пастою або чорнилом одного кольору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 інтеграція змісту початкової освіти має бути відображена в робочому плані закладу загальної середньої освіти. Назви предметів у розкладі занять учнів і класному журналі мають співпадати з їх назвами у робочому навчальному плані.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ими освітніми програмами визначається реалізація змісту дев'яти освітніх галузей у навчальних предметах «Українська мова», «Іноземна мова», «Математика», «Фізична культура» та двох інтегрованих курсах «Я досліджую світ», «Мистецтво». Типова освітня програма, розроблена під керівництвом О. Я. Савченко, передбачає ще і навчальний предмет «Технології і дизайн»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Освітня галузь «Мовно-літературн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типовою освітньою програмою під керівництвом О. Я. Савченко реалізується у навчальних предметах «Українська мова» та «Іноземна мова». Запис у журналі «Українська мова» в цьому випадку фіксується як окремий предмет (7 годин на тиждень)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Освітня галузь «Мовно-літературн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типовою освітньою програмою під керівництвом Р. Б. Шияна реалізується у навчальних предметах «Українська мова», «Іноземна мова» та інтегрованому курсі «Я досліджую світ». Вивчення української мови у 1 класі передбачає часовий розподіл програмового матеріалу між предметом «Українська мова» та інтегрованим курсом «Я досліджую світ» (мовно-літературна галузь), відповідно до якого 5 годин на тиждень використовується на вивчення української мови як окремого предмета, 2 години української мови на тиждень включені до інтегрованого курсу «Я досліджую світ» (мовно-літературна галузь). Відповідно до зазначеного українська мова фіксується як окремий предмет (5 годин на тиждень). В інтегрованому курсі «Я досліджую світ» зміст мовно-літературної галузі розгортається лінійно разом із змістом решти галузей, що інтегруються, і записується на сторінках, виділених для курсу «Я досліджую світ».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ох програм запис навчального предмета «Іноземна мова» зверху у лівій частині сторінки журналу уточнюється назвою мови, яка вивчається. Якщо клас ділиться на групи, у дужках записується номер групи. Для кожної групи відводяться окремі сторінки для запису уроків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Освітня галузь «Математичн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алізується через вивчення окремо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навчального предмета «Математик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зa типовою освітньою програмою О. Я. Савченко 4 години на тиждень; за типовою освітньою програмою Р. Б. Шияна 3 години на тиждень) та включенням програмового змісту з математики, розрахованого на 1 навчальну годину, в інтегрований курс «Я досліджую світ» (за типовою освітньою програмою Р. Б. Шияна). При заповненні журналу навчальний предмет «Математика» фіксується на одній сторінці, зміст записується відповідно до календарно-тематичного планування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міст освітніх галузей «Природнича», «Соціальна і здоров’язбережувальна», «Громадянська та історична» «Технологічн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ставлен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в інтегрованому курсі «Я досліджую світ».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 змісту уроків інтегрованого курсу «Я досліджую світ» для обох програм фіксується відповідно до календарно-тематичного планування. Виокремлювати освітні галузі не потрібно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Календарне, поурочне планування та модельна програм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кладається вчителем у довільній формі, у тому числі з використанням друкованих чи електронних джерел тощо. Формат, обсяг, структура, зміст та оформлення календарних планів та поурочних планів-конспектів є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індивідуальною справою вчителя</w:t>
      </w:r>
      <w:r>
        <w:rPr>
          <w:color w:val="000000"/>
          <w:sz w:val="22"/>
          <w:szCs w:val="22"/>
        </w:rPr>
        <w:t>. Встановлення універсальних y межах закладу загальної середньої освіти, міста, району чи області стандартів таких документів є неприпустимим.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ія вчителя має бути забезпечена академічною свободою, включаючи свободу викладання, свободу від втручання в педагогічну, науково-педагогічну та наукову діяльність, вільним вибором форм, методів і засобів навчання, що відповідають освітній програмі, розробленням та впровадженням авторських навчальних програм, проектів, освітніх методик і технологій, методів і засобів, насамперед методик компетентнісного навчанн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2"/>
          <w:szCs w:val="22"/>
        </w:rPr>
        <w:t>Вчитель має право на вільний вибір освітніх програм, форм навчання, самостійно переносити теми уроків відповідно до засвоєння учнями навчального матеріалу, визначати кількість годин на вивчення окремих тем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Заступ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чальник відділу                             Н. В. Бєскова</w:t>
      </w:r>
    </w:p>
    <w:p>
      <w:pPr>
        <w:pStyle w:val="Style15"/>
        <w:shd w:fill="FFFFFF" w:val="clear"/>
        <w:spacing w:lineRule="atLeast" w:line="270" w:before="0" w:after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598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4:00Z</dcterms:created>
  <dc:creator>Admin</dc:creator>
  <dc:description/>
  <dc:language>en-US</dc:language>
  <cp:lastModifiedBy>User</cp:lastModifiedBy>
  <dcterms:modified xsi:type="dcterms:W3CDTF">2019-09-20T06:24:00Z</dcterms:modified>
  <cp:revision>2</cp:revision>
  <dc:subject/>
  <dc:title/>
</cp:coreProperties>
</file>