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ема:Прийоми роботи фарбами. Виконання композиції «Осінні барв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акріпити вміння дітей передавати в малюнку свої враження про осінь, використовуючи різні прийоми малювання. Удосконалювати навички роботи фарбами, пензлем. Коригувати і розвивати інтелектуальні операції (аналізу, синтезу, порівняння, планування). Розвивати мову учнів як регулятора діяльності і засобу спілкування; творчі здібності. Виховувати почуття прекрасного та вміння бачити красу навколишнього світ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ладнання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южетні малюнки на осінню тематику, грамзапис музики «Осінній вальс», ватмани, серветки, фарби, пензлики, осіннє листя, паперові листочки різних кольорів і фор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. Організаційний момент.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  <w:lang w:val="uk-UA"/>
        </w:rPr>
        <w:t>Я д</w:t>
      </w:r>
      <w:r>
        <w:rPr>
          <w:sz w:val="28"/>
          <w:szCs w:val="28"/>
        </w:rPr>
        <w:t>уже хочу, аби наш урок був вдалим. Заплющте очі. Побажайте в думках своїм однокласникам, собі й мені успіхі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обота над темою уро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читайте слово, що зашифровано на листоч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7755" cy="2011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Отже, ви вже мабуть зрозуміли що сьогодні у нас незвичайний урок – це мандрівка в золоту осінь. Ми полинемо з вами в осінню казку. Станемо справжніми майстрами, художниками. За допомогою творчості ми допоможемо чарівниці – осені розфарбувати осіннє вбрання дере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І. Актуалізація опорних знань.</w:t>
      </w:r>
    </w:p>
    <w:p>
      <w:pPr>
        <w:pStyle w:val="Style16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ому з нас подобається своя пора року. Кожна з них по-своєму особлива. Але сьогодні ми поговоримо про нашу чарівницю – осінь.</w:t>
      </w:r>
    </w:p>
    <w:p>
      <w:pPr>
        <w:pStyle w:val="Style16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іти, за що ви любите осінь?</w:t>
      </w:r>
    </w:p>
    <w:p>
      <w:pPr>
        <w:pStyle w:val="Style16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і зміни в природі відбуваються восени? (з дерев опадає жовте листя, люди збирають врожаї, плоди з дерев, птахи відлітають у теплі краї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ГЕНДА ПРО ОСІНЬ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народним переказом осінь – старша дочка Сонця. Вона останньою залишала батьківський дім і стала четвертою порою року. Посилаючи осінь на Землю Сонце сказало їй: - Забирай усе моє багатство. Я віддаю все своє золото, будь щедрою і люди полюблять тебе.  – І осінь виконує наказ Сонця, кожного разу дарує нам щедрий врожай овочів та фруктів, і чарує нас своїм осіннім золот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гим журавлиним ключем літо вже відлетіло у вирій. Рожевощока осінь, як справжня господиня, наводить лад: позолотила діброви та запросила в гості ранкову прохол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ші, прислів’я та приказки про осінь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інній час сім погод у нас: сіє, віє, крутить, мутить, припікає й поливає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інь збирає, а весна поїдає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 листя жовтіє, то поле сумніє.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що лелеки летять високо, не поспішаючи, буде гарна осінь.</w:t>
      </w:r>
    </w:p>
    <w:p>
      <w:pPr>
        <w:pStyle w:val="Style16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Якщо у вересні на дубах багато жолудів, чекай багато снігу перед Різдв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Робота над темою урок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сіда за картиною Ісака Ілліча Левітана «Золота осінь»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2907030" cy="1877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 І. Левітан за все своє життя створив дуже багато красивих і цікавих творів живопису, в тому числі картин, в яких відтворена краса осінньої природи. Одним із кращих полотен є "Золота осінь"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есіда з учнями.</w:t>
      </w:r>
    </w:p>
    <w:p>
      <w:pPr>
        <w:pStyle w:val="Normal"/>
        <w:spacing w:lineRule="auto" w:line="276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ьте уважно репродукцію картини і поміркуйте, про що вона. (Діти 1-2 хвилини мовчки розглядають репродукцію картини).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а трава восени? (Пожовкла, висохла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е небо на картині? (Блакитного кольору, з білими хмарками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го кольору листя на деревах? (Листя на деревах жовто-багряного кольору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и всі дерева одягнені у золоте вбрання? (Ні, ялинки та сосни стоять зелені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ою здається вода в річці? (Потемнілою, холодною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к зображено сонце? (Художник показав, що сонце освітлює верхівки дерев. Але воно вже не гріє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видно на високому березі вдалині? (На задньому плані видно широкі лани.)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Що найбільше сподобалося вам у цій картині? (Стрункий хоровод берізок.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му осінь називають "золотою", "багатою", "щедрою"? 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і кольори використав художник?</w:t>
      </w:r>
    </w:p>
    <w:p>
      <w:pPr>
        <w:pStyle w:val="Style17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их кольорів більше – теплих чи холодних?</w:t>
      </w:r>
    </w:p>
    <w:p>
      <w:pPr>
        <w:pStyle w:val="Style17"/>
        <w:numPr>
          <w:ilvl w:val="0"/>
          <w:numId w:val="1"/>
        </w:numPr>
        <w:spacing w:lineRule="auto" w:line="276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й настрій викликає у вас картин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 Творча робота учн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та в груп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по черзі витягують з кошика зображення листочків і об’єднуються у 3 групи. Кожна група отримує своє завдання для робо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 група «Дубочки » - малювання осінніх листочків долонь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 група « Кленочки » - малювання осінніх листочків пальчик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І група «Берізки » - малювання осінніх листочків штампуванням половинкою картопл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Творча лабораторі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структаж з техніки безпеки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фарбами користуватися обережно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іточки не струшувати на парту, на підлогу, на товариша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крутитися, щоб не заважати іншим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 передавати робочі інструменти іншим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боче місце повинно бути чистим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чинаємо роботу. Бажаю вам творчого натхнення. І не забувайте про гарний настрій  та старанність, з якими ви повинні будете створити своє власне осіннє дерево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амостійна робота учнів (контроль за роботою учнів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VІ. Підсумок уроку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езентації учнівських робіт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ево очікування.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рунки від золотої осені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 ж наш урок закінчується. Я бажаю, щоб завжди ви жили в гармонії з природою, щоб любили, шанували її. А природа тішила вас своєю красою та неповторністю. Нехай же золота осінь увійде у кожну домівку з багатим урожаєм та надією на краще майбутнє.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47:00Z</dcterms:created>
  <dc:creator>Користувач</dc:creator>
  <dc:description/>
  <dc:language>en-US</dc:language>
  <cp:lastModifiedBy>User</cp:lastModifiedBy>
  <cp:lastPrinted>2019-11-11T15:25:00Z</cp:lastPrinted>
  <dcterms:modified xsi:type="dcterms:W3CDTF">2021-11-17T16:47:00Z</dcterms:modified>
  <cp:revision>2</cp:revision>
  <dc:subject/>
  <dc:title/>
</cp:coreProperties>
</file>