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right="-3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: </w:t>
      </w:r>
      <w:r>
        <w:rPr>
          <w:bCs/>
          <w:color w:val="000000"/>
          <w:sz w:val="28"/>
          <w:szCs w:val="28"/>
          <w:lang w:val="uk-UA"/>
        </w:rPr>
        <w:t>Чергування голосних [о], [е] з [і] у коренях слів.</w:t>
      </w:r>
    </w:p>
    <w:p>
      <w:pPr>
        <w:pStyle w:val="Style14"/>
        <w:spacing w:lineRule="auto" w:line="276" w:before="0" w:after="0"/>
        <w:ind w:left="-964" w:right="-340" w:first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bCs/>
          <w:color w:val="000000"/>
          <w:sz w:val="28"/>
          <w:szCs w:val="28"/>
          <w:lang w:val="uk-UA"/>
        </w:rPr>
        <w:t>формувати уявлення учнів про те, що в одному й тому самому корені голосні звуки можуть змінюватися (чергуватися) під час змінювання слів або добирання споріднених; розвивати вміння зіставляти, узагальнювати; розвивати зв'язне мовлення; виховувати доброзичливість.</w:t>
      </w:r>
    </w:p>
    <w:p>
      <w:pPr>
        <w:pStyle w:val="Style14"/>
        <w:spacing w:lineRule="auto" w:line="276" w:before="0" w:after="0"/>
        <w:ind w:left="-964" w:right="-340" w:first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Style14"/>
        <w:spacing w:lineRule="auto" w:line="276" w:before="0" w:after="0"/>
        <w:ind w:left="-964" w:right="-340" w:first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Організаційний момент.</w:t>
      </w:r>
    </w:p>
    <w:p>
      <w:pPr>
        <w:pStyle w:val="Style14"/>
        <w:spacing w:lineRule="auto" w:line="276" w:before="0" w:after="0"/>
        <w:ind w:left="-964" w:right="-340" w:first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 Актуалізація знань</w:t>
      </w:r>
    </w:p>
    <w:p>
      <w:pPr>
        <w:pStyle w:val="Style14"/>
        <w:spacing w:lineRule="auto" w:line="276" w:before="0" w:after="0"/>
        <w:ind w:left="-964" w:right="-340" w:firstLine="36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 xml:space="preserve">1. Перевірка домашнього завдання </w:t>
      </w:r>
    </w:p>
    <w:p>
      <w:pPr>
        <w:pStyle w:val="Style14"/>
        <w:spacing w:lineRule="auto" w:line="276" w:before="0" w:after="0"/>
        <w:ind w:left="-964" w:right="-340" w:first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>Прочитайте спільнокореневі слова.</w:t>
      </w:r>
    </w:p>
    <w:p>
      <w:pPr>
        <w:pStyle w:val="Style14"/>
        <w:spacing w:lineRule="auto" w:line="276" w:before="0" w:after="0"/>
        <w:ind w:left="-964" w:right="-340" w:first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>Прочитайте речення з цими словами.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2. Словникова робота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ра «Збери словечко»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и ти на тел дя дар ка лен во чер ний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(Дитина, дятел, календар, червоний)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3. Гра «Де "зайве" слово, відгадай»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аленький, мала, малесенький, малий, малюк, малюнок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алюнок, мальований, мальовничий, малина, маляр, малювати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оле, польовий, полиця, полечко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есна, весело, весняний, веснянка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ода, водяний, водій, водний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ир, сирок, сирний, сирий.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4. Робота за підручником (с.37-38)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І. Сприймання й усвідомлення нового матеріалу.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1. Вправлення у змінюванні слів (с38. В.4)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пишіть слова. Змініть їх так, щоб у корені відбулося чергування звуків [о], [е] з [і]. Позначте корінь (за зразком)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 якому складі (закритому чи відкритому) написано і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 якому складі (закритому чи відкритому) пишемо о та е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робіть висновок.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исновок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 багатьох словах в українській мові о, е чергуються з і: у відкритих складах виступає о, е, у закритих — і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2. Фізкультхвилинка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3. Робота над реченнями (с. 38, впр. 5)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читайте речення. Що необхідно змінити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пишіть речення, відкриваючи дужки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означте закінчення та основу в підкреслених словах. Назвіть частини основи. Позначте їх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2. Колективна робота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) Доповніть словосполучення формою слова, що означає один предмет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вчальні речі — навчальна..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руторогі воли — круторогий..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ерев’яні столи — дерев’яний..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ухонні ножі — кухонний..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ильні громи — сильний...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артини осені — гарна...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IV. ПІДСУМОК УРОКУ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Що вивчали на уроці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і зміни можуть відбуватися у корені слова при зміні форми слова або доборі споріднених слів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Чергування яких голосних звуків ми досліджували на уроці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 якому складі — відкритому чи закритому — чується звук [і]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 якому складі — відкритому чи закритому — чуються звуки [о], [е]?</w:t>
      </w:r>
    </w:p>
    <w:p>
      <w:pPr>
        <w:pStyle w:val="Normal"/>
        <w:spacing w:before="0" w:after="0"/>
        <w:ind w:left="-964" w:right="-34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VII. ДОМАШНЄ ЗАВДАННЯ</w:t>
      </w:r>
    </w:p>
    <w:p>
      <w:pPr>
        <w:pStyle w:val="Normal"/>
        <w:spacing w:before="0" w:after="0"/>
        <w:ind w:left="-964" w:right="-340"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. 39, впр. 8, правила вивчи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59:00Z</dcterms:created>
  <dc:creator>DNA7 X64</dc:creator>
  <dc:description/>
  <dc:language>en-US</dc:language>
  <cp:lastModifiedBy>User</cp:lastModifiedBy>
  <dcterms:modified xsi:type="dcterms:W3CDTF">2021-11-17T18:59:00Z</dcterms:modified>
  <cp:revision>2</cp:revision>
  <dc:subject/>
  <dc:title/>
</cp:coreProperties>
</file>