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Тема: Корінь слова. Спільнокореневі сло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uk-UA"/>
        </w:rPr>
        <w:t xml:space="preserve">. Слова, що мають однаковий корінь, але різне значення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Ме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узагальнити та систематизувати знання дітей з розділу «Слово. Корінь слова». Сприяти усвідомленню учнями поняття про спільнокореневі слова на основі дослідження спорідненості слів; вчити визначати корінь у ряді спільнокореневих слів. Напрацьовувати навички розрізнення споріднених слів та слів, що мають спільний корінь, але різне значення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блич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еребіг уроку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І. Організаційний момент</w:t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сь дзвінок сигнал подав —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 роботи час наста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сь і ми часу не гаймо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А урок свій починаймо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ІІ. Актуалізація опорних знан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 Словесні вправи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) Визначте закінчення в словах охота, робот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 Гра «Знайди зайве слово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ересень, їжак, заєць, олівець. (їжак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Робота над загадками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ас слова міняють часто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, звичайно, це — на щастя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о якби ми не мінялись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о слова не поєднались. (Закінчення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Якщо в слові неодмінн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Є частина змінна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о є й та, що не зникає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Як її ми називаєм? (Основа слова)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Що таке закінчення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Що таке основа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 яких частин складається основа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ез якої частини основи не буває слова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III. Повідомлення теми і мети уроку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ьогодні на уроці покажемо свої знання  про спільнокореневі слова та дізнаємося багато нового та цікавого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IV. Узагальнення й систематизація отриманих знань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Алгоритм визначення корен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(Мультимедійна презентація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) Прочитай слов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 Добери спільнокореневі слов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Порівняй їх. Визнач спільну частину. Це — корінь.</w:t>
      </w:r>
    </w:p>
    <w:p>
      <w:pPr>
        <w:pStyle w:val="Normal"/>
        <w:shd w:fill="FFFFFF" w:val="clear"/>
        <w:spacing w:before="0" w:after="0"/>
        <w:rPr/>
      </w:pPr>
      <w:r>
        <w:rPr/>
        <w:t>4) Виділи корінь умовною позначкою ͡  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Normal"/>
              <w:spacing w:before="0" w:after="0"/>
              <w:ind w:firstLine="1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ам’ятайте! Слова, у яких спільний корінь, є спільнокореневими (спорідненими) словами. У них корінь має спільне для всіх слів значення. Наприклад: сад, садок, садовий, садівник.</w:t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бота біля дошки</w:t>
      </w:r>
    </w:p>
    <w:p>
      <w:pPr>
        <w:pStyle w:val="Style18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Визначте корінь у словах:</w:t>
      </w:r>
    </w:p>
    <w:p>
      <w:pPr>
        <w:pStyle w:val="Style18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Сонце, ранок, дружба, нога, парта, мова,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Фізкультхвилинк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 Робота з тек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«Осінній рано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 Розрізнення слів, що мають спільний корінь, але різне значенн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uk-UA"/>
        </w:rPr>
        <w:t>Осінній ранок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ab/>
        <w:t xml:space="preserve">Був осінній теплий ранок. Бабуся приготувала Василькові на сніданок смачну сирн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uk-UA"/>
        </w:rPr>
        <w:t>ба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з медом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ab/>
        <w:t xml:space="preserve">Після сніданку вони пішли до лісу по гриби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ab/>
        <w:t xml:space="preserve">На галявині весело пурхали метелики. На яскраву квітку сіла вели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uk-UA"/>
        </w:rPr>
        <w:t>баб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ab/>
        <w:t xml:space="preserve">Цього разу Василько знайшов багато грибів: лисичок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uk-UA"/>
        </w:rPr>
        <w:t>баб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, опенькі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Спасибі тобі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uk-UA"/>
        </w:rPr>
        <w:t>бабц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, за гарний день! (За Діною Шеремет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очитайте текст. Розгляньте малюнок. Про що йдеться в тексті?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читайте виділені слова. Яке значення вони мають? (Бабка — їжа; бабка — комаха; бабка — гриб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 цих словах позначте корінь. Зверніть увагу: у виділених словах корінь -баб-, але він має різне значення. Доберіть зі словника значення цих слів. Доведіть, що це однозвучні слов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) Пестливі слова: бабуся, бабусечка, мати батька або матері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 Страва з локшини, рису, сиру та ін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Хижа комаха з довгим тонким тілом і двома парами великих прозорих кри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) Гриб-підберезник.</w:t>
      </w:r>
    </w:p>
    <w:p>
      <w:pPr>
        <w:pStyle w:val="Normal"/>
        <w:shd w:fill="FFFFFF" w:val="clear"/>
        <w:spacing w:before="0" w:after="0"/>
        <w:rPr/>
      </w:pPr>
      <w:r>
        <w:rPr/>
        <w:t>5) Купка складених на полі снопів жита, льону та ін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</w:tcPr>
          <w:p>
            <w:pPr>
              <w:pStyle w:val="Normal"/>
              <w:spacing w:before="0" w:after="0"/>
              <w:ind w:firstLine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ам’ятайте! Слова, корені у яких тільки звучать однаково, але мають різне значення,— різноко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 слова. Наприклад, слова гуска, гусі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— не споріднені, бо в них корені, різні за значенням.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гляд відеоролику про комаху бабку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 Робота в зошитах 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ідкресліть спільнокореневі слова. Позначте корінь . Випишіть споріднені (спільнокореневі) слова. 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то мій — рибалка. Я теж люблю рибалити. Одного ясного сонячного дня ми пішли на риболовлю. У воді на мілині плавало безліч маленьких рибенят. Це був справжній рибний дитячий садок. Тільки от великі риби, почувши нас, повтікал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V. ПІДСУМОК УРОКУ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Що нового дізналися на уроці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Які цінні думки запам’ятали? (Корінь — це спільна частина споріднених слів. У корені закладене основне значення слова. Корінь може звучати однаково, та в словах набирати різних значень.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Як визначити корінь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Які слова називаються спільнокореневими? Наведіть приклад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VI. ДОМАШНЄ ЗАВДАНН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- С. 81, впр. 182.</w:t>
      </w:r>
    </w:p>
    <w:sectPr>
      <w:footerReference w:type="default" r:id="rId3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52:00Z</dcterms:created>
  <dc:creator>Admin</dc:creator>
  <dc:description/>
  <dc:language>en-US</dc:language>
  <cp:lastModifiedBy>User</cp:lastModifiedBy>
  <cp:lastPrinted>2019-11-25T21:37:00Z</cp:lastPrinted>
  <dcterms:modified xsi:type="dcterms:W3CDTF">2021-11-17T18:52:00Z</dcterms:modified>
  <cp:revision>2</cp:revision>
  <dc:subject/>
  <dc:title/>
</cp:coreProperties>
</file>