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гування приголосних [г], [к], [х] із [ж], [ч], [ш] і [з`], [ц`], [с`]</w:t>
      </w:r>
    </w:p>
    <w:p>
      <w:pPr>
        <w:pStyle w:val="Style16"/>
        <w:spacing w:lineRule="auto" w:line="276"/>
        <w:ind w:left="-964" w:right="-340" w:firstLine="360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знайомити учнів із чергуванням приголосних звуків у коренях   спільнокореневих слів; виробляти вміння змінювати приголосні звуки під час змінювання слів, правильно вживати і вимовляти слова; розвивати зв'язне мовлення та орфографічну зоркість; виховувати пізнавальний інтерес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класу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 опорних знань. Мотивація навчальної діяльності</w:t>
      </w:r>
    </w:p>
    <w:p>
      <w:pPr>
        <w:pStyle w:val="Style15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над віршем</w:t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хайте уважно вірш</w:t>
      </w:r>
    </w:p>
    <w:p>
      <w:pPr>
        <w:pStyle w:val="Style15"/>
        <w:spacing w:lineRule="auto" w:line="240" w:before="240" w:after="200"/>
        <w:ind w:left="1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дно в полі, саду, на городі,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нь гостює у нашій господі.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ишно й тепло у класі у нас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оброго дня!» - я вітаю всіх вас.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яку ознаку осені я сповістила у цьому вірші? ( холодно)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знаки осені ми ще можете назвати?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інні місяці?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ивіться у вікно , пригадайте вашу дорогу до школи і скажіть,які ознаки характерні саме для листопада?</w:t>
      </w:r>
    </w:p>
    <w:p>
      <w:pPr>
        <w:pStyle w:val="Style15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ліграфічна хвилинка</w:t>
      </w:r>
    </w:p>
    <w:p>
      <w:pPr>
        <w:pStyle w:val="Style15"/>
        <w:spacing w:lineRule="auto" w:line="240" w:before="240" w:after="200"/>
        <w:ind w:left="105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пропоную сьогодні вам помандрувати. А відправимось до осіннього лісу. За вікном осінь, чудова пора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слово восени каліграфічно( Слідкуйте за своєю поставою)</w:t>
      </w:r>
    </w:p>
    <w:p>
      <w:pPr>
        <w:pStyle w:val="Style15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права « Практичне дослідження» 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лухайте вірш</w:t>
      </w:r>
    </w:p>
    <w:p>
      <w:pPr>
        <w:pStyle w:val="Style15"/>
        <w:spacing w:lineRule="auto" w:line="240" w:before="240" w:after="200"/>
        <w:ind w:left="141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ре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но в далині осінній</w:t>
      </w:r>
    </w:p>
    <w:p>
      <w:pPr>
        <w:pStyle w:val="Style15"/>
        <w:spacing w:lineRule="auto" w:line="240" w:before="240" w:after="20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ре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рбу – красуню</w:t>
      </w:r>
    </w:p>
    <w:p>
      <w:pPr>
        <w:pStyle w:val="Style15"/>
        <w:spacing w:lineRule="auto" w:line="240" w:before="240" w:after="200"/>
        <w:ind w:left="141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ка </w:t>
      </w:r>
      <w:r>
        <w:rPr>
          <w:rFonts w:cs="Times New Roman" w:ascii="Times New Roman" w:hAnsi="Times New Roman"/>
          <w:sz w:val="28"/>
          <w:szCs w:val="28"/>
          <w:lang w:val="uk-UA"/>
        </w:rPr>
        <w:t>їй пісні свої співає</w:t>
      </w:r>
    </w:p>
    <w:p>
      <w:pPr>
        <w:pStyle w:val="Style15"/>
        <w:spacing w:lineRule="auto" w:line="240" w:before="240" w:after="20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рба листячко співає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іть увагу на виділені слова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ишіть їх парах ( я на дошці , вони в зошиті)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г – на березі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ка – у річці</w:t>
      </w:r>
    </w:p>
    <w:p>
      <w:pPr>
        <w:pStyle w:val="Style15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йте їх і знайдіть чим вони відрізняються.( відкреслила буквами , які звуки вони позначають)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звуки голосні чи приголосні 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мо корінь в цих словах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 , ці звуки  приголосні знаходяться в коренях слова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бачити , що приголосні також примхливі звуки і можуть змінюватися в коренях слова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теми уроку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 тема уроку «Чергування приголосних [г], [к], [х] із [ж], [ч], [ш] і [з`], [ц`], [с`]»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а з підручником Вправа 1с.39 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завдання цієї вправи ( хтось один читає)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ємо вправу за допомогою вчителя.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утворені пари слів. Визначте корінь. Зверніть увагу на зміну приголосних в корені слова.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культхвилинка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правилом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з словниковим словом  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ивіться, яке слово проситься до нашого словничка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ТРИВОГА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ивіться уважно на це слово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ам 'ятайте його правопис 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можна в ньому помилитися ( написання голосного в корені)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це слово ? ( слайд)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речення відповідно до значення?( 2-3 учні)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гадування за листочки , хто складав речення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ную гру «Відбиванка»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називаю слово,а ви змінюєте його так, щоб відбулося чергування приголосного в корені слова.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лека-лелеці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раха-мурасі, мурашка</w:t>
      </w:r>
    </w:p>
    <w:p>
      <w:pPr>
        <w:pStyle w:val="Style15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селка - веселці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ха-комашка, комасі</w:t>
      </w:r>
    </w:p>
    <w:p>
      <w:pPr>
        <w:pStyle w:val="Style15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ека - безпеці безпечний</w:t>
      </w:r>
    </w:p>
    <w:p>
      <w:pPr>
        <w:pStyle w:val="Style15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руга -  подрузі подружка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ИТТЯ ПІДСУМКІВ</w:t>
      </w:r>
    </w:p>
    <w:p>
      <w:pPr>
        <w:pStyle w:val="Style15"/>
        <w:numPr>
          <w:ilvl w:val="0"/>
          <w:numId w:val="6"/>
        </w:numPr>
        <w:spacing w:lineRule="auto" w:line="240" w:before="240" w:after="200"/>
        <w:ind w:left="36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«Рефлексія»</w:t>
      </w:r>
    </w:p>
    <w:p>
      <w:pPr>
        <w:pStyle w:val="Style15"/>
        <w:spacing w:lineRule="auto" w:line="240"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і закінчується наш урок</w:t>
      </w:r>
    </w:p>
    <w:p>
      <w:pPr>
        <w:pStyle w:val="Style15"/>
        <w:spacing w:lineRule="auto" w:line="240" w:before="24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 пропоную провести  вправу «Вихвалянки»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хваліться продовжуючи речення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ьогодні навчився…( правильно вимовляти сло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11:00Z</dcterms:created>
  <dc:creator>нуш</dc:creator>
  <dc:description/>
  <dc:language>en-US</dc:language>
  <cp:lastModifiedBy>User</cp:lastModifiedBy>
  <dcterms:modified xsi:type="dcterms:W3CDTF">2021-11-17T19:11:00Z</dcterms:modified>
  <cp:revision>2</cp:revision>
  <dc:subject/>
  <dc:title/>
</cp:coreProperties>
</file>