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uk-UA"/>
        </w:rPr>
        <w:t>Урок позакласного читання. Українські народні загадк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>Мета: розкрити учням барвистий світ народних загадок; розвивати розумові здібності, образне й логічне мислення, пам’ять школярів; сприяти вихованню допитливості, інтересу до загадок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uk-UA"/>
        </w:rPr>
        <w:t>Епіграф: Думати добре, а відгадувати — краще. (Народна мудрість)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>Хід урок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>I. Організаційний момен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>Вступне слово вчител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>З раннього дитинства, з перших своїх кроків до пізнання навколишнього світу, і до глибокої старості людина послуговується загадками як стимулюючим засобом для гармонійного розвитку особистості. У загадках — цих краплинах мудрості поколінь — з великою повнотою віддзеркалюються творчий геній, душевна краса, гострий розум, доброзичлива фантазія українського народу, його художня обдарованість, бо невичерпною є криниця народної мудрості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>II. Мотивація навчальної діяльності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>Повідомлення теми і мети урок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>Отже, тема уроку — «Українські загадки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>III. Робота над темою урок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uk-UA"/>
        </w:rPr>
        <w:t>1. Про роль загадок у житті людин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>Загальновизнано, що в давнину загадка мала певне значення у будь-якій сфері життєвої діяльності людини. Минулого уроку ви отримали таке пошукове домашнє завдання: подумати самостійно або пошукати у довідковій літературі відповідь на запитання «Роль загадок у життілюдини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>Діти розповідають про роль загадок у житті людин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uk-UA"/>
        </w:rPr>
        <w:t xml:space="preserve">2. Розумова розминка. Кросворд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val="ru-RU" w:eastAsia="en-US"/>
        </w:rPr>
        <w:drawing>
          <wp:inline distT="0" distB="0" distL="0" distR="0">
            <wp:extent cx="4076700" cy="3846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uk-UA"/>
        </w:rPr>
        <w:t>3. Загад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>1) Не махає крильми, а літає, не птах, а птахів обганяє. (Літак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>2) По полю бродить, зерно молоти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>Жне-косить — хліба не просить. (Комбайн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>3) Лежить свинка, в неї поколена спинка. (Наперсток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>4) Не звір, не птиця, ніс, мов спиця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>Сам тонкий, а голос дзвінки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>Хто його уб’є, свою кров проллє. (Комар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>5) Без рук, без ніг, на животі повзе, ще й інших везе. (Човен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>6) З бородою, а не старий, з рогами, а не бик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>Доять, а не корова, лико дере, а на личаки не бере. (Коз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>7) Маленьке, кругленьке, а з підлоги за хвіст не піднімеш. (Клубок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>8) Чорне сукно лізе у вікно. (Ніч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>9) Іде в каструлю чорне, а з каструлі — червоне. (Рак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uk-UA"/>
        </w:rPr>
        <w:t>4. Казкові перлини (загадки).</w:t>
      </w:r>
    </w:p>
    <w:p>
      <w:pPr>
        <w:pStyle w:val="Style16"/>
        <w:shd w:fill="FFFFFF" w:val="clear"/>
        <w:rPr/>
      </w:pPr>
      <w:r>
        <w:rPr>
          <w:color w:val="373737"/>
        </w:rPr>
        <w:t>1. На городі виростала,</w:t>
        <w:br/>
        <w:t>Сили набирала.</w:t>
        <w:br/>
        <w:t>Непомітно, дуже швидко</w:t>
        <w:br/>
        <w:t>Великою стала...</w:t>
        <w:br/>
        <w:t>Став тут дід усіх гукати</w:t>
        <w:br/>
        <w:t>Цю красуню рвати...</w:t>
        <w:br/>
        <w:t>             (Ріпка)</w:t>
        <w:br/>
        <w:br/>
        <w:t>2. Маленьке, сіреньке</w:t>
        <w:br/>
        <w:t>біди наробило:</w:t>
        <w:br/>
        <w:t>Щось біле, кругленьке</w:t>
        <w:br/>
        <w:t>хвостиком розбило...</w:t>
        <w:br/>
        <w:t>                        (Мишка)</w:t>
        <w:br/>
        <w:br/>
        <w:t>3. Один поважний пан                   </w:t>
        <w:br/>
        <w:t>Лисицю хитру пригощав.              </w:t>
        <w:br/>
        <w:t>З височенького горщика                </w:t>
        <w:br/>
        <w:t>Борщиком смачненьким                </w:t>
        <w:br/>
        <w:t>годував.                         </w:t>
        <w:br/>
        <w:t>Хто ж є цей поважний пан?           </w:t>
        <w:br/>
        <w:t>                      (Журавель)                                           </w:t>
        <w:br/>
        <w:br/>
        <w:t>4. Я по засіку метений,</w:t>
        <w:br/>
        <w:t>Я на яйцях спечений,</w:t>
        <w:br/>
        <w:t>Я від діда втік,</w:t>
        <w:br/>
        <w:t>Я від баби втік,</w:t>
        <w:br/>
        <w:t>І від вас я утечу...</w:t>
        <w:br/>
        <w:t> (Колобок)</w:t>
        <w:br/>
        <w:br/>
        <w:t>5.    У хатинці, край гостинця           </w:t>
        <w:br/>
        <w:t>Працелюб великий жив,                   </w:t>
        <w:br/>
        <w:t>Бо від рання до смеркання               </w:t>
        <w:br/>
        <w:t>Працювати він любив.                      </w:t>
        <w:br/>
        <w:t>Ще жили з ним мишенята –                               </w:t>
        <w:br/>
        <w:t>Круть і Верть їх звали.</w:t>
        <w:br/>
        <w:t>Цілий день ледачі друзі</w:t>
        <w:br/>
        <w:t>Танки витинали.</w:t>
        <w:br/>
        <w:t>До роботи неохочі,</w:t>
        <w:br/>
        <w:t>А як їсти – тут як тут.</w:t>
        <w:br/>
        <w:t>Хто ж такий цей великий</w:t>
        <w:br/>
        <w:t>                    працелюб?</w:t>
        <w:br/>
        <w:t>                          (Півник)</w:t>
      </w:r>
    </w:p>
    <w:p>
      <w:pPr>
        <w:pStyle w:val="Style16"/>
        <w:shd w:fill="FFFFFF" w:val="clear"/>
        <w:rPr>
          <w:color w:val="373737"/>
        </w:rPr>
      </w:pPr>
      <w:r>
        <w:rPr>
          <w:color w:val="373737"/>
        </w:rPr>
        <w:br/>
        <w:t>6. Хоч маленький цей                       </w:t>
        <w:br/>
        <w:t>                    хлопчина,                       </w:t>
        <w:br/>
        <w:t>Зате має добру силу:                         </w:t>
        <w:br/>
        <w:t>Злого змія подолав,                           </w:t>
        <w:br/>
        <w:t>Сестру Оленку врятував</w:t>
        <w:br/>
        <w:t>                          (Котигорошко)                                          </w:t>
        <w:br/>
        <w:br/>
        <w:t>7. Сам маленький і колючий.</w:t>
        <w:br/>
        <w:t>Та такий уже хитрючий.</w:t>
        <w:br/>
        <w:t>Хвалька-зайця насварив,</w:t>
        <w:br/>
        <w:t>Змаганням з бігу його </w:t>
        <w:br/>
        <w:t>                        провчив...</w:t>
        <w:br/>
        <w:t>                                (Їжак)</w:t>
        <w:br/>
        <w:br/>
        <w:t>8. В лісі бабця ця жила,                   </w:t>
        <w:br/>
        <w:t>В хатки – куряча нога.                    </w:t>
        <w:br/>
        <w:t>Коїла чимало зла.                            </w:t>
        <w:br/>
        <w:t>Що ж за баба це така?                     </w:t>
        <w:br/>
        <w:t>                             (Яга)                                                         </w:t>
        <w:br/>
        <w:br/>
        <w:t>9.Підробив він голосок,</w:t>
        <w:br/>
        <w:t>Став малим співати.</w:t>
        <w:br/>
        <w:t>Здогадались козенята,</w:t>
        <w:br/>
        <w:t>Що то не їх мати...</w:t>
        <w:br/>
        <w:t>                          (Вовк)</w:t>
        <w:br/>
        <w:br/>
        <w:t>10.  Ой у лиски, в лиски                      </w:t>
        <w:br/>
        <w:t>новий двір                        </w:t>
        <w:br/>
        <w:t>Та чотири дочки на вибір,               </w:t>
        <w:br/>
        <w:t>П’ятий синко, ще й Пилипко.         </w:t>
        <w:br/>
        <w:t>Вийди, лисе, подивися,                   </w:t>
        <w:br/>
        <w:t>Чи хороше граю?                                            </w:t>
        <w:br/>
        <w:t>Хто це грав-вигравав</w:t>
        <w:br/>
        <w:t>Та ще й приспівував?                     </w:t>
        <w:br/>
        <w:t>                          (Котик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shd w:fill="FFFFFF" w:val="clear"/>
        </w:rPr>
        <w:t>5. Гра «Далі…»</w:t>
      </w:r>
      <w:r>
        <w:rPr>
          <w:rFonts w:cs="Times New Roman" w:ascii="Times New Roman" w:hAnsi="Times New Roman"/>
          <w:color w:val="373737"/>
          <w:sz w:val="24"/>
          <w:szCs w:val="24"/>
        </w:rPr>
        <w:br/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Умови: кожен по черзі отримує свою загадку, швидко повинен її відгадати. Якщо відповіді не знає, каже: «Далі…»</w:t>
      </w:r>
      <w:r>
        <w:rPr>
          <w:rFonts w:cs="Times New Roman" w:ascii="Times New Roman" w:hAnsi="Times New Roman"/>
          <w:color w:val="373737"/>
          <w:sz w:val="24"/>
          <w:szCs w:val="24"/>
        </w:rPr>
        <w:br/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* 1 правильна відповідь – 1 бал (одна дитина допомагає записувати бали).</w:t>
      </w:r>
      <w:r>
        <w:rPr>
          <w:rFonts w:cs="Times New Roman" w:ascii="Times New Roman" w:hAnsi="Times New Roman"/>
          <w:color w:val="373737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373737"/>
          <w:sz w:val="24"/>
          <w:szCs w:val="24"/>
          <w:shd w:fill="FFFFFF" w:val="clear"/>
        </w:rPr>
        <w:t>І команда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br/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1) Сидить в куточку і тче сорочку (Павук і павутина);</w:t>
      </w:r>
      <w:r>
        <w:rPr>
          <w:rFonts w:cs="Times New Roman" w:ascii="Times New Roman" w:hAnsi="Times New Roman"/>
          <w:color w:val="373737"/>
          <w:sz w:val="24"/>
          <w:szCs w:val="24"/>
        </w:rPr>
        <w:br/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2) Не золото, а найдорожче (Життя);</w:t>
      </w:r>
      <w:r>
        <w:rPr>
          <w:rFonts w:cs="Times New Roman" w:ascii="Times New Roman" w:hAnsi="Times New Roman"/>
          <w:color w:val="373737"/>
          <w:sz w:val="24"/>
          <w:szCs w:val="24"/>
        </w:rPr>
        <w:br/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3) Маленький, сіренький по гаях літає, уночі співає (Соловейко);</w:t>
      </w:r>
      <w:r>
        <w:rPr>
          <w:rFonts w:cs="Times New Roman" w:ascii="Times New Roman" w:hAnsi="Times New Roman"/>
          <w:color w:val="373737"/>
          <w:sz w:val="24"/>
          <w:szCs w:val="24"/>
        </w:rPr>
        <w:br/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4) Рогатий, а не бик, пливе, а не качка (Місяць);</w:t>
      </w:r>
      <w:r>
        <w:rPr>
          <w:rFonts w:cs="Times New Roman" w:ascii="Times New Roman" w:hAnsi="Times New Roman"/>
          <w:color w:val="373737"/>
          <w:sz w:val="24"/>
          <w:szCs w:val="24"/>
        </w:rPr>
        <w:br/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5) Зимою біле, весною чорне, літом зелене, восени стрижене (Поле);</w:t>
      </w:r>
      <w:r>
        <w:rPr>
          <w:rFonts w:cs="Times New Roman" w:ascii="Times New Roman" w:hAnsi="Times New Roman"/>
          <w:color w:val="373737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373737"/>
          <w:sz w:val="24"/>
          <w:szCs w:val="24"/>
          <w:shd w:fill="FFFFFF" w:val="clear"/>
        </w:rPr>
        <w:t>6) Що без леза та без зуба розтина міцного дуба? (Блискавка);</w:t>
        <w:br/>
        <w:t>7) Хто на собі ліс носить? (Олень)</w:t>
      </w:r>
      <w:r>
        <w:rPr>
          <w:rFonts w:cs="Times New Roman" w:ascii="Times New Roman" w:hAnsi="Times New Roman"/>
          <w:color w:val="373737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i/>
          <w:color w:val="373737"/>
          <w:sz w:val="24"/>
          <w:szCs w:val="24"/>
          <w:shd w:fill="FFFFFF" w:val="clear"/>
        </w:rPr>
        <w:t>ІІ команда</w:t>
      </w:r>
      <w:r>
        <w:rPr>
          <w:rFonts w:cs="Times New Roman" w:ascii="Times New Roman" w:hAnsi="Times New Roman"/>
          <w:i/>
          <w:color w:val="373737"/>
          <w:sz w:val="24"/>
          <w:szCs w:val="24"/>
        </w:rPr>
        <w:br/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1)    Летить – пищить, сяде – мовчить. Хто його вб’є, той свою кров проллє. (Комар);</w:t>
      </w:r>
      <w:r>
        <w:rPr>
          <w:rFonts w:cs="Times New Roman" w:ascii="Times New Roman" w:hAnsi="Times New Roman"/>
          <w:color w:val="373737"/>
          <w:sz w:val="24"/>
          <w:szCs w:val="24"/>
        </w:rPr>
        <w:br/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2)    У воді росте, та води боїться. (Сіль)</w:t>
      </w:r>
      <w:r>
        <w:rPr>
          <w:rFonts w:cs="Times New Roman" w:ascii="Times New Roman" w:hAnsi="Times New Roman"/>
          <w:color w:val="373737"/>
          <w:sz w:val="24"/>
          <w:szCs w:val="24"/>
        </w:rPr>
        <w:br/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3)    Сюди-туди метається, а в куточок ховається. (Віник);</w:t>
      </w:r>
      <w:r>
        <w:rPr>
          <w:rFonts w:cs="Times New Roman" w:ascii="Times New Roman" w:hAnsi="Times New Roman"/>
          <w:color w:val="373737"/>
          <w:sz w:val="24"/>
          <w:szCs w:val="24"/>
        </w:rPr>
        <w:br/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4)    У вогні не горить, у воді не тоне (Правда);</w:t>
      </w:r>
      <w:r>
        <w:rPr>
          <w:rFonts w:cs="Times New Roman" w:ascii="Times New Roman" w:hAnsi="Times New Roman"/>
          <w:color w:val="373737"/>
          <w:sz w:val="24"/>
          <w:szCs w:val="24"/>
        </w:rPr>
        <w:br/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5)    Без болю, без печалі заставляє плакати (Цибуля);</w:t>
      </w:r>
      <w:r>
        <w:rPr>
          <w:rFonts w:cs="Times New Roman" w:ascii="Times New Roman" w:hAnsi="Times New Roman"/>
          <w:color w:val="373737"/>
          <w:sz w:val="24"/>
          <w:szCs w:val="24"/>
        </w:rPr>
        <w:br/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6)    Сидить дівчина в траві, лице її у крові. (Суниця);</w:t>
      </w:r>
      <w:r>
        <w:rPr>
          <w:rFonts w:cs="Times New Roman" w:ascii="Times New Roman" w:hAnsi="Times New Roman"/>
          <w:color w:val="373737"/>
          <w:sz w:val="24"/>
          <w:szCs w:val="24"/>
        </w:rPr>
        <w:br/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7)    Стоять в лузі сестрички, золотенькі очі, білі вії (Ромашка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  <w:shd w:fill="FFFFFF" w:val="clear"/>
        </w:rPr>
        <w:t xml:space="preserve">6. Загадки – картинки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674495" cy="2042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981200" cy="17379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85035" cy="15976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>IV. Підсумок урок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>Що найбільше сподобалось на сьогоднішньому уроці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>V. Домашнє завданн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  <w:t xml:space="preserve">Наступний урок позакласного читання проведемо за темою «Казка — це диво, сповнене краси».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52:00Z</dcterms:created>
  <dc:creator>Андрій</dc:creator>
  <dc:description/>
  <dc:language>en-US</dc:language>
  <cp:lastModifiedBy>User</cp:lastModifiedBy>
  <dcterms:modified xsi:type="dcterms:W3CDTF">2021-11-17T17:52:00Z</dcterms:modified>
  <cp:revision>2</cp:revision>
  <dc:subject/>
  <dc:title/>
</cp:coreProperties>
</file>