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иректор школ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Т.В.Телл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иховних заході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 І семестр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ершого дзвоника «Нехай завжди буде школ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ший урок «Здоров’я – головна цінність люди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i/>
                <w:sz w:val="28"/>
                <w:szCs w:val="28"/>
                <w:lang w:val="uk-UA"/>
              </w:rPr>
              <w:t xml:space="preserve">вступних </w:t>
            </w:r>
            <w:r>
              <w:rPr>
                <w:sz w:val="28"/>
                <w:szCs w:val="28"/>
                <w:lang w:val="uk-UA"/>
              </w:rPr>
              <w:t>інструктажів з учнями з занесенням записів до класних журналів та Журналу відповідного зр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. 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чник безпеки дорожнього руху «Увага!!! Діти на дорозі.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есід з безпеки життєдіяльності з занесенням записів до класного журн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айонного туру обласних змагань з легкої атлетики «Олімпійські надії» в рамках заходів щодо проведення у 2013 році Року дитяч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Р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ичної культу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 (план роботи на 1 семест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а 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й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іс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луб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луб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нь вшанування, присвячений річниці визволення Донбасу. Покладання квітів до пам’ят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масов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нній ярма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м багаті, тому й рад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ждень дитячої книги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Збережи книгу та навчальну літерат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енко В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Рейд «Твоя зовнішні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дисциплін і поря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а 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айонної учнівської конференції науководослідних робіт з українознавства в рамках заходів щодо проведення у 2013 році Року дитяч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Р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-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айонної вистави юних флористів «Палітра природи» в рамках заходів щодо проведення у 2013 році Року дитяч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Р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азотворчого мистец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-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айонного зльоту активістів музеїв та пошукових загонів «Нащадки перемоги» в рамках заходів щодо проведення у 2013 році Року дитяч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Р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-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 вітальних газет 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9 - 4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омацій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в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масов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й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іс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бота клуб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луб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Що таке доб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бесід з безпеки життєдіяльності на час осінніх каніку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занесенням відповідних записів до Журналу відповідного зр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у кла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виховних заходів на час зимових каніку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1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інні каніку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а ІІ тиж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й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іс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луб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луб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езпеки життє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української писемності та мови до Дня української писемності та м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8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Жива книг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Твоя зовнішні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дисциплін і поря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бесід з безпеки життєдіяльності при проведенні масових заходів в навчальному закл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занесенням записів до Журналу відповідного зра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і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анок осіннього лист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 голодомору та політичних репресій. Ліні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езпеки, присвячені Дню боротьби зі СНІДо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пуск газет. Виховні години, бесі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а ІІІ тиж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й учнівського комі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іс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правових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 грудня – день права люди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р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зброїних сил України Спортивні змагання «Козача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змагання «Коза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змагання «Богатирські і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новорічних газ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Живи, 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Твоя зовнішні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дисциплін і поря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 «З Новим роком вітаємо, щастя, долі бажаєм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бесід з безпеки життєдіяльності на час зимових каніку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занесенням відповідних записів до Журналу відповідного зр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у клас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виховних заходів на час зимових каніку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1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имові каніку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59:00Z</dcterms:created>
  <dc:creator>Zver</dc:creator>
  <dc:description/>
  <cp:keywords/>
  <dc:language>en-US</dc:language>
  <cp:lastModifiedBy>Школа</cp:lastModifiedBy>
  <cp:lastPrinted>2003-12-11T00:27:00Z</cp:lastPrinted>
  <dcterms:modified xsi:type="dcterms:W3CDTF">2013-02-14T13:12:00Z</dcterms:modified>
  <cp:revision>1</cp:revision>
  <dc:subject/>
  <dc:title>Затверджую</dc:title>
</cp:coreProperties>
</file>