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046"/>
        <w:gridCol w:w="2552"/>
        <w:gridCol w:w="1259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лас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 І Ч Е Н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оведення виховних заходів під девізом «Краще хворобу попередити, ніж її вилікуват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робо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х кер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овод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дення бесід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безпеки життєдіяльності «Профілактика захворювань в зимовий період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ша домедична допомога»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занесенням відповідних записів до класних журналі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их кер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овод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учнівського комі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лан роботи на ІІ семестр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01.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-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комі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нівського комітет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оботи клуб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комісі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-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клуб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оботи клуб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клуб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новорічних та різдвяних обрядів, віншуванн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lang w:val="uk-UA"/>
              </w:rPr>
              <w:t>8.01.13 -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11. 0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масова коміс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ільний конкур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кальних ансамбл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олов</w:t>
            </w:r>
            <w:r>
              <w:rPr/>
              <w:t>’їний світанок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01.13 –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муз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масова коміс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бесі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народознавчих куточ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овий рік, Різдво, Водохрещ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01.13 –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української мови та літерату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д «Твоя зовнішніст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дисциплін і поряд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заход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Дня Соборності України (оформлення куточк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іс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-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йд «Живи,книго!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коміс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пуск вітальної газе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Дня Тетян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а коміс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11</w:t>
            </w:r>
          </w:p>
        </w:tc>
      </w:tr>
    </w:tbl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 xml:space="preserve">Затверджую 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иректор школи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__________ Т. В. Телли</w:t>
      </w:r>
      <w:r>
        <w:rPr>
          <w:lang w:val="uk-UA"/>
        </w:rPr>
        <w:br w:type="textWrapping" w:clear="all"/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2340"/>
        <w:gridCol w:w="1980"/>
      </w:tblGrid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aps/>
                <w:sz w:val="22"/>
                <w:szCs w:val="22"/>
                <w:lang w:val="uk-UA"/>
              </w:rPr>
            </w:pPr>
            <w:r>
              <w:rPr>
                <w:b/>
                <w:iCs/>
                <w:caps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aps/>
                <w:sz w:val="22"/>
                <w:szCs w:val="22"/>
                <w:lang w:val="uk-UA"/>
              </w:rPr>
            </w:pPr>
            <w:r>
              <w:rPr>
                <w:b/>
                <w:iCs/>
                <w:caps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aps/>
                <w:sz w:val="22"/>
                <w:szCs w:val="22"/>
                <w:lang w:val="uk-UA"/>
              </w:rPr>
            </w:pPr>
            <w:r>
              <w:rPr>
                <w:b/>
                <w:iCs/>
                <w:caps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aps/>
                <w:sz w:val="22"/>
                <w:szCs w:val="22"/>
                <w:lang w:val="uk-UA"/>
              </w:rPr>
            </w:pPr>
            <w:r>
              <w:rPr>
                <w:b/>
                <w:iCs/>
                <w:caps/>
                <w:sz w:val="22"/>
                <w:szCs w:val="22"/>
                <w:lang w:val="uk-UA"/>
              </w:rPr>
              <w:t>Клас</w:t>
            </w:r>
          </w:p>
        </w:tc>
      </w:tr>
    </w:tbl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2340"/>
        <w:gridCol w:w="1980"/>
      </w:tblGrid>
      <w:tr>
        <w:trPr>
          <w:trHeight w:val="7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aps/>
                <w:sz w:val="28"/>
                <w:szCs w:val="28"/>
                <w:lang w:val="uk-UA"/>
              </w:rPr>
              <w:t>Л ю т и 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ведення виховних заходів під девізом «Вітаміни їж, приймай – інфекціям запобігай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робо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х керів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ово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дення бесі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 безпеки життєдіяльності «Ліки, коли це небезпечно» з занесенням відповідних записів до класних журнал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робо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х керів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ово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ідання учнівського коміте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.02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</w:tbl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340"/>
        <w:gridCol w:w="2160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комісій учнівського комі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комі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клу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жим робо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клуб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ільна виста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аємниці народних реме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 01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2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трудового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пуск газе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Дня закоханих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-організа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ційна коміс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>
          <w:trHeight w:val="9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чір для старшокласни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ого 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льтмасова комі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дисциплін і поряд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ільний інтелектуальний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курс «Філі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8.02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- 11</w:t>
            </w:r>
          </w:p>
        </w:tc>
      </w:tr>
      <w:tr>
        <w:trPr>
          <w:trHeight w:val="12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 змагання, веселі старти «Богатирські іг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. 02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фіз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а 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- 11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сіди «Конституція України – головний підручник житт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2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іст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>
          <w:trHeight w:val="9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україн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лекаймо рідну мов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Дня рідної мов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лютог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 -22.0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україн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1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д «Твоя зовнішні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дисциплін і поряд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 вітальної газе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до Дня захисників вітчизн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02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 Інформаційна 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</w:tbl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794"/>
        <w:gridCol w:w="2051"/>
        <w:gridCol w:w="891"/>
        <w:gridCol w:w="1440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Відповідальні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лас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 Е Р Е З Е Н 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виховних заходів під девізом «Будь терплячим до люд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н робо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них керівникі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о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- 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ведення бесі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 безпеки життєдіяльності «Профілактика конфліктних ситуацій» з занесенням відповідних записів до класних журналі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робо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ласних керівникі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о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- 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учнівського коміт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3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3.20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комісій учнівського коміт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коміс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клуб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коміс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Шевченкі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виховних заходів, бесід, конкурсів. Оформлення куточків, виставок «Навіки з нами серце і пророч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о поет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2.2013 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3.2013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літера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коміс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 газет до Дня 8 берез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3.2013 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3.20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 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структажів з безпеки життєдіяльності при проведенні масових заходів з занесенням записів до Журналу відповідного зраз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3.20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котека для старшокласник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03. 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- 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структажів з безпеки життєдіяльності на час святкових вихідних (8.03.2013) з занесенням записів до Журналу відповідного зраз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3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ов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цертна програма до 8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ля чарівних жіно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3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дозв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ий конкурс з художнього в’</w:t>
            </w:r>
            <w:r>
              <w:rPr>
                <w:sz w:val="22"/>
                <w:szCs w:val="22"/>
              </w:rPr>
              <w:t>яз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uk-UA"/>
              </w:rPr>
              <w:t>Від уміння – до майстерності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3. 13 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3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трудового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йд «Живи, книг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йд «Твоя зовнішніст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дисциплін і поря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ступ агітбриг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олодь обирає здоров’</w:t>
            </w:r>
            <w:r>
              <w:rPr>
                <w:sz w:val="22"/>
                <w:szCs w:val="22"/>
              </w:rPr>
              <w:t>я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иступ на лінійці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3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 ОБЖ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ий конкурс юних гумористів «Посміхнемось щиро Вишн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иступ на лінійці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ої літера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- 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спортивного свя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Всесвітнього дня здоров’</w:t>
            </w:r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04.201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13 –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 фізкультур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а 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 газети до Дня сміх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 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структажів з безпеки життєдіяльності на час весняних канікул (1.04.2013 – 12.04.2013) з занесенням записів до Журналу відповідного зраз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ов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-11</w:t>
            </w:r>
          </w:p>
        </w:tc>
      </w:tr>
      <w:tr>
        <w:trPr>
          <w:trHeight w:val="7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ирання у клас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-1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С Н Я Н І           К А Н І К У Л 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13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04.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28"/>
        <w:gridCol w:w="2488"/>
        <w:gridCol w:w="994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В І Т Е Н 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оведення виховних заходів під девізом «Я охайний  - здорови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робо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х керівникі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овод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дення бесі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 безпеки життєдіяльності «Безпечна прогулянка на велосипеді та пішки» з занесенням відповідних записів до класних журналі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их керівникі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овод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учнівського коміте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комісій учнівського коміте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обо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клуб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клубі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обо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клуб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йд «Живи, книг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оміс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д «Твоя зовнішніст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дисциплін і поряд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 конкурс хореографічних колективів і солісті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- 19.04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 – організа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муз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дозвіл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да безпеки життєдіяльності присвячена всесвітньому дню боротьби із захворювання на туберкульо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- 26.04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ОБЖ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оди 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я Чорнобильської трагед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Чорнобиль б’</w:t>
            </w:r>
            <w:r>
              <w:rPr/>
              <w:t>є на спалах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оформлення усного журнал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 на лінійці тощ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 – 23.04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ОБЖ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ставка дитячих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люнків та плакатів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свята Великодня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Храм своїми рукам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- 26.04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україн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образотворчого мисте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-11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операції «Весняні клопоти, свято - зустрічі птахів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виставки плакатів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малюнкі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- 26.04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бі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інструктажів з безпеки життєдіяльності на час святкових вихідних (1,2,9 травня) з занесенням записів до Журналу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го зраз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овод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214"/>
        <w:gridCol w:w="2552"/>
        <w:gridCol w:w="103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 Р А В Е Н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оведення виховних заходів під девізом «Здорова планета – здоровий ти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робо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х кер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овод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дення бесід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безпеки життєдіяльності «Правила безпечного поводження в природі»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занесенням відповідних записів до класних журнал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их кер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овод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учнівського комі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наліз роботи за рік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комісій учнівського коміте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клуб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клуб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клуб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д «Живи, книго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омісі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д «Твоя зовнішніст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дисципліни і порядк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 конкурс воєнної пі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 солдатській шинел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иступ на лінійці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муз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монтажу до сільського концерту до Дня Перемог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3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.05.20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муз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ій міти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ладання квітів до сільського обеліс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5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овод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ителі - предметним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о матер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ведення класних виховних свят, оформлення куточків, виставка малюнкі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5.2013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готовка до свя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ннього дзво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13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інструктажів з безпеки життєдіяльності на час проведення загальношкільного походу з занесенням записів до Журналу відповідного зраз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шкільний День Здоров’</w:t>
            </w:r>
            <w:r>
              <w:rPr>
                <w:lang w:val="en-US"/>
              </w:rPr>
              <w:t xml:space="preserve">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- організат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інструктажів з безпеки життєдіяльності на час літніх канікул з занесенням записів до Журналу відповідного зраз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3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методичних рекомендацій батькам з безпеки життєдіяльності на час літніх канікул дітей з занесенням записів до Журналу відповідного зраз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.05.2013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uk-UA"/>
              </w:rPr>
            </w:pPr>
            <w:r>
              <w:rPr>
                <w:lang w:val="uk-UA"/>
              </w:rPr>
              <w:t>1 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о Останнього дзво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ання у клас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прак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.05.2013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6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8,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ганізація літнь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ї площад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3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пускний ба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6.2013 або  2.06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- організат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важальні захо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Дня захисту ді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6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4</w:t>
            </w:r>
          </w:p>
        </w:tc>
      </w:tr>
    </w:tbl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04:00Z</dcterms:created>
  <dc:creator>Zver</dc:creator>
  <dc:description/>
  <cp:keywords/>
  <dc:language>en-US</dc:language>
  <cp:lastModifiedBy>Школа</cp:lastModifiedBy>
  <cp:lastPrinted>2013-01-11T18:37:00Z</cp:lastPrinted>
  <dcterms:modified xsi:type="dcterms:W3CDTF">2013-02-14T11:29:00Z</dcterms:modified>
  <cp:revision>8</cp:revision>
  <dc:subject/>
  <dc:title>Захід</dc:title>
</cp:coreProperties>
</file>