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Тема:Обчислення значення виразу зі змінною. Повторення одиниць час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Ме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формувати вміння обчислювати значення виразу зі змінною; розв'язувати рівняння та задачі; навчити розв'язувати задачі шляхом складання рівняння; повторити одиниці часу; розвивати логічне мислення учнів шляхом формування прийомів розумових дій: аналізу, синтезу, порівняння; виховувати старанність; стимулювати інтерес до матема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Хід у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. ВСТУПНА ЧАС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 Організація кла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Перевірка домашнього завдання (с. 47, № 282, 28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ясніть, як розв'язували рівня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скільки дій була задача? Поясніть, що ви знайшли першою дією? Що знайшли другою діє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3. Усні обчислення. Веселі задачі на таблицю множення і діл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сім пачок мармеладок, в кожній по шість шту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ільки мармеладок дітям роздадуть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4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етвірка сонних кошен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сонці спочи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 сірих мишеня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вколо танцюв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 хочу запитати ва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ажіть мені, у скільки р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ільше жвавих мишеня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іж лінивих кошенят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орона Каркарона синочків году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жному синочку по 5 жучків да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іх 25 жучків піш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 скільки ж пташенят було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. Каліграфічна хвили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пишіть каліграфічно всі двоцифрові числа з цифрою 7 на місці десятків.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70-79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5. Математичний дикта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Різницю чисел 5 і 2 помножили на 3. Скільки отрима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Множники 3 і 6. Обчисліть добу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· Знайдіть частку чисел 18 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І. ОСНОВНА ЧАС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 Актуалізація знань таблиці множення і ділення на 6 (с. 47, № 284). Робота з числовою прям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Формування вмінь працювати з виразами зі змінною (с. 47, № 285). Самостійна ро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3. Розвиток умінь розв'язувати задачі (с. 47, № 28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ільки грошей заплатив тато за кефір? Скільки коштує батон? Якими купюрами розрахувався тато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5-гривневими купю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 Що запитується в задачі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Скільки купюр тато подав касирові?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 Чи можемо ми відповісти на запитання задачі? Чому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Потрібно дізнатися вартість усієї покуп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 Яку використаємо дію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Додав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 Дайте відповідь на основне запитання зада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Фізкультхвили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. Закріплення вмінь розв'язувати рівня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1) Виконання завдання № 287 (с. 4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компоненти невідомі у рівняннях? Як їх обчислити? Самостійне розв'язування рівня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5. Формування вмінь розв'язувати задач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1) Задача № 289 (с. 4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ільки у сховищі було яблук? Скільки відвезли в магазин? Скільки центнерів яблук залишилось у сховищі? Чому ми не можемо дати відповідь на запитання задачі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Необхідно дізнатися, скільки яблук відвезли в магази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 Якою дією скористаємося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Ділення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 Дайте відповідь на основне запитання зада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2) Задача № 290 (с. 4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ільки тістечок купив Віталій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4 паков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 Скільки в кожному пакованні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По 6 тістечо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ількома тістечками хлопчик пригостив членів гуртка з шахів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Третину, тобт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/3.) Що Віталій зробив з рештою тістечок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Розда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 Як роздав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Порівн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 Скільком друзям він дав тістечка?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) Скільки тістечок дісталося кожному другові? Щоб відповісти на запитання задачі, спершу потрібно дізнатися кількість тістечок, які купив Віталій. Дізнаймося кількість тістечок, якими хлопчик пригостив членів гуртка з шахів. Скільки тістечок залишилось для друзів, якщо хлопець купив 24, а в гуртку віддав 8? Дайте відповідь на основне запитання зада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Розв'яз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6 • 4 = 24 (т.) — тістечок купив Віталі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24 : 3 = 8 (т.) — тістечками пригостив членів гуртка з шах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24 - 8 = 16 (т.) — тістечок залишилось для друз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16 : 8 = 2 (т.) — тістечок дісталося кожному друг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6. Повторення одиниць часу (с. 48, № 29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 доба = 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 доби = 24 год • 2 = 4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 доби = 24 год • 3 = 7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ІІ. ЗАКЛЮЧНА ЧАС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 Пояснення домашнього завдання (с. 48, № 293, 29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Підсумок уроку. Рефлексі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43:00Z</dcterms:created>
  <dc:creator>User</dc:creator>
  <dc:description/>
  <dc:language>en-US</dc:language>
  <cp:lastModifiedBy>User</cp:lastModifiedBy>
  <dcterms:modified xsi:type="dcterms:W3CDTF">2021-11-17T19:51:00Z</dcterms:modified>
  <cp:revision>1</cp:revision>
  <dc:subject/>
  <dc:title/>
</cp:coreProperties>
</file>