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Тема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Творча робота над задачами. Дослідження виразів зі змінною. Обчислення значень виразів, використовуючи правила порядку дій. Обчислення периметра трикутни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актуалізувати знання подільності чисел на 5; закріпити вміння працювати над задачами на зведення до одиниці, розв'язувати рівняння та комбінаторні задачі; вчити досліджувати вирази; розвивати мовлення та логічне мислення; виховувати старанність; стимулювати інтерес до математи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Хід у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. ВСТУПНА ЧАСТ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Організація клас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Перевірка домашнього завдання (с. 60, № 350, 351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іть розв'язання задачі № 35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Усні обчисленн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записі виразу: 6 + 18 : 3 постав дужки так, щоб значення отриманого виразу дорівнювало: а) 8; б) 1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трик купив 7 бубликів та з'їв їх усі, крім 3. Скільки бубликів у нього залишилось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Каліграфічна хвилин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беріть у віконця відповідні чис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6370" cy="2104390"/>
            <wp:effectExtent l="0" t="0" r="0" b="0"/>
            <wp:docPr id="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ий множник повторюється у добутках? Напишіть каліграфічно число 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. ОСНОВНА ЧАСТ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Формування обчислювальних навичок (с. 60, № 352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зви числа, які діляться на 5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числа, які діляться на 5, закінчуються 0 і 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; решту чисел зменш утричі: 9, 10, 15, 20, 21, 0, 18, 30, 24, 2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Творча робота над задачею (с. 60, № 353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го ви бачите на малюнку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Одну дівчинку і два хлопч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Придумайте імена дітям. Що говорить Василько? А що відповідає Петрик? Що запитує дівчинка? Дайте відповідь на запитання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Василько впіймав 24 раки, а Петрик 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'яжіть задачу, використовуючи запитання після малю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разок задачі. У Василька 2 десятки раків і ще 4. А Петрик до десятка двох раків не добрав. Хто із хлопців спіймав більше раків? У скільки разів більш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Удосконалення вмінь розв'язувати задачі на зведення до одиниці (с. 61, № 354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яку кількість букетів ідеться в задачі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Скільки троянд знадобилося на три букет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Що запитується в задачі? Скільки троянд в одному такому букеті? Дайте відповідь на основне запитання задач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Робота в група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воріть нові задачі, замінивши число 35 у запитанні: а) на число 42; б) на число 49; в) на число 56. Розв'яжіть ї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Три букети склали із 21 троянди. Скільки таких букетів можна скласти із 42 троянд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Три букети склали із 21 троянди. Скільки таких букетів можна скласти із 49 троянд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Три букети склали із 21 троянди. Скільки таких букетів можна скласти із 56 троянд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змінюється відповідь? Зробіть виснов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 більше ділене, там більша частк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5 : 7 = 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2 : 7 = 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9 : 7 = 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6 : 7 = 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Фізкультхвилин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Формування обчислювальних навичок (с. 61, № 355). Самостійна робота за варіант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читайте вираз з найбільшою/найменшою відповіддю. Чи зустрілися числові вирази з однаковим значенням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 Закріплення вмінь працювати з виразами зі змінно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1) Виконання завдання № 357 (с. 61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У виразі с : 8 значенням с можуть бути числа: 72, 16, 40. Які із чисел: 30, 24, 54, 8, 25, 1 — не можуть бути значенням с у виразі с : 8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Які не діляться на 8 — 30, 25, 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Напишіть п'ять будь-яких чисел і з'ясуйте, чи можуть вони бути значенням с для цього виразу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Числа 8, 80 можуть бути, а число 45 не може бу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6. Формування вмінь обчислювати периметр трикутника (с. 61, № 358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міряйте сторони трикутника КМО в міліметрах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КМ = 25 мм, МО = 30 мм, ОК = 44 м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обчислюють периметр трикутник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Довжини сторін додають: а + b +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Обчисліть периметр трикут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І. ЗАКЛЮЧНА ЧАСТ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Пояснення домашнього завдання (с. 61, № 359, 360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Рефлексія. Вправа «Мікрофон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кажіть, чого навчилися на уроці. Що вас найбільше зацікавило? Що спричинило утрудненн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29:00Z</dcterms:created>
  <dc:creator>User</dc:creator>
  <dc:description/>
  <dc:language>en-US</dc:language>
  <cp:lastModifiedBy>User</cp:lastModifiedBy>
  <dcterms:modified xsi:type="dcterms:W3CDTF">2021-11-17T20:32:00Z</dcterms:modified>
  <cp:revision>1</cp:revision>
  <dc:subject/>
  <dc:title/>
</cp:coreProperties>
</file>