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Робота над задачами на зведення до одиниці. Розв'язування рівнянь. Комбінаторні задачі. Дослідження виразі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закріпити вміння працювати над задачами на зведення до одиниці, розв'язувати рівняння та комбінаторні задачі; навчити досліджувати вирази; розвивати мовлення та мислення учнів; виховувати старанність; стимулювати інтерес до матема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58, № 340, 34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, як розв'язували рівня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кільки дій задача? Що обчислювали в першій дії? Що обчислювали у другій дії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. Віршовані задач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гілках вербич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 сини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з них, запам'ята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етіли десь у га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назад вернулось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стало? Говори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3 - 8 + 3 = 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лужку серед лоз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вались дві ко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отут стоять ще дві —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густій рясній трав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б мені із вас поміг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в кіз усього ніг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2 + 2) • 4 = 1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м стручків гороху взял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сім зернин ми з них діст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і міркуйте, як один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буде горошин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 • 7 = 4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те закономірність та продовжте ря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; 4; 7; 10; 13; ...; ...; ...; ...; 2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; 10; 15; 20; 25; ...; ...; ...; ...; 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атематичний дикта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Число 20 зменште в 4 рази і зменште на 3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Число 9 збільште в 2 рази і зменште на 11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Число 60 збільште на 2 десятки, зменште на 59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Формування обчислювальних навичок (с. 58, № 34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іть добутки. За потреби поміняйте множники місц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Розвиток умінь працювати над задач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Задача № 343 (с. 5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ми способами можна визначити кількість клітинок на шаховій дошці? Який спосіб найбільш зручний?</w:t>
      </w:r>
    </w:p>
    <w:tbl>
      <w:tblPr>
        <w:tblW w:w="8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6"/>
        <w:gridCol w:w="2612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 рядів по 8 кліти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 стовпців по 8 клітин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 рядів по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4 білі клітинки і 4 чорні кліти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 • 8 = 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 • 8 = 6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4 + 4) • 8 = 8 • 8 = 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) Виконання завдання № 344 (с. 5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чорних клітинок на шаховій дошці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рядів по 4 клітинки 4 • 8 = 32 (к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стовпців по 4 клітинки 4 • 8 = 32 (к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досконалення вмінь розв'язувати рівняння (с. 59, № 34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Формування вмінь розв'язувати задач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Задача № 347 (с. 5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першу задачу. Розв'яжіть її. Про яку кількість коробок ідеться в задачі? Скільки олівців у двох коробках? Що запитується в задачі? Скільки олівців в одній коробці? Дайте відповідь на запитання задач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другу задачу. Розв'яжіть її. Про яку кількість ящиків ідеться в задачі? Скільки кілограмів винограду в двох коробках? Що запитується в задачі? Скільки кілограмів винограду міститься в одному ящику? Скільки ящиків знадобиться для зберігання 40 кілограмів винограду? — Порівняйте ці дві задачі. Чим вони відрізняються? Як це вплинуло на їхнє розв'язанн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Формування вмінь досліджувати вирази. Розвиток варіативності мислення (с. 60, № 349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ьте вирази. Що спільного у виразах кожного стовпчи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 виразах кожного стовпчика застосовуються однакові арифметичні дії, а також переставний закон мн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Обчисліть вира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ЗАКЛЮЧ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60, № 350, 35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Рефлексія. Вправа «Незакінчене реченн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а уроці ми навчилися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айлегше мені вдавалося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айбільше мені сподобалося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Удома я ще потренуюся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5:00Z</dcterms:created>
  <dc:creator>User</dc:creator>
  <dc:description/>
  <dc:language>en-US</dc:language>
  <cp:lastModifiedBy>User</cp:lastModifiedBy>
  <dcterms:modified xsi:type="dcterms:W3CDTF">2021-11-17T20:27:00Z</dcterms:modified>
  <cp:revision>1</cp:revision>
  <dc:subject/>
  <dc:title/>
</cp:coreProperties>
</file>