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Тема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Визначення іншого способу знаходження добутку на основі попереднього значення добутку. Робота над задачами на зведення до одиниці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навчити учнів визначати інший спосіб знаходження добутку на основі попереднього значення добутку; удосконалювати вміння працювати над задачами на зведення до одиниці; формувати вміння записувати вирази за блок-схемами та обчислювати їх значення; закріплювати вміння працювати з геометричними задачами; розвивати мислення, просторову уяву; виховувати старанність, охайні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Хід у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. ВСТУПНА ЧАС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Організація кла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Перевірка домашнього завдання (с. 54, № 321, 32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ясніть розв'язання задач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відповіді ви отримали, розв'язуючи вираз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Усні обчисл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юди з давніх-давен помітили, що все в природі відбувається циклічно: одна пора року змінює іншу, на зміну ранку приходить день, а день змінюється ніччю. За допомогою цих спостережень люди зробили багато відкриттів: одне з них — це годинник. Перший механічний годинник було створено у XIV столітті. В нього не було ані стрілок, ані цифербл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часні годинники різноманітні. Зверніть увагу на цей годинник. Відкрийте загадку годинника. Знайдіть суму чис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1440" cy="1609725"/>
            <wp:effectExtent l="0" t="0" r="0" b="0"/>
            <wp:docPr id="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 Математичний дикт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щ періщить третій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мутився старий п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полічить він гриб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ростуть немов з во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'ять сімей по три грибоч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раві дочки і син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умо, діти, поспіші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і гриби ви полічіть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3 • 5 = 1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ітнє сонце припікає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ком груші наливає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трьох гілках по сім гру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тер до землі схиляє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міркуйте, не спіші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уші правильно лічіть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7 • 3 = 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іто садом мандрува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ям груші дарува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ь вам грушок 45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 вас, діток, всього п'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жен груші може взя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душі посмакува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еба дітям відгада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ільки кожному узяти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45 : 5 = 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І. ОСНОВНА ЧАС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Формування вмінь замінювати додавання однакових доданків множенням (с. 55, № 3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мініть додавання однакових доданків множенням. Обчисліть вираз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Ознайомлення зі способом знаходження добутку на основі попереднього значення добут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1) Виконання завдання № 324 (с. 55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ньте першу рівність. Що ви можете сказати про добутки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Перші множники однакові, а другі — різ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На скільки змінюються другі множники до і після знака «дорівнює»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На 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Як називається число, яке стоїть позаду якогось числа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Попередні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Щоб рівність була істинною, до добутку ліворуч додали число, яке відповідає першому множнику, тобто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налогічно міркуємо за іншим вираз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2) Виконання завдання № 325 (с. 5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ясніть, яким способом знаходили добут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 • 6 = 6 • 5 +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Міркуємо т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 • 6 — у другого множника 6 попереднім є множник 5. Помножимо перший множник 6 на 5 та додамо число, яке дорівнює першому множнику, тобто 6. Обчислимо вираз, дотримуючи порядку ді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 • 7 = 6 • 6 +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 • 7 — у другого множника 7 попереднім є множник 6. Помножимо перший множник 6 на 6 та додамо число, яке дорівнює першому множнику, тобто 6. Обчислимо вираз, дотримуючи порядку ді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числіть інші добутки, скориставшись цим способ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Фізкультхвил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Формування обчислювальних навичок (с. 55, № 3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 Удосконалення вмінь розв'язувати задачі на зведення до одини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1) Задача № 327 (с. 55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ільки літрів води вміщується в одному відрі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7 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Що запитується в задач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5. Формування вмінь записувати вирази та обчислювати їх (с. 56, № 32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читайте вирази за блок-схемами. Запишіть ці вирази та обчисліть їхні значення. 65 - 7 • 9 =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 • 3 + 42 =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6. Робота з геометричним матеріалом (с. 56, № 3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звіть точки, як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належать кол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розміщені в кол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розміщені поза кол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Точки, які належать колу: А, B, 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Точки, які розміщені в колі: K, 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Точки, які розміщені поза колом: O, 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ІІ. ЗАКЛЮЧНА ЧАС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Пояснення домашнього завдання (с. 56, № 331, 33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Рефлексія. Вправа «Незакінчене реченн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17:00Z</dcterms:created>
  <dc:creator>User</dc:creator>
  <dc:description/>
  <dc:language>en-US</dc:language>
  <cp:lastModifiedBy>User</cp:lastModifiedBy>
  <dcterms:modified xsi:type="dcterms:W3CDTF">2021-11-17T20:20:00Z</dcterms:modified>
  <cp:revision>1</cp:revision>
  <dc:subject/>
  <dc:title/>
</cp:coreProperties>
</file>