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:Дослідження виразів. Ознайомлення із задачами на зведення до одиниці. Геометричні задачі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формувати вміння досліджувати вирази; ознайомити із задачами на зведення до одиниці; удосконалювати вміння працювати з геометричними задачами; розвивати мислення, просторову уяву; виховувати старанність; стимулювати інтерес до математ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52, № 313, 31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, як розв'язували рівняння. Які компоненти були невідомі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кільки дій задач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бчислили в першій дії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бчислили у другій дії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відповідь задачі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ільки лап у трьох кошеня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ільки оченят у 2 ягня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ільки хвостів у 2 корів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Каліграфічна 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ишіть каліграфічно число, у якому 8 дес. 8 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Математичний диктан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менште у 3 рази числа: 6; 15; 2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більште у 6 разів числа: 2; 4; 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менште на 7 числа: 80; 94; 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Відповід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2, 5, 8, 12, 24, 36, 73, 87, 7, 3,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Формування вміння досліджувати вирази (с. 53, № 31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іть значення виразів. Що спільного і що відмінного у виразах кожного стовпчика? Як змінюється значення виразів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Розвиток умінь розв'язувати задачі на зведення до одиниц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дача № 317 (с. 53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раз ми спробуємо розв'язати другий вид задачі на зведення до одиниц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задачу. Про яку кількість картоплі йдеться в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Скільки в цих сітках кілограмів картопл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Що запитується в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кільки кілограмів картоплі міститься в чотирьох таких сітках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Зробимо короткий запис задач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розв'язати задачу на зведення до одиниці, потрібно міркувати так: «Якщо в шести однакових сітках 54 кг картоплі, то можемо дізнатися, скільки кілограмів в одній такій сітці. Якою арифметичною дією?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іл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якщо ми знатимемо, скільки кілограмів картоплі в одній сітці, то зможемо дізнатися, скільки кілограмів картоплі в чотирьох сітках. Якою дією скористаємос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Множ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'язання записуємо двома способ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І спосі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54 : 6 = 9 (кг) — кілограмів картоплі в одній сітц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9 • 4 = 36 (кг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ІІ спосі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54 : 6) • 4= 36 (кг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Первинне закріплення (с. 54, № 318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годин працював трактор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 г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Скільки літрів пального витратив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Що запитується в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кільки літрів пального витратить цей трактор за 5 год роботи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Що спочатку слід з'ясуват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кільки трактор витратить пального за 1 г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ою дією скористаємос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іл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що за одну годину трактор витрачає 8 л пального, то як тоді дізнатися скільки він витрачає за 5 год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отрібно вісім помножити на п'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'язання записуємо двома способ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І спосі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56 : 7 = 8 (л) — літрів пального витрачає трактор за 1 год робо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8 • 5 = 40 (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ІІ спосі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56 : 7) • 5 = 40 (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Робота з геометричним матеріал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319 (с. 5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ьте малюнок. Які точки належать прямокутнику? Запишіть їх у перший рядок. Які точки лежать поза прямокутником? Запишіть їх у другий ряд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) Виконання завдання № 320 (с. 5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и точки, що належать відрізкуAD, і точки, що не належать цьому відрізку. Виміряйте відстань між точками K і М. У скільки разів довжина відрізка AD більша, ніж відстань між точками K і 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ЗАКЛЮЧ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54, № 321, 32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ідсумок уроку. Рефлексі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11:00Z</dcterms:created>
  <dc:creator>User</dc:creator>
  <dc:description/>
  <dc:language>en-US</dc:language>
  <cp:lastModifiedBy>User</cp:lastModifiedBy>
  <dcterms:modified xsi:type="dcterms:W3CDTF">2021-11-17T20:14:00Z</dcterms:modified>
  <cp:revision>1</cp:revision>
  <dc:subject/>
  <dc:title/>
</cp:coreProperties>
</file>