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Дії з іменованими числами. Робота за таблицею Піфагора (скороченою). Складання та розв'язування рівнянь (математичні загадки)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удосконалювати вміння учнів працювати з іменованими числами; навчити працювати з таблицею Піфагора, складати та розв'язувати рівняння (математичні загадки); творчо працювати над задачами; виховувати старанність; стимулювати інтерес до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ВСТУП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Організація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еревірка домашнього завдання (с. 50, № 304, 3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іть вибір знака у порівня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знайшли в першій дії задачі? Як обчислили периметр діля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сні обчис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-ш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0180" cy="609600"/>
            <wp:effectExtent l="0" t="0" r="0" b="0"/>
            <wp:docPr id="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Каліграфічна хви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м кольорів веселк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омо нам усі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 сім веселих н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тижні днів теж сі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е число згадано у вірші? Яке число дістанемо, якщо до 7 додамо 7 дес.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ишіть його каліграфі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Математичний дикт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Запишіть числа: 3 дес. 4 од.; 1 дес., 1 од; 5 од.; 3 дес.; 8 дес. 8 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Замініть число 23 сумою десятків і одиниц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Обчисліть другий доданок, якщо перший доданок 30, а значення суми —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ОСНОВ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Формування вмінь спрощувати вирази та обчислювати їхні значення (с. 51, № 3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е число повторюється у першому виразі? Скільки разів? Якою дією можна замінити дію додавання? До результату додайте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огічно — інші вир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Закріплення вмінь працювати з іменованими числами (с. 51, № 3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Розвиток умінь працювати з таблицю Піфагора (скороченою) (с. 51, № 3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рацюйте з таблицею Піфагора. Дайте відповіді на запи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Скільки в таблиці є добутків, значення яких дорівнює 24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У таблиці є 3 добутки, значення яких дорівнює 24: 3 • 8 = 24; 4 • 6 = 24; 6 • 4 = 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Скільки в таблиці є добутків, значення яких дорівнює 36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У таблиці є 2 добутки, значення яких дорівнює 36:4 • 9 = 36; 6 • 6 = 3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Складіть за таблицею всі добутки, у яких перший множник дорівнює 7. Запишіть їх у стовпчи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Усі добутки, в яких перший множник дорівнює 7: 7 • 2 = 14; 7 • 3 = 21; 7 • 4 = 28; 7 • 5 = 35; 7 • 6 = 42; 7 • 7 = 49; 7 • 8 = 56; 7 • 9 = 6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Фізкультхви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Формування вмінь записувати рівняння за розв'язувати їх (с. 51, № 30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Невідоме число збільшили в 7 разів та отримали 42. Знайди невідом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 • 7 =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б знайти невідомий множник, треба добуток поділити на відомий множ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 = 42 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х =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• 7 =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 =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30 поділили на невідоме число й отримали 5. Знайди невідом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 : х =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б знайти дільник, потрібно ділене поділити на ча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 = 30 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х =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 : 6 =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 =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67 збільшили на невідоме число та отримали 100. Знайди невідом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7 + х =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б знайти невідомий доданок, слід від суми відняти відомий дода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 = 100 -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х =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7 + 33 =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0 =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Удосконалення вмінь розв'язувати задачі (с. 52, № 3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фрукти купили? Скільки купили бананів? Скільки коштує кожний? Скільки купили яблук? Яка вартість кожного? Що запитується в задачі? Що потрібно знайти спочатку, аби відповісти на запитання задач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Яка вартість бананів та яка вартість яблу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Дайте відповідь на запитання за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. Творча робота над задач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Виконання завдання № 311 (с. 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іть задачу про купівлю товарів, зображених на малюнку, у якій необхідно обчислити суму двох добутків. Розв'яжіть зад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разок задач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Купили 5 ручок, по 5 грн кожна, і 3 зошити, по 7 грн кожний. Яка вартість покуп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ІІ. ЗАКЛЮ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ояснення домашнього завдання (с. 52, № 313, 3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ідсумок уроку. Рефлексі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06:00Z</dcterms:created>
  <dc:creator>User</dc:creator>
  <dc:description/>
  <dc:language>en-US</dc:language>
  <cp:lastModifiedBy>User</cp:lastModifiedBy>
  <dcterms:modified xsi:type="dcterms:W3CDTF">2021-11-17T20:09:00Z</dcterms:modified>
  <cp:revision>1</cp:revision>
  <dc:subject/>
  <dc:title/>
</cp:coreProperties>
</file>