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Тема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Таблиці множення та ділення на 7. Запис та обчислення значень виразів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закріпити знання таблиць множення і ділення на 7; формувати вміння записувати та обчислювати значення виразів; удосконалювати вміння розв'язувати задачі різних типів; ознайомити з діаграмою; виховувати старанність; стимулювати інтерес до математи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Хід уро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. ВСТУПНА ЧАСТ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Організація клас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Перевірка домашнього завдання (с. 48, № 293, 294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іть, як розв'язували задачу. На скільки дій була задача? Що знайшли першою дією? Що знайшли в другій дії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відповіді ви отримали, обчислюючи значення виразу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Усні обчисленн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Скільки днів у тижні? Скільки днів у семи тижнях? У дев'яти тижнях? Скільки тижнів становлять 28 днів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Райдуга має 7 кольорів. Наталя намалювала 4 райдуги. Скільки кольорових смужок намалювала Наталя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Каліграфічна хвилин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з, два, три, чотири, п'ять —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п'яти ще два додать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ж відомо буде всім —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зом буде число ..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сі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е це число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Одноцифров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ишіть двоцифрові числа, у складі яких є 7 одиниц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, 27, 37, 47, 57, 67, 77, 87, 9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 Математичний диктан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При множенні якого числа на 3 дістанемо 27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Знайдіть добуток чисел 3 1 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Число 12 розділили на невідоме число й отримали 6. Чому дорівнює невідоме число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Добуток чисел 2 і 9 збільшили на 4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І. ОСНОВНА ЧАСТ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Закріплення знань таблиць множення на 6 і 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1) Виконання завдання № 295 (с. 48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2) Виконання завдання № 296 (с. 49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Формування обчислювальних навичо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1) Виконання завдання № 297 (с. 49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ий математичний закон допоміг швидко розв'язати приклади у 1-му і 2-му стовпчиках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3) Виконання завдання № 299 (с. 49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числовому відрізку записано числа. Виберіть з-поміж них ті, що діляться на 7. Доведіть свій вибір за допомогою дії множення.</w:t>
      </w:r>
    </w:p>
    <w:tbl>
      <w:tblPr>
        <w:tblW w:w="23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1171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 = 7 • 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 = 7 • 6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 = 7 • 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6 = 7 • 8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 = 7 • 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3 = 7 • 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Фізкультхвилин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Формування вмінь записувати та обчислювати значення виразів (с. 49, № 300). Робота в пара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Удосконалення вмінь розв'язувати задачі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Задача № 302 (с. 50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а довжина садової ділянки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) Яка ширина ділянки? (1/7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Довжини, тобто у 7 разів менш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Що слід обчислити в задачі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Ширину та периметр ділян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у фігуру має ділянка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Прямокутн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Як обчислити периметр прямокутника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Р = (а + b) • 2, або Р = а • 2 + b • 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III. Заключна част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Пояснення домашнього завдання (с. 50, № 304, 305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Підсумок уроку. Рефлексія. Вправа «Незакінчене речення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На уроці я дізнався(лася)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Ці знання я використаю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55:00Z</dcterms:created>
  <dc:creator>User</dc:creator>
  <dc:description/>
  <dc:language>en-US</dc:language>
  <cp:lastModifiedBy>User</cp:lastModifiedBy>
  <dcterms:modified xsi:type="dcterms:W3CDTF">2021-11-17T19:59:00Z</dcterms:modified>
  <cp:revision>1</cp:revision>
  <dc:subject/>
  <dc:title/>
</cp:coreProperties>
</file>