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Тема:Спільнокореневі слова. Корін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: сприяти усвідомленню учнями поняття про спільнокореневі слова на основі дослідження спорідненості слів; вчити визначати корінь у ряді спільнокореневих слів; розвивати у дітей мовне чуття; виховувати повагу до старших люд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ід у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. Організаційний мом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. Актуалізація опорних знан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еревірка домашнього завдання (вправа 151, с. 69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звіть у словах закінчення й осно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слова, заховані у пропонованих слов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Каліграфічна хвили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 д Дд Ді До ду ід 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дусь директор дяте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 руки й охота, там скора робо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значте закінчення в словах охота, ро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Робота над загадк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с слова міняють часто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, звичайно, це — на щастя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о якби ми не мінялись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 слова не поєднались. (Закінчення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що в слові неодмін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Є частина змінн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 є й та, що не зникає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її ми називаєм? (Основа сло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закінченн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таке осн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яких частин складається осн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 якої частини основи не буває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II. Повідомлення теми, мети уро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ьогодні на уроці ви дізнаєтеся про спільнокореневі сл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IV. Сприймання й усвідомлення нового матеріа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Робота за малюнками (вправа 152, с. 70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ьте малюнки і прочитайте підписи до н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айте відповіді на запитанн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означає кожне зі слів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можна назвати всі ці слов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 є в них спільна частина? Як вона називаєтьс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ишіть усі слова. Позначте у них спільну частин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Складання алгоритму визначення корен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лгоритм визначення корен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 слово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ери спільнокореневі слов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івняй їх. Визнач спільну частину. Це — корін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діли корінь умовною позначкою так: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еріть по 2–3 ряди спільнокореневих слів. Визначте в них спільну частину — корін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чіть, скільки різних рядів спільнокореневих слів ви дібрали всім класом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селий, веселити, весел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елений, зеленіє, зелен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Лікар, ліки, лікуват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д, рідний, рідн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ведіть, що це — групи спільнокореневих слів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Фізкультхвилинка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. Узагальнення й систематизація отриманих знань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ибіркове списування (вправа 154, с. 71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читайте вірш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ишіть групами спільнокореневі слова. Позначте корін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бірковий диктант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пишіть споріднені слова. Позначте корінь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то мій — рибалка. Я теж люблю рибалити. Одного ясного сонячного дня ми пішли на риболовлю. У воді на мілині плавало безліч маленьких рибенят. Це був справжній рибний дитячий садок. Тільки от великі риби, почувши нас, повтікал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. Підсумок уроку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нового дізналися на уроці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цінні думки запам’ятали? (Корінь — це спільна частина споріднених слів. У корені закладене основне значення слова. Корінь може звучати однаково, та в словах набирати різних значень.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 визначити корінь?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і слова називаються спільнокореневими? Наведіть приклади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ІІ. Домашнє завдання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рава 155, с. 71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8:01:00Z</dcterms:created>
  <dc:creator>User</dc:creator>
  <dc:description/>
  <dc:language>en-US</dc:language>
  <cp:lastModifiedBy>User</cp:lastModifiedBy>
  <dcterms:modified xsi:type="dcterms:W3CDTF">2021-11-17T18:04:00Z</dcterms:modified>
  <cp:revision>1</cp:revision>
  <dc:subject/>
  <dc:title/>
</cp:coreProperties>
</file>