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>Права людини в Інтернеті. Беспека та етика у мережі. Кіберзлочинність. Особливості захисту прав дітей та молоді в Інтерне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. «Твоя соціальна інформаційна компанія в школі/ громад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ва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нятт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небезпеки, які існують в Інтернеті та про шляхи їх подол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протидії виявам агресії та насилля, сприяти безпечному спілкуванню в мережі Інтернет. Виховувати почуття самозбереження та цінувати своє життя і здоров’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 і матері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ліпчарт, кольорові фломастери, маркери, ватман, аркуші А4,стікери, роздатковий матеріал,  наочність, проектор, екран, презентація, віде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Вступна ча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рганізаційни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голошення теми і мети уро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Щоб дізнатися яка тема сьогоднішнього уроку розшифруйте ключове слово «ТРЕНІЕНТ» (Інтер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uk-UA"/>
        </w:rPr>
        <w:t xml:space="preserve">1.6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Мотивація проведення тренінг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ьогодні в Україні проблема безпеки дітей в Інтернеті постала особливо гостро. Аудиторія користувачів всесвітньої мережі дедалі розширюється, і її переважну частину становлять діти та підлітки, які повністю не усвідомлюють загрози, що можуть чекати у віртуальному просторі. Тільки об’єднавши наші зусилля, ми зможемо допомогти захистити себе від небезпек віртуального світу та навчитись правилам безпечного поводження у світовій мереж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ІІ. Основна ча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>Бесіда «Булінг і кібербулінг»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(ознайомити з небезпеками булінгу в Інтернеті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Інтернет -  цікавий і корисний засіб навчання, відпочинку, спілкування з друзями. Водночас світова комп’ютерна мережа містить б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гато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безпек для психічного та фізичного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доров’я користувачів.</w:t>
      </w:r>
      <w:r>
        <w:rPr>
          <w:rFonts w:cs="PetersburgC" w:ascii="PetersburgC" w:hAnsi="PetersburgC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PetersburgC" w:cs="PetersburgC" w:ascii="PetersburgC" w:hAnsi="PetersburgC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Булінг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від анг. </w:t>
      </w:r>
      <w:r>
        <w:rPr>
          <w:rFonts w:cs="Times New Roman" w:ascii="Times New Roman" w:hAnsi="Times New Roman"/>
          <w:sz w:val="28"/>
          <w:szCs w:val="28"/>
          <w:lang w:eastAsia="ru-RU"/>
        </w:rPr>
        <w:t>bully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хуліган, задирака, грубіян, «</w:t>
      </w:r>
      <w:r>
        <w:rPr>
          <w:rFonts w:cs="Times New Roman" w:ascii="Times New Roman" w:hAnsi="Times New Roman"/>
          <w:sz w:val="28"/>
          <w:szCs w:val="28"/>
          <w:lang w:eastAsia="ru-RU"/>
        </w:rPr>
        <w:t>t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ully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— задиратися, знущатися) – тривалий процес свідомого жорстокого ставлення, агресивної поведінки з метою заподіяти шкоду, викликати страх, тривогу або ж створити негативне середовище для люд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 боулінгу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ізич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нанесення ударів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товхання, пошкодження або крадіж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сност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ловес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обзивання, глузуван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ціаль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виключення із груп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ізоляці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лектрон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кібербулінг) — булін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з використанням технічних 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ектронних засобів (комп’ютер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більний телефон, електронна пош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 сайти соціальних мереж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PetersburgC" w:cs="PetersburgC" w:ascii="PetersburgC" w:hAnsi="PetersburgC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Кібербулінг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— це новітня форма агресії, що передбачає жорстокі дії з метою дошкулити, нашкодити, принизити людину з використанням мобільних телефонів, електронної пошти, соціальних мереж тощо, зазвичай тривалий ча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тання для обговоренн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яких формах може проявлятися кібербулінг?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бразливі смс-повідомлення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гативні коментарі у соціальних мережах, поширення пліток 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ватних фотографій і компроментуючих віде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Отже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ібербулінг — це поширення негативної інформації про людину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режі І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Тест «Інтернет: жертва, свідок, агресор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и користуєтеся ви комп’ютером, мобільним телефоном або граєте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еоігри в Інтернет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и користуєтеся ви соціальними мереж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и доводилося вам бачити онлайн-групу (спільноту), веб-сторін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тернет-відео або опитування, які б висміювали конкретну особ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и були ви свідком онлайн-гри, чату або дискусії, де виявлялися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адки чи жорстокість щодо конкретної особ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 створювали ви фальшивий профіль або навмисно приховували сво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м’я в мереж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Чи надсилали якісь повідомлення, використовуючи чужий телефон 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аунт у мереж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и пересилали листа, повідомлення в чаті або фотографію без дозв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їх оригінального адресан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и розміщували он-лайн фото або відео людей без їхнього дозвол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рахуйте відповіді ТАК і Н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юч до тес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ви відповіли «ТАК» на запитання 1—2 — ви потенційна жер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бербулін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ви відповіли «ТАК» на запитання 3—4 — ви були свід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бербулін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ви відповіли «ТАК» на запитання 5—8 — ваша поведінка мог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вести до кібербулінг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жен хоч раз у житті був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жертвою, агресором або свідком булін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ому важливо більше дізнатися про це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явищ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2.5 Перегляд відеоролика  «Як захиститись від кібербулінг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гляд та обговорення віде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питання для обговоре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о може зробити той, кому надходят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С неприємного змісту?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блок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ати номер, з якого вони надходять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 позбутися неприємного співрозмовника у соціальній мережі?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ідправит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його у спам або «чорний список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ru-RU"/>
        </w:rPr>
        <w:t>2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о робити, коли хтось ображає теб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Інтернеті, поширює плітки, твої ос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сті фото чи відео?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скаржитис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дміністратору сайту, модератор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рупи чи форум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Щодо Інтернету дію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акі самі норми і закони, як і всього в реальному житті. Тому кожен має право 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вагу і доброзичливе ставлення до себ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2.6 Вправа «Рука допомоги»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Обвести свою руку, в середині написати «Я подолаю булінг». У кожному пальці написати свої способи боротьби з булін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drawing>
          <wp:inline distT="0" distB="0" distL="0" distR="0">
            <wp:extent cx="125603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ІІІ. Заключна частина. Перевірка рівня засвоєння зн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3.1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права «Голосуй ногами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к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ртки «Міф» і «Факт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ізних місцях класу так, щоб між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ми не було столів та стільців. Зачи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вердження і запропон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а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ням зайняти позицію відповідн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їхнього ставлення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по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ва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–2 бажаючим пояснити свою позицію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сля цього зачи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у відпові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ВЕРДЖ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 булінгу та кібербулінгу немає нічого серйозного. Це просто дражнил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Якщо над кимось знущаються, в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 винен у ць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ехто з тих, над ким знущалися, мож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ати ображати ін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 ти бачиш, що з когось знущаються, найкраще вдати, ніби нічого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ічає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е варто використовувати назви міст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мена, номери телефонів та дату народження як надійны парол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Якщо ви збираєтесь поширити інформацію, фотографії своїх знайомих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а запитувати їхнього дозво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се, що ви публікуєте он-лайн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 бути розповсюджене набага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ІДПОВІД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іф. Жертви булінгу переживают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кі емоції — почуття приниж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сором, страх, розпач і злість. Інколи така ситуація може заподіяти 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ні непоправну шк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іф. Ні з кого не можна знущатися!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вдник несе повну відповід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ість за свої ді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Факт. На жаль, деякі люди, які зазнали приниження, згодом так само з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яють свою злість на ін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Міф. Не існує поняття «невинний спостерігач». Якщо ти бачиш, що над к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сь знущаються, і нічого нікому пр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 не кажеш, то не розв’язуєш проб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, а певною мірою стаєш співучасником булінгу. Ви можете: 1) виступи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и булера (дати йому зрозуміти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о такі його дії оцінюєте негативно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ідтримати жертву (особисто ч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блічному віртуальному просто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словити думку про те, що кібербулінг — це погано; цим Ви надаєте ем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ійну підтримку, що дуже потрібн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ртві); 3) повідомити близьким д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лим та адміністрації сайту про фак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ректної поведінки в Інтерне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Факт. Існують спеціальні програмивідмички, які послідовно перебир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ть всі слова у словнику та цифри, 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кий спосіб можуть розкрити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й пар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Міф. Обов’язково спершу спитайте 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х дозволу. Можливо, комусь бу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иємно, що ви поширили інформацію про нь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Факт. Майже кожен користувач мож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друкувати фотографії, відео 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нші ваші приватні дані. Не забувайт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налаштування конфіденційност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межте читацьку аудиторію своїми друзями. Втім, майте на увазі, щ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ни можуть переслати вашу інформацію іншим користувач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питання для обговоре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 можна протидіяти тим, хто принижує інши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ідсу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«Слід пам’ятати, що ні 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го не можна знущатися — ні в реальному, ні у віртуальному світ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«Правила роботи в Інтернеті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об захистити свій комп’ютер і захиститися самому від дій зловмисників, сл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тримуватися простих прав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хищай свої персональних дан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аштуй параметри конфіденційності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тернет-переглядачі (браузер) таким чином, щоб твої особисті дані бу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упними для всіх користувач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стерігайся інформації з неперевірених джерел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віряй усьому, що бачи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Інтернеті. Критично оцінюй прочитане, порівнюючи його з інформацією і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ійних джере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ам’ятай про публічні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тернет – це публічний простір, тобто все, щ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 пишеш або викладаєш в Інтернеті на веб-сторінках, може перегляну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-хто. Цьому процесу складно перешкодити, навіть якщо видал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ацію відразу після розміщення. Зважай на це, перш ніж опублікува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сь в Інтерне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тримуйся авторських прав. </w:t>
      </w:r>
      <w:r>
        <w:rPr>
          <w:rFonts w:cs="Times New Roman" w:ascii="Times New Roman" w:hAnsi="Times New Roman"/>
          <w:sz w:val="28"/>
          <w:szCs w:val="28"/>
          <w:lang w:eastAsia="ru-RU"/>
        </w:rPr>
        <w:t>У разі копіювання інформації і подальшого ї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ристання обов’язково посилайся на джере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бай про безпе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Якщо плануєш зустрітитися із знайомими з Інтерне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ідом своїх близьких про те, з ким і де ти зустрічаєшся, обирай для зустріч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печні та людні громадські місц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ис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тернет — цікавий і корисний засіб для навчання, відпочинку чи спілкув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я з друзями. Водночас світова комп’ютерна мережа містить багато небезп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сихічного та фізичного здоров’я користувач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ібербулінг — електронний булінг скоєний із використанням Інтернету 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ічних засобів. Якщо бачиш, що хтось став жертвою кібербулінгу, т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ен підтримати й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одо Інтернету діють такі ж норми і закони, як щодо всього в ре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ті. Кожен має право на повагу і доброзичливе ставлення в Інтерне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об захистити свій комп’ютер і захиститися самому від дій зловмисникі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а дотримуватися правил безп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З.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машнє завдання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араграф 33, підготуватися до тематичного оцінюва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3.4 Рефлексія. Вправа «Продовжи речення…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понувати продовжити речення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ісля цього заняття я знатиму/вмі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му/, робитиму…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3.5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Завершальна вправа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«Подя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прохати всіх учні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ятися за руки і передати по колу потиск руки як символ поваги один д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го та взаємопідтрим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якую за урок. До побачення. Будьте здорові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Тест «Інтернет: жертва, свідок, агресор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и користуєтеся ви комп’ютером, мобільним телефоном або граєте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еоігри в Інтернет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и користуєтеся ви соціальними мереж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и доводилося вам бачити онлайн-групу (спільноту), веб-сторін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тернет-відео або опитування, які б висміювали конкретну особ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и були ви свідком онлайн-гри, чату або дискусії, де виявлялися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адки чи жорстокість щодо конкретної особ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 створювали ви фальшивий профіль або навмисно приховували сво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м’я в мереж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Чи надсилали якісь повідомлення, використовуючи чужий телефон 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аунт у мереж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и пересилали листа, повідомлення в чаті або фотографію без дозв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їх оригінального адресан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и розміщували он-лайн фото або відео людей без їхнього дозвол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Тест «Інтернет: жертва, свідок, агресор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и користуєтеся ви комп’ютером, мобільним телефоном або граєте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еоігри в Інтернет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и користуєтеся ви соціальними мереж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и доводилося вам бачити онлайн-групу (спільноту), веб-сторін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тернет-відео або опитування, які б висміювали конкретну особ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и були ви свідком онлайн-гри, чату або дискусії, де виявлялися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адки чи жорстокість щодо конкретної особ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 створювали ви фальшивий профіль або навмисно приховували сво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м’я в мереж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Чи надсилали якісь повідомлення, використовуючи чужий телефон 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аунт у мереж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и пересилали листа, повідомлення в чаті або фотографію без дозв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їх оригінального адресан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и розміщували он-лайн фото або відео людей без їхнього дозвол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Тест «Інтернет: жертва, свідок, агресор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и користуєтеся ви комп’ютером, мобільним телефоном або граєте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еоігри в Інтернет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и користуєтеся ви соціальними мереж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и доводилося вам бачити онлайн-групу (спільноту), веб-сторін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тернет-відео або опитування, які б висміювали конкретну особ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и були ви свідком онлайн-гри, чату або дискусії, де виявлялися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адки чи жорстокість щодо конкретної особ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 створювали ви фальшивий профіль або навмисно приховували сво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м’я в мереж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Чи надсилали якісь повідомлення, використовуючи чужий телефон 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аунт у мереж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и пересилали листа, повідомлення в чаті або фотографію без дозв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їх оригінального адресан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и розміщували он-лайн фото або відео людей без їхнього дозволу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1:29:00Z</dcterms:created>
  <dc:creator>Margo</dc:creator>
  <dc:description/>
  <cp:keywords/>
  <dc:language>en-US</dc:language>
  <cp:lastModifiedBy>Мария</cp:lastModifiedBy>
  <cp:lastPrinted>2019-03-04T22:26:00Z</cp:lastPrinted>
  <dcterms:modified xsi:type="dcterms:W3CDTF">2019-03-04T20:40:00Z</dcterms:modified>
  <cp:revision>7</cp:revision>
  <dc:subject/>
  <dc:title/>
</cp:coreProperties>
</file>