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Створення, редагування та форматування символів, колонок, списків у текстовому документі. Недруковані знаки.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ти уявлення про основні правила роботи з текстовими документами; навчити додавати до тексту документа спеціальні символи</w:t>
      </w:r>
      <w:r>
        <w:rPr>
          <w:sz w:val="28"/>
          <w:szCs w:val="28"/>
          <w:lang w:val="uk-UA"/>
        </w:rPr>
        <w:t>, навчити учнів створювати різного виду списки в текстових документах, розбивати текст на колонки;</w:t>
      </w:r>
    </w:p>
    <w:p>
      <w:pPr>
        <w:pStyle w:val="Style17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світоглядні уявлення про пізнаваність явищ і процесів у навколишньому світі, дослідницькі навички, інформаційну культуру учнів;</w:t>
      </w:r>
    </w:p>
    <w:p>
      <w:pPr>
        <w:pStyle w:val="Style17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уважність та відповідальність, бажання мати глибокі та якісні знання.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Актуалізація опорних знань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i/>
          <w:sz w:val="28"/>
          <w:szCs w:val="28"/>
          <w:lang w:val="uk-UA"/>
        </w:rPr>
        <w:t>Що таке текстовий документ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Як можна відкрити документ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об’єкти можна розміщувати в тексті?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таке шрифт, у чому вимірюється його розмір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ІІ. Вивчення нового матеріалу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Основні правила набору тексту </w:t>
      </w:r>
    </w:p>
    <w:p>
      <w:pPr>
        <w:pStyle w:val="Style19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ід час набору текстів потрібно враховувати численні типографічні традиції, які утвердилися задовго до появи комп`ютерів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же, в українськомовному наборі пробіл обов`язково потрібно ставити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після</w:t>
      </w:r>
      <w:r>
        <w:rPr>
          <w:sz w:val="28"/>
          <w:szCs w:val="28"/>
        </w:rPr>
        <w:t>, а не 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> таких розділових знаків як , . ; : — ! ? ..., а також закриваючої дужки, і закриваючих "лапок"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>, а не </w:t>
      </w:r>
      <w:r>
        <w:rPr>
          <w:b/>
          <w:bCs/>
          <w:sz w:val="28"/>
          <w:szCs w:val="28"/>
        </w:rPr>
        <w:t>після</w:t>
      </w:r>
      <w:r>
        <w:rPr>
          <w:sz w:val="28"/>
          <w:szCs w:val="28"/>
        </w:rPr>
        <w:t> відкриваючої дужки, відкриваючих "лапок" і трикрапки на початку речення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і</w:t>
      </w:r>
      <w:r>
        <w:rPr>
          <w:b/>
          <w:bCs/>
          <w:sz w:val="28"/>
          <w:szCs w:val="28"/>
        </w:rPr>
        <w:t> до</w:t>
      </w:r>
      <w:r>
        <w:rPr>
          <w:sz w:val="28"/>
          <w:szCs w:val="28"/>
        </w:rPr>
        <w:t>, і </w:t>
      </w:r>
      <w:r>
        <w:rPr>
          <w:b/>
          <w:bCs/>
          <w:sz w:val="28"/>
          <w:szCs w:val="28"/>
        </w:rPr>
        <w:t>після</w:t>
      </w:r>
      <w:r>
        <w:rPr>
          <w:sz w:val="28"/>
          <w:szCs w:val="28"/>
        </w:rPr>
        <w:t> довгого тире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тавиться пробіл між дужкої чи "лапками" та будь-яким іншим розділовим знаком, крім довгого тире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озривний пробіл (Ctrl+Shift+пробіл)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ься між ініціалами та прізвищем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ісля географічних скорочень (м. Київ)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ж знаками номера (№) і параграфа і числами, які до них відносятьс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редині таких скорочень: і т. д., і т. п. тощо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ж внутрішньотекстовими пунктами і інформацією, яка йде після них, наприклад, 1) підручник із морфології; а) між підметом і присудком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ж числами і одиницями виміру, які до них відносяться, наприклад, 20 кг., а також це стосується і дат, наприклад, ХХ ст., 2002 р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довгим тире в середині речення (таким чином, цей розділовий знак відділяється пробілами з обох боків  — нерозривним ліворуч і звичайним праворуч)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ж класами багатозначних чисел, починаючи з п`ятизначних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ісля однобуквенних прийменників та сполучників, особливо на початку речення чи в заголовку.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Недруковані символи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638"/>
        <w:gridCol w:w="481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рукований симво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е поєднання клавіш натиснути для введенн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іл (точка між слов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иснути пробі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нець абзац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иснути Enter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ив 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hift+Enter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ірка таблиц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но з'являється в кожній клітинці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ляц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en-US"/>
              </w:rPr>
              <w:t>ab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озривний пробі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8" w:before="0" w:after="75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 Shift ПРОБІ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рівневі та багаторівневі спис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жна створювати як однорівневі, так і багаторівневі списки, тобто кілька списків всередині одного спис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створення маркованого або нумерованого списку можна виконати одну з таких дій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Використати бібліотеки маркованих або нумерованих спис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на використати пропоновані за промовчанням формати маркерів і номерів для списків, змінити списки відповідно до власних потреб або вибрати інші формати з бібліотек списків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262255</wp:posOffset>
            </wp:positionV>
            <wp:extent cx="2993390" cy="3187065"/>
            <wp:effectExtent l="0" t="0" r="0" b="0"/>
            <wp:wrapTight wrapText="bothSides">
              <wp:wrapPolygon edited="0">
                <wp:start x="-60" y="0"/>
                <wp:lineTo x="-60" y="8433"/>
                <wp:lineTo x="1281" y="9116"/>
                <wp:lineTo x="1708" y="9116"/>
                <wp:lineTo x="1708" y="21540"/>
                <wp:lineTo x="21355" y="21540"/>
                <wp:lineTo x="21355" y="10029"/>
                <wp:lineTo x="21600" y="8376"/>
                <wp:lineTo x="21600" y="0"/>
                <wp:lineTo x="-6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Форматувати маркери або номе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на задати для маркерів або номерів списку формат, відмінний від формату тексту у списку. Наприклад, можна виділити номер та змінити колір всіх номерів, не змінюючи колір шрифту самого текст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Використати рисунки або символи</w:t>
      </w:r>
      <w:r>
        <w:rPr>
          <w:sz w:val="28"/>
          <w:szCs w:val="28"/>
        </w:rPr>
        <w:t xml:space="preserve"> Можна зробити документ або веб-сторінку наочнішими та цікавішими, додавши до них список із маркерами у вигляді рисунків або символі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bookmarkStart w:id="0" w:name="BM2"/>
      <w:bookmarkEnd w:id="0"/>
      <w:r>
        <w:rPr>
          <w:b/>
          <w:bCs/>
          <w:sz w:val="28"/>
          <w:szCs w:val="28"/>
        </w:rPr>
        <w:t>Створення однорівневого маркованого або нумерованого спис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Word можна автоматично створювати марковані чи нумеровані списки під час введення тексту, або швидко додавати маркери або номери до вже набраних рядків тексту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ІІІ Засвоєння вивченого матеріалу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uk-UA"/>
        </w:rPr>
        <w:t>Визначте, які з рядків надруковані за правилами вводу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026920" cy="1817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23" t="32974" r="37788" b="1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обота з підручником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іть списків за зразком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ркован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294120" cy="1088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59" t="44493" r="8672" b="3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умерований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1337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68" t="51556" r="9184" b="1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аторівнев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233160" cy="2245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84" t="28262" r="8393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список створіть на окремому аркуші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ідсумок уроку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списків ви знаєте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лаштувати параметри сторінок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uk-UA"/>
        </w:rPr>
        <w:t>Як розмістити текст у дві колонки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равила набору тексту ви знаєте?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Домашнє завдання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Опрацювати параграф , дати відповіді на запитання.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8:00Z</dcterms:created>
  <dc:creator>SamLab.ws</dc:creator>
  <dc:description/>
  <cp:keywords/>
  <dc:language>en-US</dc:language>
  <cp:lastModifiedBy>Куковские</cp:lastModifiedBy>
  <cp:lastPrinted>2017-09-05T09:07:00Z</cp:lastPrinted>
  <dcterms:modified xsi:type="dcterms:W3CDTF">2021-11-18T08:31:00Z</dcterms:modified>
  <cp:revision>7</cp:revision>
  <dc:subject/>
  <dc:title/>
</cp:coreProperties>
</file>